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1371469965"/>
      <w:bookmarkEnd w:id="0"/>
      <w:r>
        <w:rPr>
          <w:bCs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Ö Р Т Ö 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9 декабря 2023 года № </w:t>
      </w:r>
      <w:r>
        <w:rPr>
          <w:b w:val="false"/>
          <w:szCs w:val="28"/>
          <w:u w:val="single"/>
          <w:lang w:val="en-US"/>
        </w:rPr>
        <w:t>XXIV</w:t>
      </w:r>
      <w:r>
        <w:rPr>
          <w:b w:val="false"/>
          <w:szCs w:val="28"/>
          <w:u w:val="single"/>
        </w:rPr>
        <w:t>-1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Пожег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4 год и плановый период 2025 и 2026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ind w:firstLine="709"/>
        <w:rPr/>
      </w:pPr>
      <w:r>
        <w:rPr>
          <w:sz w:val="26"/>
          <w:szCs w:val="26"/>
        </w:rPr>
        <w:t>Совет сельского поселения "Пожег" решил: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Пожег" на 2024 год: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общий объём доходов в сумме 11 740 240 рублей;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11 740 240 рублей;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Пожег" на 2025 год и на 2026 год: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общий объём доходов на 2025 год в сумме  9 831 911 рублей и  на 2026 год в сумме 10 062 384 рубля;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расходов на 2025 год в сумме 9 831 911 рублей и  на 2026 год в сумме 10 062 384 рубля;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ефицит на 2025 год в сумме 0  рублей и на 2026 год в сумме 0 рубле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 xml:space="preserve">3. Установить объём условно утвержденных расходов на 2025 год в сумме 236 984 рубля и на 2026 год в сумме 483 967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24 году в сумме 0 рублей, на 2025 год в сумме 0 рублей и на 2026 год в сумме 0 рубле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Пожег" в 2024 году в сумме 11 260 040 рублей, в том числе объём межбюджетных трансфертов, получаемых из других бюджетов бюджетной системы Российской Федерации, в сумме 11 260 040 рубле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Пожег" в 2025 году в сумме 9 347 711 рублей и в 2026 году в сумме 9 574 184 рубля, в том числе объём межбюджетных трансфертов, получаемых из других бюджетов бюджетной системы Российской Федерации в 2025 году в сумме 9 347 711 рублей и в 2026 году в сумме 9 574 184 рубля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4 году в сумме                1 375 153 рубля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5 году в сумме 0 рублей и в  2026 году в сумме 0 рублей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Пожег" на 2024 год и плановый период 2025 и 2026 годов согласно приложению № 1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Пожег" на 2024 год и  плановый период 2025 и 2026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Пожег" по состоянию на 1 января 2025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Пожег" по состоянию на 1 января 2026 года в сумме 0 рублей, в том числе верхний предел долга по муниципальным гарантиям 0 рублей, и на 1 января 2027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Пожег" в 2024 году в сумме 0 рублей, в 2025 году в сумме 0 рублей и в 2026 году в сумме 0 рубле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4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Пожег", образовавшихся на 1 января 2024 года за счет не использованных в 2023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7"/>
          <w:szCs w:val="27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становить, что  не использованные по состоянию на 1 января  2024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Пожег", но не ранее 1 января 2024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"Пожег"                                                     Л. А. Третьяков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76"/>
        <w:ind w:left="425" w:hanging="425"/>
        <w:rPr>
          <w:sz w:val="20"/>
          <w:szCs w:val="26"/>
        </w:rPr>
      </w:pPr>
      <w:r>
        <w:fldChar w:fldCharType="begin"/>
      </w:r>
      <w:r>
        <w:rPr>
          <w:sz w:val="20"/>
          <w:szCs w:val="26"/>
        </w:rPr>
        <w:instrText xml:space="preserve"> LINK Excel.Sheet.12 "D:\\Совет\\заседание депутатов 5 созыва\\24 заседание\\проекты\\бюджет\\Attachments_fu14@mail.ru_2023-12-13_09-04-43\\Прил. 1 Доходы 2024-2026.xlsx" "Table1!R1C1:R45C5" \a \f 4 \h  \* MERGEFORMAT </w:instrText>
      </w:r>
      <w:bookmarkStart w:id="1" w:name="_1764397841"/>
      <w:bookmarkStart w:id="2" w:name="_1764135886"/>
      <w:bookmarkStart w:id="3" w:name="_1764062756"/>
      <w:bookmarkEnd w:id="1"/>
      <w:bookmarkEnd w:id="2"/>
      <w:bookmarkEnd w:id="3"/>
      <w:r>
        <w:rPr>
          <w:sz w:val="20"/>
          <w:szCs w:val="26"/>
        </w:rPr>
      </w:r>
      <w:r>
        <w:rPr>
          <w:sz w:val="20"/>
          <w:szCs w:val="26"/>
        </w:rPr>
        <w:fldChar w:fldCharType="separate"/>
      </w:r>
      <w:r/>
      <w:r>
        <w:rPr>
          <w:sz w:val="20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7"/>
        <w:gridCol w:w="2614"/>
        <w:gridCol w:w="1780"/>
        <w:gridCol w:w="1417"/>
        <w:gridCol w:w="1560"/>
        <w:gridCol w:w="1417"/>
      </w:tblGrid>
      <w:tr>
        <w:trPr>
          <w:trHeight w:val="37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48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муниципального образования сельского поселения "Пожег"</w:t>
              <w:br/>
              <w:t xml:space="preserve"> от 19.12.2023 года №</w:t>
            </w:r>
            <w:r>
              <w:rPr>
                <w:color w:val="000000"/>
                <w:sz w:val="28"/>
                <w:szCs w:val="28"/>
                <w:lang w:val="en-US"/>
              </w:rPr>
              <w:t>XXIV</w:t>
            </w:r>
            <w:r>
              <w:rPr>
                <w:color w:val="000000"/>
                <w:sz w:val="28"/>
                <w:szCs w:val="28"/>
              </w:rPr>
              <w:t>-105</w:t>
            </w:r>
          </w:p>
        </w:tc>
      </w:tr>
      <w:tr>
        <w:trPr>
          <w:trHeight w:val="37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поступлений доходов в бюджет муниципального образования сельского поселения "Пожег" на 2024 год и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0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1 9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2 384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2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00,00</w:t>
            </w:r>
          </w:p>
        </w:tc>
      </w:tr>
      <w:tr>
        <w:trPr>
          <w:trHeight w:val="252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00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800,00</w:t>
            </w:r>
          </w:p>
        </w:tc>
      </w:tr>
      <w:tr>
        <w:trPr>
          <w:trHeight w:val="12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</w:t>
            </w:r>
          </w:p>
        </w:tc>
      </w:tr>
      <w:tr>
        <w:trPr>
          <w:trHeight w:val="15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</w:tr>
      <w:tr>
        <w:trPr>
          <w:trHeight w:val="189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</w:tr>
      <w:tr>
        <w:trPr>
          <w:trHeight w:val="189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0 0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00,00</w:t>
            </w:r>
          </w:p>
        </w:tc>
      </w:tr>
      <w:tr>
        <w:trPr>
          <w:trHeight w:val="189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00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7 7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74 184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47 7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74 184,00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5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7 725,00</w:t>
            </w:r>
          </w:p>
        </w:tc>
      </w:tr>
      <w:tr>
        <w:trPr>
          <w:trHeight w:val="12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5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7 725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5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6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 725,00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4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041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1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561,00</w:t>
            </w:r>
          </w:p>
        </w:tc>
      </w:tr>
      <w:tr>
        <w:trPr>
          <w:trHeight w:val="12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61,00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93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9,00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1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8 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 418,00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1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8 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 418,00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 5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 41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tbl>
      <w:tblPr>
        <w:tblW w:w="57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53"/>
        <w:gridCol w:w="551"/>
        <w:gridCol w:w="1382"/>
        <w:gridCol w:w="548"/>
        <w:gridCol w:w="1519"/>
        <w:gridCol w:w="1520"/>
        <w:gridCol w:w="1373"/>
      </w:tblGrid>
      <w:tr>
        <w:trPr>
          <w:trHeight w:val="1005" w:hRule="atLeast"/>
        </w:trPr>
        <w:tc>
          <w:tcPr>
            <w:tcW w:w="1075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  <w:br/>
              <w:t xml:space="preserve">к решению Совета сельского поселения  "Пожег"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бюджете МО СП "Пожег"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2024 год и плановый период 2025 и 2026 годов"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19.12.2023 года №</w:t>
            </w:r>
            <w:r>
              <w:rPr>
                <w:color w:val="000000"/>
                <w:sz w:val="24"/>
                <w:szCs w:val="28"/>
                <w:lang w:val="en-US"/>
              </w:rPr>
              <w:t>XXIV</w:t>
            </w:r>
            <w:r>
              <w:rPr>
                <w:color w:val="000000"/>
                <w:sz w:val="24"/>
                <w:szCs w:val="28"/>
              </w:rPr>
              <w:t>-10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0 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1 91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2 384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6 5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 59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33 082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5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9 532,00</w:t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 9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2 0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5 550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9 49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2 509,00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6 0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6 01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6 018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1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7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191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8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561,00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8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21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00</w:t>
            </w:r>
          </w:p>
        </w:tc>
      </w:tr>
      <w:tr>
        <w:trPr>
          <w:trHeight w:val="315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 0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060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 0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060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275,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98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967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242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567"/>
        <w:gridCol w:w="1315"/>
        <w:gridCol w:w="103"/>
        <w:gridCol w:w="531"/>
        <w:gridCol w:w="178"/>
        <w:gridCol w:w="338"/>
        <w:gridCol w:w="548"/>
        <w:gridCol w:w="673"/>
        <w:gridCol w:w="821"/>
        <w:gridCol w:w="574"/>
        <w:gridCol w:w="164"/>
        <w:gridCol w:w="1418"/>
        <w:gridCol w:w="239"/>
        <w:gridCol w:w="704"/>
      </w:tblGrid>
      <w:tr>
        <w:trPr>
          <w:trHeight w:val="2149" w:hRule="atLeast"/>
        </w:trPr>
        <w:tc>
          <w:tcPr>
            <w:tcW w:w="61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8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Приложение 3</w:t>
              <w:br/>
              <w:t>к решению Совета сельского поселения "Пожег" "О бюджете МО СП "Пожег" на 2024 год и плановый период 2025 и 2026 годов"                                              от 19.12.2023 года №XXIV-105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1483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О СП "ПОЖЕГ"</w:t>
              <w:br/>
              <w:t>НА 2024 ГОД И ПЛАНОВЫЙ ПЕРИОД 2025 И 2026 ГОДОВ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740 2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83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062 384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740 2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83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062 384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456 5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49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33 082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9 532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63 91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32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15 55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63 91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32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15 55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41 4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79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32 509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46 01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46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46 018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 1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 191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 9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 561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 3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 44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59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 121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5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59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5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59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21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21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5 15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5 15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8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8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9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9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72 36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9 06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72 36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9 06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72 36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9 06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6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6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0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3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3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 275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 967,00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Анна Реовна</cp:lastModifiedBy>
  <cp:lastPrinted>2023-12-20T08:53:00Z</cp:lastPrinted>
  <dcterms:modified xsi:type="dcterms:W3CDTF">2023-12-20T05:58:00Z</dcterms:modified>
  <cp:revision>49</cp:revision>
  <dc:subject/>
  <dc:title>Статья 1</dc:title>
</cp:coreProperties>
</file>