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301401557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XXIV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9 декабря 2023 года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u w:val="single"/>
          <w:lang w:val="en-US"/>
        </w:rPr>
        <w:t>XXIV-11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  <w:vertAlign w:val="superscript"/>
        </w:rPr>
      </w:pPr>
      <w:r>
        <w:rPr>
          <w:b w:val="false"/>
          <w:sz w:val="48"/>
          <w:szCs w:val="4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рганами местного самоуправления с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«Пожег»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органов местного самоуправления муниципального района «Усть-Куломский» по решению вопросов организации в границах поселения теплоснабжения населения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N 131-ФЗ «Об общих принципах организации местного самоуправления в Российской Федерации», решением Совета муниципального района «Усть-Куломский» от 14.12.2023  №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>-434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я по решению вопросов организации в границах  поселения теплоснабжения населения», Совет сельского поселения «Пожег» 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рганами местного самоуправления сельского поселения «Пожег» полномочия органов местного самоуправления муниципального района «Усть-Кулом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вопросов организации в границах поселения теплоснабжения населения в части актуализации органами местного самоуправления сельского поселения схемы теплоснабжения поселения с 01 января 2024 года по 31 декабря 2026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администрацию сельского поселения «Поже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по заключению с администрацией муниципального района «Усть-Куломский» соглашения о передаче органам местного самоуправления сельского поселения «Пожег» полномочий по решению вопросов организации в границах поселения теплоснабжения населения в части актуализации органами местного самоуправления сельского поселения схемы теплоснабжения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распространяется на правоотношения, возникшие с 01 января 2024 года и действует по 31 декабря 2026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</w:r>
      <w:r>
        <w:rPr>
          <w:sz w:val="28"/>
          <w:szCs w:val="28"/>
          <w:lang w:val="ru-RU"/>
        </w:rPr>
        <w:t xml:space="preserve">      Л.А. Третья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84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4:00Z</dcterms:created>
  <dc:creator>Владимир Николаевич</dc:creator>
  <dc:description/>
  <cp:keywords/>
  <dc:language>en-US</dc:language>
  <cp:lastModifiedBy>Анна Реовна</cp:lastModifiedBy>
  <cp:lastPrinted>2023-12-20T09:07:00Z</cp:lastPrinted>
  <dcterms:modified xsi:type="dcterms:W3CDTF">2023-12-20T06:07:00Z</dcterms:modified>
  <cp:revision>6</cp:revision>
  <dc:subject/>
  <dc:title/>
</cp:coreProperties>
</file>