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7920897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3 года                                                     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pacing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сельского поселения «Пожег» от 03.05.2017 № 45 «Об установлении порядка соз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 и на основании заключения по обследованию жилого дома от 16.11.2021 выданного Государственным бюджетным учреждением Республики Коми «Республиканское учреждение технической инвентаризации и кадастровой оценки», администрация сельского поселения «Пожег» 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для признания многоквартирных домов по адресам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п. Ярашъю, ул. Лесная, д.16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Лесная, д.18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Песчаная, д.8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Центральная, д.15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Школьная, д. 3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межведомственной комиссии полномочия по принятию решения о признании многоквартирного дома аварийным и подлежащим сносу или реконстру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, обследование жилых помещений назначить на 10 апреля 2023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назначить на 10 апреля 2023  года на 14.00 часов в кабинете главы сельского поселения «Пожег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before="240" w:after="0"/>
        <w:ind w:left="0" w:hanging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жег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4.2023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жведомственной комиссии для признания многоквартирных домов по адресам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Лесная, д.16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Лесная, д.18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Песчаная, д.8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Центральная, д.15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Ярашъю, ул. Школьная, д.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Леонид Альбертович, глава сельского поселения «Пожег» - председатель комиссии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яшев А.Н.– начальник Государственной жилищной инспекции по Усть-Куломскому району, член комиссии (по согласованию)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Л.Ю. - начальник территориального отдела территориального управления Федеральной службы по надзору в сфере защиты прав потребителей и человека по Республике Коми в Усть-Куломском районе, член комиссии (по согласованию)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сюров В.Е.- начальник отделения надзорной деятельности и профилактической работы в Усть-Куломском районе, член комиссии (по согласованию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0:00Z</dcterms:created>
  <dc:creator>User</dc:creator>
  <dc:description/>
  <cp:keywords/>
  <dc:language>en-US</dc:language>
  <cp:lastModifiedBy>ASP</cp:lastModifiedBy>
  <cp:lastPrinted>2021-09-09T12:00:00Z</cp:lastPrinted>
  <dcterms:modified xsi:type="dcterms:W3CDTF">2023-04-05T08:44:00Z</dcterms:modified>
  <cp:revision>3</cp:revision>
  <dc:subject/>
  <dc:title>                                                                </dc:title>
</cp:coreProperties>
</file>