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4884852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ноября 2023 года                                                                                          №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араметрах прогноза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Пожег»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ериод до 2026 года</w:t>
      </w:r>
    </w:p>
    <w:p>
      <w:pPr>
        <w:pStyle w:val="Normal"/>
        <w:shd w:fill="FFFFFF" w:val="clear"/>
        <w:ind w:left="182" w:firstLine="53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В целях создания условий для устойчивого экономического развития и достижения финансовой стабильности муниципального образования сельского поселения «Пожег», администрация сельского поселения «Пожег»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араметры прогноза социально-экономического развития муниципального образования сельского поселения «Пожег» на 2024 год и на период до 2026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Пожег» от 14 ноября 2022 года № 46 «Об основных параметрах прогноза социально-экономического развития муниципального образования сельского поселения «Пожег» на 2023 год и на период до 2025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Л.А. Треть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ноября 2023 г. № 50</w:t>
      </w:r>
    </w:p>
    <w:p>
      <w:pPr>
        <w:pStyle w:val="2"/>
        <w:shd w:fill="auto" w:val="clear"/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яснительная записка - предварительные итоги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сельского поселения «Пожег» за (отчет)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, (оценка)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, прогноз социально-экономического развития на плановый</w:t>
      </w:r>
    </w:p>
    <w:p>
      <w:pPr>
        <w:pStyle w:val="2"/>
        <w:shd w:fill="auto" w:val="clear"/>
        <w:spacing w:lineRule="auto" w:line="240" w:before="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ов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Пожег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ериод до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разработан с учетом тенденций социально-экономического развития поселения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х, а также перспектив развития отраслей экономики и социальной сферы на период до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подготовке прогнозных материалов учтены прогнозы развития предприятий и организаций, действующих на территории поселения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На сегодняшний день тема демографии в нашей стране очень актуальна и решение данной проблемы является одной из главных задач, как государства, так и органов местного самоуправления. Так, численность населения на начало 2022 года в целом по поселению составляла 2173 человек, на начало 2023 года - 2087 человек, по состоянию на 01.11.2023 года – 2045 человек. То есть, убыль населения составила в отчетном 2022 году – минус 41 человека, в оценочном 2023 году -  минус 35 человек. Анализируя показатели численности за последние 10 лет, следует вывод, что население уменьшилось на 320 человек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предыдущие годы убыль населения происходила за счет превышения смертности над рождаемостью, то в последние 5 лет снижение происходит также и за счет миграционного оттока. Так в 2021 году родилось - 19, умерло - 36, прибыло - 16, убыло - 36 человек. За 2022 год родилось - 3, умерло - 19, прибыло - 2, выбыло - 11 человека. За 10 месяцев 2023 года родилось – 9 человека, умерло – 33 человек, прибыло – 5 человека, выбыло – 36 человек. Миграционный прирост (убыль) за 2022 год составил - минус 11 человек, за 10 месяцев 2023 года – минус 36 человек. Наблюдается снижение убытия населения за счет миграционного оттока. Наблюдается значительное снижение рождаем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лед за этим происходит ухудшение сферы обслуживания, снижение уровня развития социальной инфраструктуры. Под угрозой закрытия могут оказаться садики и школы, что впоследствии повлечет за собой еще больший отток населения в города. Одной из главных причин оттока населения является и отсутствие достаточного количества рабочих мест. </w:t>
      </w:r>
    </w:p>
    <w:p>
      <w:pPr>
        <w:pStyle w:val="Normal"/>
        <w:shd w:fill="FFFFFF" w:val="clear"/>
        <w:spacing w:before="0" w:after="3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изменения данной ситуации в поселении необходимо проводить целый ряд масштабных мероприятий. В первую очередь требуется решение проблемы безработицы, открытия новых рабочих мест, ремонт автомобильных дорог, обеспечивающих транспортное сообщение поселения с районным центром и столицей республики, обеспечить качественное и доступное здравоохранение, т.е. требуется комплексный подход со стороны местных, региональных и федеральных органов власти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ка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 наиболее важных отраслей экономики </w:t>
      </w:r>
      <w:r>
        <w:rPr>
          <w:sz w:val="28"/>
          <w:szCs w:val="28"/>
          <w:lang w:val="ru-RU"/>
        </w:rPr>
        <w:t xml:space="preserve">поселения является </w:t>
      </w:r>
      <w:r>
        <w:rPr>
          <w:sz w:val="28"/>
          <w:szCs w:val="28"/>
        </w:rPr>
        <w:t xml:space="preserve">сельское хозяйство. В настоящее время аграрный сектор  включает в себя </w:t>
      </w:r>
      <w:r>
        <w:rPr>
          <w:sz w:val="28"/>
          <w:szCs w:val="28"/>
          <w:lang w:val="ru-RU"/>
        </w:rPr>
        <w:t xml:space="preserve">1 сельскохозяйственный кооператив, </w:t>
      </w:r>
      <w:r>
        <w:rPr>
          <w:sz w:val="28"/>
          <w:szCs w:val="28"/>
          <w:highlight w:val="yellow"/>
          <w:lang w:val="ru-RU"/>
        </w:rPr>
        <w:t>4</w:t>
      </w:r>
      <w:r>
        <w:rPr>
          <w:sz w:val="28"/>
          <w:szCs w:val="28"/>
          <w:lang w:val="ru-RU"/>
        </w:rPr>
        <w:t xml:space="preserve"> крестьянско-фермерских хозяйства, </w:t>
      </w:r>
      <w:r>
        <w:rPr>
          <w:sz w:val="28"/>
          <w:szCs w:val="28"/>
          <w:highlight w:val="yellow"/>
          <w:lang w:val="ru-RU"/>
        </w:rPr>
        <w:t>661</w:t>
      </w:r>
      <w:r>
        <w:rPr>
          <w:sz w:val="28"/>
          <w:szCs w:val="28"/>
          <w:lang w:val="ru-RU"/>
        </w:rPr>
        <w:t xml:space="preserve"> личных подсобных хозяйств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едущей отраслью сельского хозяйства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 является животноводство. Площадь </w:t>
      </w:r>
      <w:r>
        <w:rPr>
          <w:sz w:val="28"/>
          <w:szCs w:val="28"/>
          <w:lang w:val="ru-RU"/>
        </w:rPr>
        <w:t xml:space="preserve">земель сельскохозяйственного назначения в поселении составляет </w:t>
      </w:r>
      <w:r>
        <w:rPr>
          <w:sz w:val="28"/>
          <w:szCs w:val="28"/>
          <w:highlight w:val="yellow"/>
          <w:lang w:val="ru-RU"/>
        </w:rPr>
        <w:t>5504 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дообразующим предприятием является СПК «Пожег»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Поголовье крупного рогатого скота СПК «Пожег» по состоянию на 01.01.2021 года составляло 166 гол., в т.ч. коров - 114. На 01.01.2022 года- 156 гол., в т.ч. коров- 114. На 01.11.2022 года всего поголовье крупного рогатого скота - 196 голов, в т.ч коров- 108. Снижение поголовья коров произошло за счет зоотехнической выбраковки из основного стад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  <w:lang w:val="ru-RU"/>
        </w:rPr>
        <w:t xml:space="preserve">Производство молока в СПК «Пожег» в 2021 году было 282 тонн, за 9 месяцев 2022 года - 222 тонн, </w:t>
      </w:r>
      <w:r>
        <w:rPr>
          <w:color w:val="000000"/>
          <w:sz w:val="28"/>
          <w:szCs w:val="28"/>
          <w:highlight w:val="yellow"/>
          <w:lang w:val="ru-RU"/>
        </w:rPr>
        <w:t>увеличение на 0,95%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Удой на одну корову в 2022 году остался на прежнем уровне по сравнению с 2021 годом. В 2021 году удой на одну корову составлял 2510 кг, за 9 месяцев 2022 года - 2510 кг. 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СПК «Пожег» также занимается переработкой продукции, а именно, переработкой молока и мяс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  <w:lang w:val="ru-RU"/>
        </w:rPr>
        <w:t xml:space="preserve">Выручка от реализации товаров, работ и услуг в СПК «Пожег» за 2019 год составляла 11253 тыс. руб., за 2020 год - 6872 тыс. руб., за 2021 год - 9629 тыс. рублей, за 9 месяцев 2022 года – 7309 тыс. руб. </w:t>
      </w:r>
      <w:r>
        <w:rPr>
          <w:color w:val="000000"/>
          <w:sz w:val="28"/>
          <w:szCs w:val="28"/>
          <w:highlight w:val="yellow"/>
          <w:lang w:val="ru-RU"/>
        </w:rPr>
        <w:t>Увеличение выручки</w:t>
      </w:r>
      <w:r>
        <w:rPr>
          <w:sz w:val="28"/>
          <w:szCs w:val="28"/>
          <w:highlight w:val="yellow"/>
          <w:lang w:val="ru-RU"/>
        </w:rPr>
        <w:t xml:space="preserve"> обуславливается снятием ограничений, которые были введены во время пандемии из-за коронавируса, появлением большей возможности организации и участия в выездных ярмарках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Уплачено налогов и страховых взносов за  2020 год - 292 тыс. руб., за 2021 год - 567 тыс. рублей, за 10 месяцев 2022 года- 394 тыс.рублей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шеизложенного, можно сделать вывод, что стабильное функционирование градообразующего предприятия СПК «Пожег» значительно влияет на пополнение бюджета и внебюджетных фондов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м подспорьем для сельского жителя является личное подсобное хозяйство, наличие которого также сказывается на улучшение благосостояния населения в поселении, это и дополнительный доход, и дополнительная работа. В нынешних экономических условиях Правительством РФ и Республики Коми создаются новые возможности становления самозанятыми, в частности, без никаких проблем ими могут быть люди, имеющие личное подсобное хозяйство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На сегодняшний день по сельскому поселению «Пожег» насчитывается </w:t>
      </w:r>
      <w:r>
        <w:rPr>
          <w:sz w:val="28"/>
          <w:szCs w:val="28"/>
          <w:highlight w:val="yellow"/>
          <w:lang w:val="ru-RU"/>
        </w:rPr>
        <w:t>507</w:t>
      </w:r>
      <w:r>
        <w:rPr>
          <w:sz w:val="28"/>
          <w:szCs w:val="28"/>
          <w:lang w:val="ru-RU"/>
        </w:rPr>
        <w:t xml:space="preserve"> личных подсобных хозяйств, площадь земельных участков, предоставленных для ведения личного подсобного хозяйства, составляет </w:t>
      </w:r>
      <w:r>
        <w:rPr>
          <w:sz w:val="28"/>
          <w:szCs w:val="28"/>
          <w:highlight w:val="yellow"/>
          <w:lang w:val="ru-RU"/>
        </w:rPr>
        <w:t>111,5 га, т.е. в среднем 2199 кв.м</w:t>
      </w:r>
      <w:r>
        <w:rPr>
          <w:sz w:val="28"/>
          <w:szCs w:val="28"/>
          <w:lang w:val="ru-RU"/>
        </w:rPr>
        <w:t xml:space="preserve">. на одно хозяйство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Поголовье скота в личных подсобных хозяйствах насчитывается по состоянию на 01.11.2023 года: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highlight w:val="yellow"/>
          <w:lang w:val="ru-RU"/>
        </w:rPr>
        <w:t>крупного рогатого скота- 64 голов, в т.ч. коров – 24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овец и коз - 460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highlight w:val="yellow"/>
          <w:lang w:val="ru-RU"/>
        </w:rPr>
        <w:t xml:space="preserve">лошадей - 7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птиц - 25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кроликов - 42 голов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Таким образом, в поселении имеются реальные условия для создания как крестьянско-фермерских хозяйств, так и оформления статусов самозанятых, тем самым можно снизить безработицу, за счет уплаченных налогов самозанятых пополнится казна бюджета, что в конечном счете повлияет на социально-экономическую и демографическую политику поселения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безработных граждан, состоящих на учете в Центре занятости населения на начало 2023 года составляла 33 человек, на 01.11.2023 года- 27 человек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имеется также предприятие по производству хлеба и хлебобулочных изделий - пекарня ООО «Барс». В настоящее время наблюдается тенденция к увеличению ассортимента выпускаемой продукции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Имеется </w:t>
      </w:r>
      <w:r>
        <w:rPr>
          <w:sz w:val="28"/>
          <w:szCs w:val="28"/>
          <w:highlight w:val="yellow"/>
          <w:lang w:val="ru-RU"/>
        </w:rPr>
        <w:t>17</w:t>
      </w:r>
      <w:r>
        <w:rPr>
          <w:sz w:val="28"/>
          <w:szCs w:val="28"/>
          <w:lang w:val="ru-RU"/>
        </w:rPr>
        <w:t xml:space="preserve"> торговых точек, обеспечивающих население продуктами питания, товарами первой необходимости, строительными материалами и т.д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Ведут деятельность </w:t>
      </w:r>
      <w:r>
        <w:rPr>
          <w:sz w:val="28"/>
          <w:szCs w:val="28"/>
          <w:highlight w:val="yellow"/>
          <w:lang w:val="ru-RU"/>
        </w:rPr>
        <w:t>3</w:t>
      </w:r>
      <w:r>
        <w:rPr>
          <w:sz w:val="28"/>
          <w:szCs w:val="28"/>
          <w:lang w:val="ru-RU"/>
        </w:rPr>
        <w:t xml:space="preserve"> предпринимателя в области лесозаготовки, что является очень важным для обеспечения населения дровами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  <w:lang w:val="ru-RU"/>
        </w:rPr>
        <w:t>2</w:t>
      </w:r>
      <w:r>
        <w:rPr>
          <w:sz w:val="28"/>
          <w:szCs w:val="28"/>
          <w:lang w:val="ru-RU"/>
        </w:rPr>
        <w:t xml:space="preserve"> предпринимателя занимаются перевозкой пассажиров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едет на территории поселения свою деятельность АО «Монди СЛПК», тем самым обеспечивая рабочими местами местное население.</w:t>
      </w:r>
    </w:p>
    <w:p>
      <w:pPr>
        <w:pStyle w:val="2"/>
        <w:shd w:fill="auto" w:val="clear"/>
        <w:spacing w:lineRule="auto" w:line="240" w:before="240" w:after="12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оительство</w:t>
      </w:r>
      <w:r>
        <w:rPr>
          <w:b/>
          <w:sz w:val="28"/>
          <w:szCs w:val="28"/>
          <w:lang w:val="ru-RU"/>
        </w:rPr>
        <w:t xml:space="preserve"> и ремонт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В адресную инвестиционную программу включено строительство ФАП в п.Нижний Ярашъю, д.Великополье до 2024 год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В рамках реализации Гранта Главы Республики Коми </w:t>
      </w:r>
      <w:r>
        <w:rPr>
          <w:color w:val="000000"/>
          <w:sz w:val="28"/>
          <w:szCs w:val="28"/>
          <w:lang w:val="ru-RU"/>
        </w:rPr>
        <w:t xml:space="preserve">в 2022 году </w:t>
      </w:r>
      <w:r>
        <w:rPr>
          <w:color w:val="000000"/>
          <w:sz w:val="28"/>
          <w:szCs w:val="28"/>
        </w:rPr>
        <w:t xml:space="preserve">завершены </w:t>
      </w:r>
      <w:r>
        <w:rPr>
          <w:color w:val="000000"/>
          <w:sz w:val="28"/>
          <w:szCs w:val="28"/>
          <w:lang w:val="ru-RU"/>
        </w:rPr>
        <w:t>работы по установке спортивных тренажёров под навесом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мках субсидии некоммерческой организации ТОС д. Пожегдин из бюджета МО МР «Усть-Куломский» реализован гранатовый проект «Уголок детства»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 xml:space="preserve">у: 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 п.Нижний Ярашъю реализован проект в сфере благоустройства по установке спортивной тренажерной площадки с детскими игровыми элементами в рамках реализации проекта "Народный бюджет" в Республике Коми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 с. Пожег реализован проект в сфере благоустройства "Обустройство дороги по ул. Школьная в с. Пожег" в рамках реализации проекта "Народный бюджет" в Республике Коми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- В д. Пожегдин реализован проект в сфере культуры "Ремонт клуба Пожегдин» в рамках реализации проекта "Народный бюджет" в Республике Коми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bCs/>
          <w:color w:val="000000"/>
          <w:sz w:val="28"/>
          <w:szCs w:val="28"/>
        </w:rPr>
        <w:t>В деревне Пожегдин реконстру</w:t>
      </w:r>
      <w:r>
        <w:rPr>
          <w:bCs/>
          <w:color w:val="000000"/>
          <w:sz w:val="28"/>
          <w:szCs w:val="28"/>
          <w:lang w:val="ru-RU"/>
        </w:rPr>
        <w:t>ирован</w:t>
      </w:r>
      <w:r>
        <w:rPr>
          <w:bCs/>
          <w:color w:val="000000"/>
          <w:sz w:val="28"/>
          <w:szCs w:val="28"/>
        </w:rPr>
        <w:t xml:space="preserve"> мемориальн</w:t>
      </w:r>
      <w:r>
        <w:rPr>
          <w:bCs/>
          <w:color w:val="000000"/>
          <w:sz w:val="28"/>
          <w:szCs w:val="28"/>
          <w:lang w:val="ru-RU"/>
        </w:rPr>
        <w:t>ый</w:t>
      </w:r>
      <w:r>
        <w:rPr>
          <w:bCs/>
          <w:color w:val="000000"/>
          <w:sz w:val="28"/>
          <w:szCs w:val="28"/>
        </w:rPr>
        <w:t xml:space="preserve"> комплекс «Павшим в боях во время Великой Отечественной войны в 1941-1945 гг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Установ</w:t>
      </w:r>
      <w:r>
        <w:rPr>
          <w:bCs/>
          <w:color w:val="000000"/>
          <w:sz w:val="28"/>
          <w:szCs w:val="28"/>
          <w:lang w:val="ru-RU"/>
        </w:rPr>
        <w:t>лен</w:t>
      </w:r>
      <w:r>
        <w:rPr>
          <w:bCs/>
          <w:color w:val="000000"/>
          <w:sz w:val="28"/>
          <w:szCs w:val="28"/>
        </w:rPr>
        <w:t xml:space="preserve"> памятник </w:t>
      </w:r>
      <w:r>
        <w:rPr>
          <w:bCs/>
          <w:color w:val="000000"/>
          <w:sz w:val="28"/>
          <w:szCs w:val="28"/>
          <w:lang w:val="ru-RU"/>
        </w:rPr>
        <w:t>«Т</w:t>
      </w:r>
      <w:r>
        <w:rPr>
          <w:bCs/>
          <w:color w:val="000000"/>
          <w:sz w:val="28"/>
          <w:szCs w:val="28"/>
        </w:rPr>
        <w:t>руженикам тыла»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Ремонт памятника и установка памятника труженикам тыла </w:t>
      </w:r>
      <w:r>
        <w:rPr>
          <w:bCs/>
          <w:color w:val="000000"/>
          <w:sz w:val="28"/>
          <w:szCs w:val="28"/>
          <w:lang w:val="ru-RU"/>
        </w:rPr>
        <w:t>был реализован</w:t>
      </w:r>
      <w:r>
        <w:rPr>
          <w:bCs/>
          <w:color w:val="000000"/>
          <w:sz w:val="28"/>
          <w:szCs w:val="28"/>
        </w:rPr>
        <w:t xml:space="preserve"> на гранатовые средства Главы Республики Коми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Обустройство теплого модуля возле переправы с. Пожег в рамках Гранта на поощрение МО МР муниципальных округов, городских округов в Республике Коми за участие в проекте «Народный бюджет» и реализации народных проектов в рамках проекта «Народный бюджет», а также на развитие народных инициатив в муниципальных образованиях в Республике Коми, на реализацию народных инициатив МО МР «Усть-Куломский»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В рамках программы устранения цифрового неравенства (УЦН) установлена базовая станция с целью расширения функциональности сети сотовой связи Теле2 в Нижний Ярашъю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bCs/>
          <w:color w:val="000000"/>
          <w:sz w:val="28"/>
          <w:szCs w:val="28"/>
          <w:lang w:val="ru-RU"/>
        </w:rPr>
        <w:t>-Завершилась реализация проекта за счет предоставления субсидии из бюджета МО МР «Усть-Куломский» "Добро пожаловать в клуб" в деревне Пожегдин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На стадии завершения капитальный ремонт Центра досуга д. Кекур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bCs/>
          <w:color w:val="000000"/>
          <w:sz w:val="28"/>
          <w:szCs w:val="28"/>
          <w:lang w:val="ru-RU"/>
        </w:rPr>
        <w:t>-В летний период 2023 года в МОУ «Ярашъюская ООШ» был проведен ремонт спортивного зала за счет средств «Монди СЛПК»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</w:t>
      </w:r>
      <w:r>
        <w:rPr/>
        <w:t xml:space="preserve"> </w:t>
      </w:r>
      <w:r>
        <w:rPr>
          <w:bCs/>
          <w:color w:val="000000"/>
          <w:sz w:val="28"/>
          <w:szCs w:val="28"/>
          <w:lang w:val="ru-RU"/>
        </w:rPr>
        <w:t>В СПК «Пожег» за счет собственных средств построили и открыли новый телятник площадью 1000м2. Телятник способен вместить 200 единиц крупного рогатого скота.</w:t>
      </w:r>
    </w:p>
    <w:p>
      <w:pPr>
        <w:pStyle w:val="2"/>
        <w:spacing w:before="0" w:after="0"/>
        <w:ind w:firstLine="709"/>
        <w:rPr/>
      </w:pPr>
      <w:r>
        <w:rPr>
          <w:bCs/>
          <w:color w:val="000000"/>
          <w:sz w:val="28"/>
          <w:szCs w:val="28"/>
          <w:lang w:val="ru-RU"/>
        </w:rPr>
        <w:t>-Благодаря участию в региональной программе «Народный бюджет» в сфере агропромышленного комплекса и предпринимательства  приобретен новый молоковоз для СПК «Пожег».</w:t>
      </w:r>
    </w:p>
    <w:p>
      <w:pPr>
        <w:pStyle w:val="2"/>
        <w:spacing w:before="0" w:after="0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Ведется активная помощь семьям военнослужащих, проходящих службу в зоне СВО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4 год по проекту Народный бюджет» планируется обустроить внутри поселенческие дороги в поселке Ярашъю, д. Пожегдин, д. Кекур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Ведется работа по строительству и ремонту и в рамках благоустройства поселения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Если в 2020 году на мероприятия по благоустройству было израсходовано из бюджета муниципального образования сельского поселения «Пожег» 975,1 тыс. рублей, то в 2021 году на аналогичные мероприятия были направлены финансовые средства в сумме 2310,5 тыс. рублей, что составило на 1335,4 тыс.рублей больше, чем в 2020 году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ъем финансирования мероприятий по благоустройству территории за 9 месяцев 2023 года составил 1317,7 тыс. рублей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ая и культурная сфера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селении функционируют следующие бюджетные учреждения: 2 школы – МБОУ «СОШ» с. Пожег и МОУ «Ярашъюская ООШ», 2 детских сада, Центр дополнительного образования, 5 ФАП-ов и одна амбулатория врача общей практики. Работают 5 сельских клубов и Дом культуры, 3 библиотеки и Центр досуга в д. Кекур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дминистрация сельского поселения «Пожег» участвует в проектах, реализуемых через программу «Народный бюджет». На 2024 год поданы заявки на 3 проекта в рамках реализации «Народный бюджет».</w:t>
      </w:r>
    </w:p>
    <w:p>
      <w:pPr>
        <w:pStyle w:val="2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Бюджет МО </w:t>
      </w:r>
      <w:r>
        <w:rPr>
          <w:b/>
          <w:sz w:val="28"/>
          <w:szCs w:val="28"/>
          <w:lang w:val="ru-RU"/>
        </w:rPr>
        <w:t>сельского поселения «Пожег»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ффективность использования муниципальной собственности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имущества, числящегося в казне поселения.</w:t>
      </w:r>
    </w:p>
    <w:p>
      <w:pPr>
        <w:pStyle w:val="2"/>
        <w:spacing w:lineRule="auto" w:line="240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сновными инструментами выполнения поставленных задач является бюджет муниципального образования сельского поселения «Пожег». В 2021 году было получено доходов в сумме 410,8 тыс. рублей, в том числе налоговые доходы – 321,2 тыс. руб., неналоговые доходы – 89,6 тыс. руб. В 2022 году ожидается увеличение налоговых и неналоговых поступлений на 10,3 тыс. рублей и составит к концу года 421,1 тыс. рублей.</w:t>
      </w:r>
    </w:p>
    <w:p>
      <w:pPr>
        <w:pStyle w:val="2"/>
        <w:spacing w:lineRule="auto" w:line="240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2023 год запланировано получение собственных доходов в сумме 405,9 тыс. руб., на последующие 2024 и 2025 годы – 400,9 и 410,9 тыс. руб. соответственно.</w:t>
      </w:r>
    </w:p>
    <w:p>
      <w:pPr>
        <w:pStyle w:val="2"/>
        <w:spacing w:lineRule="auto" w:line="240" w:before="0" w:after="0"/>
        <w:ind w:firstLine="709"/>
        <w:rPr/>
      </w:pPr>
      <w:r>
        <w:rPr>
          <w:color w:val="FF0000"/>
          <w:sz w:val="28"/>
          <w:szCs w:val="28"/>
          <w:lang w:val="ru-RU"/>
        </w:rPr>
        <w:t>Основная часть поступивших доходов приходится за счет поступлений по налогу на доходы с физических лиц. В отчетном 2021 году поступило 185,8 тыс. руб., в 2022 ожидается 200,7тыс. руб., на 2023 год запланировано 206 тыс. руб., на 2024 год - 202 тыс. руб., на 2025 год - 203 тыс. рублей.</w:t>
      </w:r>
    </w:p>
    <w:p>
      <w:pPr>
        <w:pStyle w:val="2"/>
        <w:spacing w:lineRule="auto" w:line="240" w:before="0" w:after="0"/>
        <w:ind w:firstLine="709"/>
        <w:rPr/>
      </w:pPr>
      <w:r>
        <w:rPr>
          <w:color w:val="FF0000"/>
          <w:sz w:val="28"/>
          <w:szCs w:val="28"/>
          <w:lang w:val="ru-RU"/>
        </w:rPr>
        <w:t>Второе место по значимости поступивших доходов занимает земельный налог. В 2021 году поступило в счет уплаты земельного налога 70,8 тыс. руб., в 2022 году ожидается 93 тыс. рублей. На 2023 год запланировано 80 тыс. руб., на 2024 - 80 тыс. руб., на 2025 - 80 тыс. рублей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color w:val="FF0000"/>
          <w:sz w:val="28"/>
          <w:szCs w:val="28"/>
        </w:rPr>
        <w:t xml:space="preserve">Важным источником пополнения бюджета являются доходы, полученные от </w:t>
      </w:r>
      <w:r>
        <w:rPr>
          <w:bCs/>
          <w:color w:val="FF0000"/>
          <w:sz w:val="28"/>
          <w:szCs w:val="28"/>
          <w:lang w:val="ru-RU"/>
        </w:rPr>
        <w:t xml:space="preserve">использования </w:t>
      </w:r>
      <w:r>
        <w:rPr>
          <w:bCs/>
          <w:color w:val="FF0000"/>
          <w:sz w:val="28"/>
          <w:szCs w:val="28"/>
        </w:rPr>
        <w:t>имущества.</w:t>
      </w:r>
    </w:p>
    <w:p>
      <w:pPr>
        <w:pStyle w:val="2"/>
        <w:spacing w:lineRule="auto" w:line="240"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В 2021 году сумма, поступившая от использования имущества составила 78,1 тыс.руб., в 2022 году ожидается 52,4 тыс.руб., на три прогнозируемые года запланированы по 47,9 тыс.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 конце следует отметить, что ситуация с коронавирусной инфекцией (</w:t>
      </w:r>
      <w:r>
        <w:rPr>
          <w:color w:val="FF0000"/>
          <w:sz w:val="28"/>
          <w:szCs w:val="28"/>
          <w:lang w:val="en-US"/>
        </w:rPr>
        <w:t>COVID</w:t>
      </w:r>
      <w:r>
        <w:rPr>
          <w:color w:val="FF0000"/>
          <w:sz w:val="28"/>
          <w:szCs w:val="28"/>
        </w:rPr>
        <w:t xml:space="preserve">-19), возникшая в России 2020 году и затронувшая почти все сферы деятельности организаций и предприятий, расположенных, в том числе, на территории МО сельского поселения «Пожег», может повлиять на значения показателей Прогноза социально-экономического развития муниципального образования сельского поселения «Пожег» как оценочного 2022 года, так и прогнозных значений показателей 2023-2025 гг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</w:rPr>
        <w:t>социально-экономического развития муниципального образования сельского поселения «Пожег» на 2023 год и на период до 2025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4"/>
        <w:gridCol w:w="1359"/>
        <w:gridCol w:w="1292"/>
        <w:gridCol w:w="67"/>
        <w:gridCol w:w="1242"/>
        <w:gridCol w:w="1242"/>
        <w:gridCol w:w="1242"/>
      </w:tblGrid>
      <w:tr>
        <w:trPr>
          <w:tblHeader w:val="true"/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2 год, итог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3 год,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4 год, 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5 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6 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муниципального образования, км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рестьянско-фермерских хозяй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пред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мель,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/х назначения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лесного фонда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недвижимости, находящихся в муниципальной собственности, 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говых точек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готовительные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производства переработки хлеба и хлебобулочных издел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Развитие строительного комплекса и объектов ЖК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го; в том числе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10523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2309934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1720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2330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32330,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 xml:space="preserve"> уличное 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6651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186158,3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содержание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8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00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57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57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прочие мероприятия по благоустройству территории с.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272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026,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720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20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20,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содержание мест захорон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7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ополните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 врача общей практ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 Культу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льские клубы и Дома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иблиоте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 дос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е объекты:</w:t>
              <w:br/>
              <w:t>- спортивные 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е спортивные площад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 Занятость и  трудоустройство на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аботающих гражда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Социальная поли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циальных работников в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 граждан пожилого возраста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 Транспортные услуги и ремонт автомаши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, оказывающих транспортные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, занимающихся ремонтом автомаш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 Налоговая, финансовая, экономическая поли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ходы собственные, все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756,4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142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5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9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алог на доходы физических лиц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779,2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3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оги на совокуп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4,6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ог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852,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811,3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042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8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78149,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00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1.Текст Знак"/>
    <w:qFormat/>
    <w:rPr>
      <w:rFonts w:ascii="Arial" w:hAnsi="Arial" w:cs="Arial"/>
      <w:sz w:val="24"/>
      <w:lang w:val="ru-RU" w:bidi="ar-SA"/>
    </w:rPr>
  </w:style>
  <w:style w:type="character" w:styleId="Bodytext2">
    <w:name w:val="Body text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62">
    <w:name w:val="6.Табл.-2уровень Знак"/>
    <w:qFormat/>
    <w:rPr>
      <w:rFonts w:ascii="Arial" w:hAnsi="Arial" w:cs="Arial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60"/>
      <w:jc w:val="both"/>
    </w:pPr>
    <w:rPr>
      <w:spacing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mbria" w:hAnsi="Cambria" w:eastAsia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1">
    <w:name w:val="6.Табл.-2уровень"/>
    <w:basedOn w:val="Normal"/>
    <w:qFormat/>
    <w:pPr>
      <w:keepLines/>
      <w:widowControl w:val="false"/>
      <w:suppressLineNumbers/>
      <w:ind w:left="510" w:right="57" w:hanging="17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8:00Z</dcterms:created>
  <dc:creator>User</dc:creator>
  <dc:description/>
  <cp:keywords/>
  <dc:language>en-US</dc:language>
  <cp:lastModifiedBy>Анна Реовна</cp:lastModifiedBy>
  <cp:lastPrinted>2021-11-15T09:55:00Z</cp:lastPrinted>
  <dcterms:modified xsi:type="dcterms:W3CDTF">2023-11-16T11:11:00Z</dcterms:modified>
  <cp:revision>17</cp:revision>
  <dc:subject/>
  <dc:title>                                                                </dc:title>
</cp:coreProperties>
</file>