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97021864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2 года                                                                            № 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по благоустройству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 Федеральным законом от 6 октября 2003 г. № 131-ФЗ «Об общих принципах организации местного самоуправления в Российской Федерации»,  Федеральным законом от 31 июля 2020 г. № 248-ФЗ №О государственном контроле (надзоре) и муниципальном контроле в Российской Федерации», 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shd w:fill="FFFFFF" w:val="clear"/>
        </w:rPr>
        <w:t>администрация сельского поселения «Пожег»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</w:t>
      </w:r>
      <w:r>
        <w:rPr>
          <w:rFonts w:eastAsia="Calibri"/>
          <w:sz w:val="28"/>
          <w:szCs w:val="28"/>
          <w:lang w:eastAsia="en-US"/>
        </w:rPr>
        <w:t>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существлении муниципального контроля по благоустройству на 2023 год</w:t>
      </w:r>
      <w:r>
        <w:rPr>
          <w:sz w:val="28"/>
          <w:szCs w:val="28"/>
        </w:rPr>
        <w:t xml:space="preserve"> (далее - Программа) согласно 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Лодыгину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50 от 19 декабря 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СП «Пожег» (далее - администрация)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sz w:val="28"/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е внеплановых контрольных (надзорных) мероприятий с 10 марта 2022 г. возможно исключительно по основаниям, предусмотренным постановлением № 336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ериод с 10 марта по 1 сентября 2022 г. внеплановые контрольные (надзорные) мероприятия администрацией сельского поселения «Пожег» не проводились ввиду отсутствия оснований для их прове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(ущерба) 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>Положением о муниципальном контроле в сфере благоустройства на территории сельского поселения «Пожег» МР «Усть-Куломский» Республики Коми</w:t>
      </w:r>
      <w:r>
        <w:rPr>
          <w:sz w:val="28"/>
          <w:szCs w:val="28"/>
        </w:rPr>
        <w:t xml:space="preserve">, утвержденном решением Совета от 17 декабря 2021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15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55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Anchor"/>
                <w:rFonts w:eastAsia="Calibri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СП «Помоздино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дыгина Нина Алексеевна, заместитель руководител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дыгина Нина Алексеевна, заместитель руководител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дыгина Нина Алексеевна, заместитель руководител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9:00Z</dcterms:created>
  <dc:creator>User</dc:creator>
  <dc:description/>
  <cp:keywords/>
  <dc:language>en-US</dc:language>
  <cp:lastModifiedBy>ASP</cp:lastModifiedBy>
  <cp:lastPrinted>2022-09-08T10:40:00Z</cp:lastPrinted>
  <dcterms:modified xsi:type="dcterms:W3CDTF">2024-02-01T09:49:00Z</dcterms:modified>
  <cp:revision>2</cp:revision>
  <dc:subject/>
  <dc:title>                                                                </dc:title>
</cp:coreProperties>
</file>