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913029905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                                                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Style16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администрации сельского поселения «Пожег» от 03.05.2017 № 45  «Об установлении порядка создания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» администрация сельского поселения «Пожег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в следующем составе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-Третьяков Леонид Альбертович, глава сельского поселения «Пожег» - председатель комисси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одыгина Нина Алексеевна - заместитель руководителя администрации сельского поселения «Пожег», член комисси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ляшев А.Н.– начальника Государственной жилищной инспекции по Усть-Куломскому району, член комисси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авельева Л.Ю. - начальника территориального отдела территориального управления Федеральной службы по надзору в сфере защиты прав потребителей и человека по Республике Коми в Усть-Куломском районе, член комисси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исюров В.Е.- начальника отделения надзорной деятельности и профилактической работы в Усть-Куломском районе, член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Style16"/>
        <w:spacing w:before="0" w:after="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lang w:eastAsia="zh-CN"/>
        </w:rPr>
      </w:pPr>
      <w:r>
        <w:rPr>
          <w:rFonts w:eastAsia="Calibri"/>
          <w:lang w:eastAsia="zh-CN"/>
        </w:rPr>
        <w:t>Лодыгина Нина Алексеевна</w:t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lang w:eastAsia="zh-CN"/>
        </w:rPr>
      </w:pPr>
      <w:r>
        <w:rPr>
          <w:rFonts w:eastAsia="Calibri"/>
          <w:lang w:eastAsia="zh-CN"/>
        </w:rPr>
        <w:t>882137988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39:00Z</dcterms:created>
  <dc:creator>User</dc:creator>
  <dc:description/>
  <cp:keywords/>
  <dc:language>en-US</dc:language>
  <cp:lastModifiedBy>ASP</cp:lastModifiedBy>
  <cp:lastPrinted>2022-04-19T15:45:00Z</cp:lastPrinted>
  <dcterms:modified xsi:type="dcterms:W3CDTF">2022-04-19T12:46:00Z</dcterms:modified>
  <cp:revision>5</cp:revision>
  <dc:subject/>
  <dc:title>                                                                </dc:title>
</cp:coreProperties>
</file>