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3690230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4 года                                                                                           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хода и выезда на лед реки Вычегда на территории сельского поселения «Пожег» в весенний период 2024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>В соответствии с пунктом 24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Усть-Куломский» от 22 марта 2024 года № 394 «О запрете выхода и выезда на лед водоемов и рек на территории муниципального района «Усть-Куломский» в весенний период 2024 года и в целях предотвращения гибели людей на реке Вычегда в весенний период,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4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на участках реки аншлаги о запрете выхода людей и выезда транспорта на лед реки Вычегда с 05 апреля 2024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и социальной сети «ВКонтакте» информацию о мерах безопасности людей в период ледохода и весеннего паводка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1:00Z</dcterms:created>
  <dc:creator>Василий Николаевич</dc:creator>
  <dc:description/>
  <cp:keywords/>
  <dc:language>en-US</dc:language>
  <cp:lastModifiedBy>Анна Реовна</cp:lastModifiedBy>
  <cp:lastPrinted>2024-03-29T11:32:00Z</cp:lastPrinted>
  <dcterms:modified xsi:type="dcterms:W3CDTF">2024-03-29T12:06:00Z</dcterms:modified>
  <cp:revision>26</cp:revision>
  <dc:subject/>
  <dc:title>П Л А Н</dc:title>
</cp:coreProperties>
</file>