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6842695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6 апреля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2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сельского </w:t>
      </w:r>
    </w:p>
    <w:p>
      <w:pPr>
        <w:pStyle w:val="Headertexttopleveltextcentertext"/>
        <w:spacing w:before="0" w:after="0"/>
        <w:ind w:firstLine="709"/>
        <w:jc w:val="center"/>
        <w:rPr>
          <w:sz w:val="36"/>
          <w:szCs w:val="36"/>
        </w:rPr>
      </w:pPr>
      <w:r>
        <w:rPr>
          <w:sz w:val="28"/>
          <w:szCs w:val="28"/>
        </w:rPr>
        <w:t>поселения «Пожег» сельского поселения «Пожег»</w:t>
      </w:r>
    </w:p>
    <w:p>
      <w:pPr>
        <w:pStyle w:val="Headertexttopleveltextcentertext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сельского поселения «Пожег», администрация сельского поселения «Пожег» постановляет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сельского поселения «Пожег» согласно приложению 1.</w:t>
      </w:r>
    </w:p>
    <w:p>
      <w:pPr>
        <w:pStyle w:val="Style13"/>
        <w:shd w:fill="FFFFFF" w:val="clear"/>
        <w:spacing w:before="0" w:after="24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учреждений и организаций с массовым пребыванием людей, расположенным на территории сельского поселения «Пожег»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организаций и учреждений с массовым пребыванием людей, расположенным на территории сельского поселения «Пожег»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24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сельского поселения «Пожег»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3"/>
        <w:shd w:fill="FFFFFF" w:val="clear"/>
        <w:spacing w:before="0" w:after="24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сельского поселения «Пожег»</w:t>
      </w:r>
      <w:r>
        <w:rPr>
          <w:color w:val="000000"/>
          <w:sz w:val="28"/>
          <w:szCs w:val="28"/>
          <w:shd w:fill="FFFFFF" w:val="clear"/>
        </w:rPr>
        <w:t>, организациях, учреждениях организовать и проводить в соответствии с Порядком, изложенным в приложении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согласно приложению 2.</w:t>
      </w:r>
    </w:p>
    <w:p>
      <w:pPr>
        <w:pStyle w:val="Headertexttopleveltextcentertext"/>
        <w:spacing w:before="0" w:after="240"/>
        <w:ind w:firstLine="709"/>
        <w:jc w:val="both"/>
        <w:rPr/>
      </w:pPr>
      <w:r>
        <w:rPr>
          <w:sz w:val="28"/>
          <w:szCs w:val="28"/>
        </w:rPr>
        <w:t>7. Отменить постановление от 10 апреля 2023 года № 20 Об организации пожарно-профилактической работы в жилом секторе и на объектах с массовым пребыванием людей на территории сельского поселения «Пожег».</w:t>
      </w:r>
    </w:p>
    <w:p>
      <w:pPr>
        <w:pStyle w:val="Formattexttopleveltex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Утверждено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постановлением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сельского поселения «Пожег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 апреля 2024 года № 20</w:t>
      </w:r>
    </w:p>
    <w:p>
      <w:pPr>
        <w:pStyle w:val="Normal"/>
        <w:spacing w:before="0" w:after="480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сельского поселения «Пожег»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сельского поселения «Пожег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сельского поселения «Пожег»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сельского поселения «Пожег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сельского поселения «Пожег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жарно-профилактическая работа в жилом секторе и на объектах с массовым пребыванием людей на территории сельского поселения «Пожег» должна предусматривать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жилом секторе на главу администрации сельского поселения «Пожег», руководителей организаций, обслуживающих жилой фонд на территории сельского поселения «Пожег»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сельского поселения «Пожег»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,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Усть-Куломскому району, ОМВД России по Усть-Кулом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проведения на территории сельского поселения «Пожег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сельского поселения «Пожег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сельского поселения «Пожег»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сельского поселения «Пожег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сельского поселения «Пожег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сельского поселения «Пожег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Пожег» </w:t>
      </w:r>
    </w:p>
    <w:p>
      <w:pPr>
        <w:pStyle w:val="Normal"/>
        <w:jc w:val="right"/>
        <w:rPr/>
      </w:pPr>
      <w:r>
        <w:rPr/>
        <w:t>от 26 апреля 2024 г. № 20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мероприятий по пожарно-профилактической работе в жилом сектор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и на объектах с массовым пребыванием людей в границах </w:t>
      </w:r>
    </w:p>
    <w:p>
      <w:pPr>
        <w:pStyle w:val="Normal"/>
        <w:shd w:fill="FFFFFF" w:val="clear"/>
        <w:spacing w:before="0" w:after="240"/>
        <w:jc w:val="center"/>
        <w:rPr>
          <w:bCs/>
          <w:color w:val="483B3F"/>
        </w:rPr>
      </w:pPr>
      <w:r>
        <w:rPr>
          <w:bCs/>
          <w:color w:val="483B3F"/>
        </w:rPr>
        <w:t>сельского поселения «Пожег»</w:t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25"/>
        <w:gridCol w:w="5029"/>
        <w:gridCol w:w="1470"/>
        <w:gridCol w:w="2302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исполнен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10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5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ения надзорной деятельности и профилактической работы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,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апреля по 15 ма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м массового мероприят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м массового мероприят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сельского поселения «Пожег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-api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3:00Z</dcterms:created>
  <dc:creator>Администрация Помоздино</dc:creator>
  <dc:description/>
  <cp:keywords/>
  <dc:language>en-US</dc:language>
  <cp:lastModifiedBy>Диана</cp:lastModifiedBy>
  <cp:lastPrinted>2022-06-27T14:22:00Z</cp:lastPrinted>
  <dcterms:modified xsi:type="dcterms:W3CDTF">2024-05-06T06:41:00Z</dcterms:modified>
  <cp:revision>14</cp:revision>
  <dc:subject/>
  <dc:title> </dc:title>
</cp:coreProperties>
</file>