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2883475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6 апреля 2024 года                                                                                          № 2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</w:rPr>
      </w:pPr>
      <w:r>
        <w:rPr>
          <w:bCs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территории сельского поселения «Поже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«Пожег»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2.1994 N 69-ФЗ "О пожарной безопасности" и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7.2008 N 123-ФЗ "Технический регламент о требованиях пожарной безопасности", администрация муниципального образования сельского поселения «Пожег»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формы участия граждан в обеспечении первичных мер пожарной безопасности (на работе и в быту) на территории сельского поселения «Пожег» (далее - СП "Пожег"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правил пожарной безопасности, а также противопожарного режима на работе и в бы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ащение помещений и строений, находящихся в собственности (пользовании), первичными средствами тушения пожаров и противопожарного инвента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е уведомление пожарной охраны о пожарах при их обнару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жарной охране при тушении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у местного самоуправления, специально уполномоченному на решение задач в области гражданской обороны, пожарной безопасности, предупреждения и ликвидации чрезвычайных ситуаций природного и техногенного характера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ы участия граждан в деятельности добровольной пожарной охраны на территории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в осуществлении профилактики пожаров на территории СП «Пожег» в особый противопожар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пасении людей и имущества при пожарах, оказание перв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по окончании специальной первоначальной подготовки в принятии мер по локализации (тушению) пожара и проведении аварийно-спасательных работ на территории СП «Пожег» до прибытия подразделений ГПС в составе подразделений добровольной пожарной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тивопожарной пропага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контроля за исправным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контроля за исправным состоянием и боеготовностью имеющейся пожарной и приспособленной для нужд пожаротушения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ов пожарных частей в случае возникновения пожара и принятие немедленных мер к тушению возникшего пожара с использованием имеющихся сил и средств, с привлечением местного населения,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ние дежурства в периоды сезонных обострений обстановки с пожарами путем патрулирования с использованием имеющихся сил и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лучае необходимости членов ДПД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в принятии мер по локализации (тушению) пожара и проведения аварийно-спасательных работ до прибытия подразделений ГП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дение наблюдения за местами возможного распространения пожаров и их опасных проявлений на соответствующей территории СП «Пожег» (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 Отменить постановление от 14 апреля 2023 года № 28 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территории сельского поселения «Пожег»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Style14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6DDBC6D9E7DDD656B6B6BBB4E02A4FBE3B79FE687FBB7DBF4ACA83733A3BF6ACDA28A5CC84EB3E0i4y9J" TargetMode="External"/><Relationship Id="rId5" Type="http://schemas.openxmlformats.org/officeDocument/2006/relationships/hyperlink" Target="consultantplus://offline/ref=56DDBC6D9E7DDD656B6B6BBB4E02A4FBE3B79CED86F3B7DBF4ACA83733A3BF6ACDA28A5FCAi4yEJ" TargetMode="External"/><Relationship Id="rId6" Type="http://schemas.openxmlformats.org/officeDocument/2006/relationships/hyperlink" Target="consultantplus://offline/ref=56DDBC6D9E7DDD656B6B6BBB4E02A4FBE3B69BE680FAB7DBF4ACA83733iAy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8:00Z</dcterms:created>
  <dc:creator>Администрация Помоздино</dc:creator>
  <dc:description/>
  <cp:keywords/>
  <dc:language>en-US</dc:language>
  <cp:lastModifiedBy>Диана</cp:lastModifiedBy>
  <cp:lastPrinted>2019-06-06T15:48:00Z</cp:lastPrinted>
  <dcterms:modified xsi:type="dcterms:W3CDTF">2024-05-03T11:05:00Z</dcterms:modified>
  <cp:revision>12</cp:revision>
  <dc:subject/>
  <dc:title> </dc:title>
</cp:coreProperties>
</file>