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61519572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                                                                                        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нформирования населения о мерах пожарной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территории сельского поселения «Пожег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.10.2003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сельского поселения «</w:t>
      </w:r>
      <w:r>
        <w:rPr>
          <w:sz w:val="28"/>
          <w:szCs w:val="18"/>
        </w:rPr>
        <w:t>Пожег</w:t>
      </w:r>
      <w:r>
        <w:rPr>
          <w:sz w:val="28"/>
          <w:szCs w:val="28"/>
        </w:rPr>
        <w:t>», администрация сельского поселения «</w:t>
      </w:r>
      <w:r>
        <w:rPr>
          <w:sz w:val="28"/>
          <w:szCs w:val="18"/>
        </w:rPr>
        <w:t>Пожег</w:t>
      </w:r>
      <w:r>
        <w:rPr>
          <w:sz w:val="28"/>
          <w:szCs w:val="28"/>
        </w:rPr>
        <w:t>» постановляет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Постановление администрации сельского поселения «Пожег» от 21 августа 2023 года № 41 «Об организации обучения населения мерам пожарной безопасности и информирования населения о мерах пожарной безопасности на территории сельского поселения «Пожег» отменить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информирования населения о мерах пожарной безопасности на территории сельского поселения «Пожег» согласно приложению 1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роприятий по информированию населению о мерах пожарной безопасности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ожег» </w:t>
      </w:r>
      <w:r>
        <w:rPr>
          <w:color w:val="000000"/>
          <w:sz w:val="28"/>
          <w:szCs w:val="28"/>
        </w:rPr>
        <w:t>от 26 апреля 2024 г.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риложение 1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нформирования населения о мерах пожарной безопасности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рганизации информирования населения о мерах пожарной безопасности, разработанное в соответствии со статьями 18, 25 Федерального закона от 21 декабря 1994 г. № 69-ФЗ "О пожарной безопасности", статьей 2 Закона Республики Коми от 6 октября 2006 г. N 82-РЗ "О некоторых вопросах в области пожарной безопасности на территории Республики Коми", определяет цели, задачи и порядок организации обучения населения Республики Коми мерам пожарной безопасности, информирования населения о мерах пожарной безопасности в Республике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эффективности взаимодействия администрации сельского поселения «Пожег», организаций всех форм собственности и граждан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е доведение до населения информации о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жизни и здоровья граждан, имущества граждан и организаций от пожаров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ирование организации обучения населения мерам пожарной безопасности и информирования населения о мерах пожарной безопасности на территории сельского поселения «Пожег» осуществляется за счет средств местного бюджета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2. Информирование населения о мерах пожарной безопас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ирование населения о мерах пожарной безопасности осуществляется в виде противопожарной пропаганды, доведения до населения решений, принятых администрацией сельского поселения «Пожег» по вопросам обеспечения пожарной безопасности, и распространения пожарно-технически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ирование населения о мерах пожарной безопасности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информационных стендов пожарной безопасности и иных средств наглядной аг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ического обеспечения деятельности в области противопожарной пропаг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тематических материалов и информации по пожарной безопасности в средствах массовой информации и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я специализированных технических средств оповещения для информирования населения в мес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сельского поселения «Пожег» осуществляет исполнение мероприятий согласно Перечню мероприятий по информированию населению о мерах пожарной безопасности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/>
      </w:pPr>
      <w:r>
        <w:rPr>
          <w:sz w:val="28"/>
          <w:szCs w:val="28"/>
        </w:rPr>
        <w:t xml:space="preserve">«Пожег» </w:t>
      </w:r>
      <w:r>
        <w:rPr>
          <w:color w:val="000000"/>
          <w:sz w:val="28"/>
          <w:szCs w:val="28"/>
        </w:rPr>
        <w:t xml:space="preserve">26 апреля 2024 г. № 2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(приложение 2)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информированию населению 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437"/>
        <w:gridCol w:w="5482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мероприятия по информированию населения о мерах пожарной безопасности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информированию населения о мерах пожарной безопасности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содействия в распространении тематических материалов и информации по пожарной безопасности в средствах массовой информации.</w:t>
            </w:r>
          </w:p>
          <w:p>
            <w:pPr>
              <w:pStyle w:val="Normal"/>
              <w:ind w:left="151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ксплуатации и сопровождения информационных систем и информационных ресурсов.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8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издание средств наглядной агитации.</w:t>
            </w:r>
          </w:p>
          <w:p>
            <w:pPr>
              <w:pStyle w:val="Normal"/>
              <w:ind w:left="188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обеспечение деятельности в области противопожарной пропаганды.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ств наглядной агитации среди граждан, получающих меры социальной поддержки.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20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159"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информации по соблюдению правил пожарной безопасности и проведение иных мероприятий по информированию населения о мерах пожарной безопасности в рамках своей компетенции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sonormal1">
    <w:name w:val="mso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1:00Z</dcterms:created>
  <dc:creator>Василий Николаевич</dc:creator>
  <dc:description/>
  <cp:keywords/>
  <dc:language>en-US</dc:language>
  <cp:lastModifiedBy>Диана</cp:lastModifiedBy>
  <cp:lastPrinted>2023-08-21T16:10:00Z</cp:lastPrinted>
  <dcterms:modified xsi:type="dcterms:W3CDTF">2024-05-03T11:07:00Z</dcterms:modified>
  <cp:revision>30</cp:revision>
  <dc:subject/>
  <dc:title>П Л А Н</dc:title>
</cp:coreProperties>
</file>