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758217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                                                                                         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араметрах прогноза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ериод до 2027 года</w:t>
      </w:r>
    </w:p>
    <w:p>
      <w:pPr>
        <w:pStyle w:val="Normal"/>
        <w:shd w:fill="FFFFFF" w:val="clear"/>
        <w:ind w:left="182" w:firstLine="53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араметры прогноза социально-экономического развития муниципального образования сельского поселения «Пожег» на 2025 год и на период до 2027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Пожег» от 16 ноября 2023 года № 50 «Об основных параметрах прогноза социально-экономического развития муниципального образования сельского поселения «Пожег» на 2024 год и на период до 2026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Л.А. Треть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ноября 2024 г. № 77</w:t>
      </w:r>
    </w:p>
    <w:p>
      <w:pPr>
        <w:pStyle w:val="2"/>
        <w:shd w:fill="auto" w:val="clear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- предварительные итоги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сельского поселения «Пожег» за (отчет)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, (оценка)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, прогноз социально-экономического развития на плановый</w:t>
      </w:r>
    </w:p>
    <w:p>
      <w:pPr>
        <w:pStyle w:val="2"/>
        <w:shd w:fill="auto" w:val="clear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ов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Пожег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ериод д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разработан с учетом тенденций социально-экономического развития поселен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х, а также перспектив развития отраслей экономики и социальной сферы на период д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подготовке прогнозных материалов учтены прогнозы развития предприятий и организаций, действующих на территории поселения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сегодняшний день тема демографии в нашей стране очень актуальна и решение данной проблемы является одной из главных задач, как государства, так и органов местного самоуправления. Так, численность населения на начало 2023 года в целом по поселению составляла 2087 человек, на начало 2024 года – 20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по состоянию на 01.11.2024 года – 2006 человек. То есть, убыль населения составила в отчетном 2023 году – минус 51 человека, в оценочном 2024 году -  минус 30 человек. Анализируя показатели численности за последние 10 лет, следует вывод, что население уменьшилось на 35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в предыдущие годы убыль населения происходила за счет превышения смертности над рождаемостью, то в последние 5 лет снижение происходит также и за счет миграционного оттока. Так в 2023 году родилось - 9, умерло - 32, прибыло - 4, убыло - 19 человек. За 10 месяцев 2024 года родилось – 9 человек, умерло – 30 человек. Миграционный прирост (убыль) за 2023 год составил - минус 19 человек, за 11 месяцев 2024 года – минус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Наблюдается снижение убытия населения за счет миграционного оттока. Наблюдается значительное снижение рождае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этим происходит ухудшение сферы обслуживания, снижение уровня развития социальной инфраструктуры. Под угрозой закрытия могут оказаться садики и школы, что впоследствии повлечет за собой еще больший отток населения в города. Одной из главных причин оттока населения является и отсутствие достаточного количества рабочих мест. </w:t>
      </w:r>
    </w:p>
    <w:p>
      <w:pPr>
        <w:pStyle w:val="Normal"/>
        <w:shd w:fill="FFFFFF" w:val="clear"/>
        <w:spacing w:before="0" w:after="30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ля изменения данной ситуации в поселении необходимо проводить целый ряд масштабных мероприятий. В первую очередь требуется решение проблемы безработицы, открытия новых рабочих мест, ремонт автомобильных дорог, обеспечивающих транспортное сообщение поселения с районным центром и столицей республики, обеспечить качественное и доступное здравоохранение, т.е. требуется комплексный подход со стороны местных, региональных и федеральных органов власти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ка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 наиболее важных отраслей экономики </w:t>
      </w:r>
      <w:r>
        <w:rPr>
          <w:sz w:val="28"/>
          <w:szCs w:val="28"/>
          <w:lang w:val="ru-RU"/>
        </w:rPr>
        <w:t xml:space="preserve">поселения является </w:t>
      </w:r>
      <w:r>
        <w:rPr>
          <w:sz w:val="28"/>
          <w:szCs w:val="28"/>
        </w:rPr>
        <w:t>сельское хозяйство. В настоящее время аграрный сектор  включает в себя</w:t>
      </w:r>
      <w:r>
        <w:rPr>
          <w:sz w:val="28"/>
          <w:szCs w:val="28"/>
          <w:lang w:val="ru-RU"/>
        </w:rPr>
        <w:t>: ИП «Балогланов Гамиль Рамазан оглы», СПК «Пожег», СППССК «Пожегодский», 4 крестьянско-фермерских хозяйства, 513 личных подсобных хозяйств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едущей отраслью сельского хозяйства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является животноводство. Площадь </w:t>
      </w:r>
      <w:r>
        <w:rPr>
          <w:sz w:val="28"/>
          <w:szCs w:val="28"/>
          <w:lang w:val="ru-RU"/>
        </w:rPr>
        <w:t>земель сельскохозяйственного назначения в поселении составляет 5504 г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дообразующим предприятием является СПК «Пожег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Поголовье крупного рогатого скота СПК «Пожег» по состоянию на 01.01.2023 года составляло 372 гол., в т.ч. коров - 146. На 01.01.2024 года- 471 гол., в т.ч. коров- 204. На 01.11.2024 года всего поголовье крупного рогатого скота - 471 голов, в т.ч коров- 204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роизводство молока в СПК «Пожег» в 2022 году было 282 тонн, за 9 месяцев 2023 года - 222 тонн, увеличение на 0,95%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Удой в 2023 году составил 4839 тонн, в 2024 году 4069 тонн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К «Пожег» также занимается переработкой продукции, а именно, переработкой молока и мяса, изготовление сметаны, творога и сыра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ремонтными работами на молокозаводе, заключен договор на поставку молока с ООО «Сыктывкарский молочный завод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ыручка от реализации товаров, работ и услуг в СПК «Пожег» за 2023 год – 16 млн. руб., за 2024 год – 30,2 млн. рублей. Увеличение выручки обуславливается с появлением большей возможности организации и участия в выездных ярмарках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Уплачено налогов и страховых взносов за  за 2023 год - 481 тыс. рублей, за 11 месяцев 2024 года- 796 тыс. рублей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можно сделать вывод, что стабильное функционирование градообразующего предприятия СПК «Пожег» значительно влияет на пополнение бюджета и внебюджетных фондов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м подспорьем для сельского жителя является личное подсобное хозяйство, наличие которого также сказывается на улучшение благосостояния населения в поселении, это и дополнительный доход, и дополнительная работа. В нынешних экономических условиях Правительством РФ и Республики Коми создаются новые возможности становления самозанятыми, в частности, без никаких проблем ими могут быть люди, имеющие личное подсобное хозяйство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На сегодняшний день по сельскому поселению «Пожег» насчитывается 513 личных подсобных хозяйств, площадь земельных участков, предоставленных для ведения личного подсобного хозяйства, составляет 111,5 га, т.е. в среднем 2199 кв.м. на одно хозяйство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Поголовье скота в личных подсобных хозяйствах насчитывается по состоянию на 01.11.2024 года: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крупного рогатого скота- 25 голов, в т.ч. коров – 10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овец и коз - 513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лошадей - 5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тиц - 45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ликов - 103 голов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свиньи – 4 голов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Таким образом, в поселении имеются реальные условия для создания как крестьянско-фермерских хозяйств, так и оформления статусов самозанятых, тем самым можно снизить безработицу, за счет уплаченных налогов самозанятых пополнится казна бюджета, что, в конечном счете, повлияет на социально-экономическую и демографическую политику поселения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безработных граждан, состоящих на учете в Центре занятости населения на начало 2024 года составляла 22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, на 01.11.2024 года - 19 человек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имеется также предприятие по производству хлеба и хлебобулочных изделий - пекарня ООО «Барс». В настоящее время наблюдается тенденция к увеличению ассортимента выпускаемой продукции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Имеется 19 торговых точек, обеспечивающих население продуктами питания, товарами первой необходимости, строительными материалами и т.д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Ведут деятельность 3 предпринимателя в области лесозаготовки, что является очень важным для обеспечения населения дровами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 предпринимателя занимаются перевозкой пассажиров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едет на территории поселения свою деятельность ООО «КомиИнвестПром».</w:t>
      </w:r>
    </w:p>
    <w:p>
      <w:pPr>
        <w:pStyle w:val="2"/>
        <w:shd w:fill="auto" w:val="clear"/>
        <w:spacing w:lineRule="auto" w:line="240" w:before="24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оительство</w:t>
      </w:r>
      <w:r>
        <w:rPr>
          <w:b/>
          <w:sz w:val="28"/>
          <w:szCs w:val="28"/>
          <w:lang w:val="ru-RU"/>
        </w:rPr>
        <w:t xml:space="preserve"> и ремонт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 адресную инвестиционную программу включено строительство ФАП в п.Нижний Ярашъю, д. Великополье,  д. Вомынбож до 2025 го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: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В п. Ярашъю реализован проект в сфере благоустройства «Ремонт дороги от въезда в поселок с центральной дороги ФАПа» в рамках реализации проекта «Народный бюджет» в Республике Коми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. Пожегдин реализован проект в сфере благоустройства "Ремонт участков дороги по улице Центральная д. Пожегдин» в рамках реализации проекта "Народный бюджет" в Республике Коми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В рамках программы устранения цифрового неравенства (УЦН) установлена базовая станция с целью расширения функциональности сети сотовой связи Теле2 в д. Великополье.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Ведется активная помощь семьям военнослужащих, проходящих службу в зоне СВО, доставка дров в количестве 10 м</w:t>
      </w:r>
      <w:r>
        <w:rPr>
          <w:bCs/>
          <w:sz w:val="28"/>
          <w:szCs w:val="28"/>
          <w:vertAlign w:val="super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на безвозмездной основе.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Обустроен пожарный водоём в 60 м</w:t>
      </w:r>
      <w:r>
        <w:rPr>
          <w:bCs/>
          <w:sz w:val="28"/>
          <w:szCs w:val="28"/>
          <w:vertAlign w:val="superscript"/>
          <w:lang w:val="ru-RU"/>
        </w:rPr>
        <w:t xml:space="preserve">3 </w:t>
      </w:r>
      <w:r>
        <w:rPr>
          <w:bCs/>
          <w:sz w:val="28"/>
          <w:szCs w:val="28"/>
          <w:lang w:val="ru-RU"/>
        </w:rPr>
        <w:t>в п. Ярашъю.</w:t>
      </w:r>
    </w:p>
    <w:p>
      <w:pPr>
        <w:pStyle w:val="2"/>
        <w:spacing w:before="0" w:after="0"/>
        <w:ind w:firstLine="709"/>
        <w:rPr/>
      </w:pPr>
      <w:r>
        <w:rPr>
          <w:bCs/>
          <w:sz w:val="28"/>
          <w:szCs w:val="28"/>
          <w:lang w:val="ru-RU"/>
        </w:rPr>
        <w:t>-Отремонтированы пожарные водоёмы в п. Нижний Ярашъю и п. Ярашъю.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Заменены и установлены новые светильники в каждом населённом пункте. Также заменены перегоревшие лампочки.</w:t>
      </w:r>
    </w:p>
    <w:p>
      <w:pPr>
        <w:pStyle w:val="2"/>
        <w:spacing w:before="0" w:after="0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/>
        </w:rPr>
        <w:t xml:space="preserve">-Реализованы народные инициативы в МО МР «Усть-Куломский»: </w:t>
      </w:r>
      <w:r>
        <w:rPr>
          <w:rFonts w:eastAsia="Calibri"/>
          <w:sz w:val="28"/>
          <w:szCs w:val="28"/>
          <w:lang w:eastAsia="en-US"/>
        </w:rPr>
        <w:t>«Обустройство скважины в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Вомынбож»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«Замена окон в Центре досуга в д. Кекур»</w:t>
      </w:r>
      <w:r>
        <w:rPr>
          <w:rFonts w:eastAsia="Calibri"/>
          <w:sz w:val="28"/>
          <w:szCs w:val="28"/>
          <w:lang w:val="ru-RU" w:eastAsia="en-US"/>
        </w:rPr>
        <w:t xml:space="preserve">, софинансирование народного проекта </w:t>
      </w:r>
      <w:r>
        <w:rPr>
          <w:rFonts w:eastAsia="Calibri"/>
          <w:sz w:val="28"/>
          <w:szCs w:val="28"/>
          <w:lang w:eastAsia="en-US"/>
        </w:rPr>
        <w:t>«Ремонт участков дороги по ул. Центральная д. Пожегдин»</w:t>
      </w:r>
      <w:r>
        <w:rPr>
          <w:rFonts w:eastAsia="Calibri"/>
          <w:sz w:val="28"/>
          <w:szCs w:val="28"/>
          <w:lang w:val="ru-RU" w:eastAsia="en-US"/>
        </w:rPr>
        <w:t xml:space="preserve"> в сфере благоустройства.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роведены работы по очистке опасного объекта в п. Ярашъю.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Ликвидировано здание гаража в п. Ярашъю ГУ РК «Помоздинское лесничество». 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Заменен глубинный насос водобашни в д. Кекур.</w:t>
      </w:r>
    </w:p>
    <w:p>
      <w:pPr>
        <w:pStyle w:val="2"/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Обновлена минерализованная полоса в п. Ярашъю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 по проекту Народный бюджет» планируется обустроить внутри поселенческие дороги в поселке Ярашъю, д. Пожегдин, д. Кекур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ся работа по строительству и ремонту и в рамках благоустройства поселения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мероприятий по благоустройству территории за 9 месяцев 2024 года состави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323,4. рублей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и культурная сфера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селении функционируют следующие бюджетные учреждения: 2 школы – МБОУ «СОШ» с. Пожег и МОУ «Ярашъюская ООШ», 2 детских сада, Центр дополнительного образования, 5 ФАП-ов и одна амбулатория врача общей практики. Работают 5 сельских клубов и Дом культуры, 3 библиотеки и Центр досуга в д. Кекур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дминистрация сельского поселения «Пожег» участвует в проектах, реализуемых через программу «Народный бюджет». На 2025 год поданы заявки на 3 проекта в рамках реализации «Народный бюджет».</w:t>
      </w:r>
    </w:p>
    <w:p>
      <w:pPr>
        <w:pStyle w:val="2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Бюджет МО </w:t>
      </w:r>
      <w:r>
        <w:rPr>
          <w:b/>
          <w:sz w:val="28"/>
          <w:szCs w:val="28"/>
          <w:lang w:val="ru-RU"/>
        </w:rPr>
        <w:t>сельского поселения «Пожег»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ффективность использования муниципальной собственности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имущества, числящегося в казне поселения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инструментами выполнения поставленных задач является бюджет муниципального образования сельского поселения «Пожег». В 2024 году было получено доходов в сумме 422,2 тыс. рублей, в том числе налоговые доходы – 379,1тыс. руб., неналоговые доходы – 43,1 тыс. руб. 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На 2025 год запланировано получение собственных доходов в сумме 587,6 тыс. руб., на последующие 2026 и 2027 годы – 602,6 и 614,6 тыс. руб. соответственно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сновная часть поступивших доходов приходится за счет поступлений по налогу на доходы с физических лиц. В отчетном 2024 году поступило 177,6 тыс. руб., в 2024 ожидается 243,4 руб., на 2025 год запланировано 246,0 тыс. руб., на 2026 год – 256,0 тыс. руб., на 2027 год – 266,0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Второе место по значимости поступивших доходов занимает земельный налог. В 2024 году поступило в счет уплаты земельного налога 27,8 тыс. руб., в 2024 году ожидается 72,9 тыс. рублей. На 2025 год запланировано 73,0 тыс. руб., на 2026 – 74,0тыс. руб., на 2027 – 75,0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Важным источником пополнения бюджета являются доходы, полученные от </w:t>
      </w:r>
      <w:r>
        <w:rPr>
          <w:bCs/>
          <w:sz w:val="28"/>
          <w:szCs w:val="28"/>
          <w:lang w:val="ru-RU"/>
        </w:rPr>
        <w:t xml:space="preserve">использования </w:t>
      </w:r>
      <w:r>
        <w:rPr>
          <w:bCs/>
          <w:sz w:val="28"/>
          <w:szCs w:val="28"/>
        </w:rPr>
        <w:t>имущества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2024 году сумма, поступившая от использования имущества составила 60,8 тыс.руб., в 2024 году ожидается 92,0 тыс.руб., на три прогнозируемые года запланированы по 99,0 тыс.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ледует отметить, что ситуация с оттоком населения в городские округа, возникшая и затронувшая почти все сферы деятельности организаций и предприятий, расположенных, в том числе, на территории МО сельского поселения «Пожег», может повлиять на значения показателей Прогноза социально-экономического развития муниципального образования сельского поселения «Пожег» как оценочного 2024 года, так и прогнозных значений показателей 2025-2027 гг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</w:rPr>
        <w:t>социально-экономического развития муниципального образования сельского поселения «Пожег» на 2025 год и на период до 2027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1359"/>
        <w:gridCol w:w="17"/>
        <w:gridCol w:w="1275"/>
        <w:gridCol w:w="67"/>
        <w:gridCol w:w="1242"/>
        <w:gridCol w:w="1242"/>
        <w:gridCol w:w="1242"/>
      </w:tblGrid>
      <w:tr>
        <w:trPr>
          <w:tblHeader w:val="true"/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3 год, ито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4 год,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5 год,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6 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7 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униципального образовани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рестьянско-фермерских хозяй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,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/х назначения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сти, находящихся в муниципальной собственности, 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говых точек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готовитель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производства переработки хлеба и хлебобулочных издел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Развитие строительного комплекса и объектов ЖКХ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ру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33,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уличное освещ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1,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доро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.п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мест захоронения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ополните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 врача общей практ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 Культу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льские клубы и Дома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 дос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портив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е спортивные площад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 Занятость и  трудоустройство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Социальн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циальных работников в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 граждан пожилого возраста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 Транспортные услуги и ремонт автомаш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оказывающих транспортные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занимающихся ремонтом автомаш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 Налоговая, финансовая, экономическ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1.Текст Знак"/>
    <w:qFormat/>
    <w:rPr>
      <w:rFonts w:ascii="Arial" w:hAnsi="Arial" w:cs="Arial"/>
      <w:sz w:val="24"/>
      <w:lang w:val="ru-RU" w:bidi="ar-SA"/>
    </w:rPr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62">
    <w:name w:val="6.Табл.-2уровень Знак"/>
    <w:qFormat/>
    <w:rPr>
      <w:rFonts w:ascii="Arial" w:hAnsi="Arial" w:cs="Arial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60"/>
      <w:jc w:val="both"/>
    </w:pPr>
    <w:rPr>
      <w:spacing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mbria" w:hAnsi="Cambria" w:eastAsia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1">
    <w:name w:val="6.Табл.-2уровень"/>
    <w:basedOn w:val="Normal"/>
    <w:qFormat/>
    <w:pPr>
      <w:keepLines/>
      <w:widowControl w:val="false"/>
      <w:suppressLineNumbers/>
      <w:ind w:left="510" w:right="57" w:hanging="17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8:00Z</dcterms:created>
  <dc:creator>User</dc:creator>
  <dc:description/>
  <cp:keywords/>
  <dc:language>en-US</dc:language>
  <cp:lastModifiedBy>Анна Реовна</cp:lastModifiedBy>
  <cp:lastPrinted>2024-11-18T12:15:00Z</cp:lastPrinted>
  <dcterms:modified xsi:type="dcterms:W3CDTF">2024-12-11T09:18:00Z</dcterms:modified>
  <cp:revision>62</cp:revision>
  <dc:subject/>
  <dc:title>                                                                </dc:title>
</cp:coreProperties>
</file>