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48609220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4 года                                                                                             № 7</w:t>
      </w:r>
    </w:p>
    <w:p>
      <w:pPr>
        <w:pStyle w:val="Normal"/>
        <w:jc w:val="center"/>
        <w:rPr/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по противодействию корруп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в сельском поселении «Пожег» на 2024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Национального плана противодействия коррупции на 2021-2024 годы, утвержденного Указом Президента Российской Федерации от 16 августа 2021 г. № 478, администрация сельского поселения «Пожег»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1. Утвердить План по противодействию коррупции в сельском поселении «Пожег» на 2024 год согласно приложению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марта 2024 г.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м поселении «Пожег» на 2024 год</w:t>
      </w:r>
    </w:p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801"/>
        <w:gridCol w:w="6"/>
        <w:gridCol w:w="21"/>
        <w:gridCol w:w="2062"/>
        <w:gridCol w:w="6"/>
        <w:gridCol w:w="58"/>
        <w:gridCol w:w="2835"/>
      </w:tblGrid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, выявление и устранение коррупционных рисков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и в целях реализации федерального и республиканского законодательства  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, ведущий специалист администрации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, специалисты и эксперт администрации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и эксперт администрации</w:t>
            </w:r>
          </w:p>
        </w:tc>
      </w:tr>
      <w:tr>
        <w:trPr>
          <w:trHeight w:val="160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троля Советом сельского поселения «Пожег» за осуществлением мер по противодействию коррупции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раз в год –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года следующего за отчетным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раз в квартал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1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 Совершенствование антикоррупционных механизмов в кадровой политике администрации сельского поселения «Пожег»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верок полноты и достоверности сведений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го представления лицом, замещающим муниципальную должность,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жегодно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0 апреля- по должностям муниципальной службы, года следующего за отчетным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го представления лицом, замещающим муниципальную должность, и муниципальными служащими, должности которых определены в Перечне,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0 апреля- по должностям муниципальной службы, года следующего за отчетны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органа местного самоуправления 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ечение 14 рабочих дней со дня окончания срока предоставления сведений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и членами их семе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 июля года, следующего за отчетным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</w:rPr>
              <w:t xml:space="preserve">за расходами лица, </w:t>
            </w:r>
            <w:r>
              <w:rPr>
                <w:rFonts w:cs="Times New Roman" w:ascii="Times New Roman" w:hAnsi="Times New Roman"/>
              </w:rPr>
              <w:t>замещающего муниципальную должность, лиц, замещающих должности муниципальной службы и членами их семе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года, следующего за отчетным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righ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ценки коррупционных рисков, возникающих при реализации органами местного самоуправления своих функций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right="51"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</w:t>
            </w:r>
            <w:r>
              <w:rPr>
                <w:bCs/>
                <w:sz w:val="28"/>
                <w:szCs w:val="28"/>
              </w:rPr>
              <w:t xml:space="preserve">за исполнением лицом, </w:t>
            </w:r>
            <w:r>
              <w:rPr>
                <w:sz w:val="28"/>
                <w:szCs w:val="28"/>
              </w:rPr>
              <w:t>замещающим муниципальную 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, ведущий 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72" w:right="51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иводействие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25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требований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23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эффективности бюджетных расходов местного бюджета в сфере закупок товаров, выполнение работ, услуг для обеспечения муниципальных нужд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748" w:hRule="atLeast"/>
          <w:cantSplit w:val="true"/>
        </w:trPr>
        <w:tc>
          <w:tcPr>
            <w:tcW w:w="9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ind w:left="72" w:right="51" w:hanging="48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антикоррупционного обучения и пропаганды, формирование нетерпимого отношения к коррупции и вовлечение институтов гражданского общества в реализацию антикоррупционной политики в МО СП «Пожег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лиц, замещающих муниципальные должности, муниципальных служащих по вопросам противодействия коррупции 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учающих мероприятий с депутатами Совета сельского поселения и муниципальными служащими администрации сельского поселения «Пожег» по вопросам противодействия коррупции (участие депутатов Совета сельского поселения, муниципальных служащих поселения в семинарах, организованных администрацией муниципального района)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в администрации сельского поселения «телефона доверия», позволяющего гражданам сообщать о ставших известными им фактах и условиях, способствующих их совершению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в средствах массовой информации каждого установленного факта коррупции, мероприятий антикоррупционной направленности, </w:t>
            </w:r>
            <w:r>
              <w:rPr>
                <w:rFonts w:cs="Times New Roman" w:ascii="Times New Roman" w:hAnsi="Times New Roman"/>
                <w:bCs/>
              </w:rPr>
              <w:t>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ним судебных решени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и распространение памяток,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в администрации сельского поселения информационного стенда, направленного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институтов гражданского общества в противодействии коррупции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ы мониторинга эффективности </w:t>
            </w:r>
          </w:p>
          <w:p>
            <w:pPr>
              <w:pStyle w:val="ConsPlusNormal"/>
              <w:widowControl/>
              <w:ind w:left="7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тикоррупционной поли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качества предоставления муниципальных услуг, оказываемых органом местного самоуправления с принятием мер по выявленным нарушениям в соответствии с законодательством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 01 февраля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 15 февраля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правоприменения муниципальных нормативных правовых актов сельского поселения в сфере противодействия коррупции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 01 февраля следующего за отчетным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Msonormal1">
    <w:name w:val="msonorm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1:00Z</dcterms:created>
  <dc:creator>Василий Николаевич</dc:creator>
  <dc:description/>
  <cp:keywords/>
  <dc:language>en-US</dc:language>
  <cp:lastModifiedBy>Диана</cp:lastModifiedBy>
  <cp:lastPrinted>2023-08-21T16:10:00Z</cp:lastPrinted>
  <dcterms:modified xsi:type="dcterms:W3CDTF">2024-07-15T07:05:00Z</dcterms:modified>
  <cp:revision>31</cp:revision>
  <dc:subject/>
  <dc:title>П Л А Н</dc:title>
</cp:coreProperties>
</file>