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858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4 года                                 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«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shd w:fill="FFFFFF" w:val="clear"/>
        </w:rPr>
        <w:t>администрация сельского поселения «Пожег» постано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4 год</w:t>
      </w:r>
      <w:r>
        <w:rPr>
          <w:sz w:val="28"/>
          <w:szCs w:val="28"/>
        </w:rPr>
        <w:t xml:space="preserve"> (далее - Программа) согласно при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Лодыгиной Н.А.</w:t>
      </w:r>
    </w:p>
    <w:p>
      <w:pPr>
        <w:pStyle w:val="S1"/>
        <w:shd w:fill="FFFFFF" w:val="clear"/>
        <w:spacing w:before="0" w:after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Л.А. Третьяков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2 от 13 февраля  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ельского поселения «Пожег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осуществлении муниципального контроля в сфере благоустройства плановые контрольные (надзорные) мероприятия не проводятся. </w:t>
      </w:r>
    </w:p>
    <w:p>
      <w:pPr>
        <w:pStyle w:val="Style16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и осуществление муниципального контроля в сфере благоустройства в сельском поселени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1 сентября 2022 г. по 1 сентября 2023 г. внеплановые контрольные (надзорные) мероприятия администрацией сельского поселения «Пожег» не проводились ввиду отсутствия оснований для их проведения.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в сфере благоустройства на территории сельского поселения «Пожег» МР «Усть-Куломский» Республики Коми</w:t>
      </w:r>
      <w:r>
        <w:rPr>
          <w:sz w:val="28"/>
          <w:szCs w:val="28"/>
        </w:rPr>
        <w:t xml:space="preserve">, утвержденном решением Совета от 17 декабря 2021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16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55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Пожег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дыгина Нина Алексеевна, заместитель руководителя администрации СП «Пож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дыгина Нина Алексеевна, заместитель руководителя администрации СП «Пож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дыгина Нина Алексеевна, заместитель руководителя администрации СП «Пож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1:00Z</dcterms:created>
  <dc:creator>Specialist</dc:creator>
  <dc:description/>
  <cp:keywords/>
  <dc:language>en-US</dc:language>
  <cp:lastModifiedBy>ASP</cp:lastModifiedBy>
  <cp:lastPrinted>2023-12-11T15:22:00Z</cp:lastPrinted>
  <dcterms:modified xsi:type="dcterms:W3CDTF">2024-02-13T10:40:00Z</dcterms:modified>
  <cp:revision>4</cp:revision>
  <dc:subject/>
  <dc:title/>
</cp:coreProperties>
</file>