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35875074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17 октября 2024 года  № </w:t>
      </w:r>
      <w:r>
        <w:rPr>
          <w:b w:val="false"/>
          <w:sz w:val="27"/>
          <w:szCs w:val="27"/>
          <w:u w:val="single"/>
          <w:lang w:val="en-US"/>
        </w:rPr>
        <w:t>XXIX</w:t>
      </w:r>
      <w:r>
        <w:rPr>
          <w:b w:val="false"/>
          <w:sz w:val="27"/>
          <w:szCs w:val="27"/>
          <w:u w:val="single"/>
        </w:rPr>
        <w:t>-1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публичного слушания по проекту решения </w:t>
      </w:r>
    </w:p>
    <w:p>
      <w:pPr>
        <w:pStyle w:val="Normal"/>
        <w:jc w:val="center"/>
        <w:rPr/>
      </w:pPr>
      <w:r>
        <w:rPr>
          <w:sz w:val="28"/>
        </w:rPr>
        <w:t>«Об утверждении правил благоустр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ожег», об утверждении Порядка учета предложений граждан и порядка участия граждан в его обсужде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2, 72 Устава муниципального образования сельского поселения, Совет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142" w:firstLine="567"/>
        <w:jc w:val="both"/>
        <w:rPr>
          <w:sz w:val="28"/>
        </w:rPr>
      </w:pPr>
      <w:r>
        <w:rPr>
          <w:sz w:val="28"/>
        </w:rPr>
        <w:t>Провести «21» ноября 2024 года в 14:30 часов в здании администрации сельского поселения «Пожег» по адресу: с. Пожег, ул. Центральная, д. 9 публичное слушание по проекту решения «Об утверждении правил благоустройства муниципального образования сельского поселения «Поже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</w:rPr>
        <w:t>Утвердить Порядок учета предложений граждан по проекту решения «Об утверждении правил благоустройства муниципального образования сельского поселения «Пожег» и порядок участия граждан в его обсужден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</w:rPr>
        <w:t>Образовать временную комиссию по учету предложений граждан и проведению публичных слушаний по проекту решения «Об утверждении правил благоустройства муниципального образования сельского поселения «Пожег»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Третьякова Леонида Альбертовича - председателя комисси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Лодыгиной Нины Алексеевны - секретар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Шахова Николая Алексеевича - депутата Совета сельского поселения «Поже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120"/>
        <w:ind w:left="142" w:firstLine="567"/>
        <w:jc w:val="both"/>
        <w:rPr>
          <w:sz w:val="28"/>
        </w:rPr>
      </w:pPr>
      <w:r>
        <w:rPr>
          <w:sz w:val="28"/>
        </w:rPr>
        <w:t>Шаховой Екатерины Алексеевны – депутата Совета сельского поселения «Поже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Поже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17 октября 2024 года  № XXIX-14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учета предложений граждан по проекту</w:t>
      </w:r>
      <w:r>
        <w:rPr>
          <w:sz w:val="28"/>
        </w:rPr>
        <w:t xml:space="preserve"> реш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равил благоустройства муниципального образования сельского поселения «Пожег»</w:t>
      </w:r>
      <w:r>
        <w:rPr>
          <w:color w:val="000000"/>
          <w:sz w:val="28"/>
        </w:rPr>
        <w:t xml:space="preserve">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Настоящий порядок устанавливает правила учета предложений граждан по проекту </w:t>
      </w:r>
      <w:r>
        <w:rPr>
          <w:sz w:val="28"/>
        </w:rPr>
        <w:t xml:space="preserve">решения «Об утверждении правил благоустройства муниципального образования сельского поселения «Пожег» </w:t>
      </w:r>
      <w:r>
        <w:rPr>
          <w:color w:val="000000"/>
          <w:sz w:val="28"/>
        </w:rPr>
        <w:t>(далее – проект решения) и участия граждан в его обсу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Учет предложений граждан по проекту решения начинается со дня обнародования указанного проекта и продолжается не менее 30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т предложений граждан по проекту заканчивается не позже чем за 7 дней до даты заседания Совета сельского поселения «Пожег» (далее по тексту Совет поселения) в повестку дня которого вносится вопрос о принятии решения </w:t>
      </w:r>
      <w:r>
        <w:rPr>
          <w:sz w:val="28"/>
        </w:rPr>
        <w:t xml:space="preserve">Об утверждении правил благоустройства муниципального образования сельского поселения «Пожег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Гражданами по проекту  подаются предложения в письменном виде в администрацию сельского поселения «Пожег», где указанные предложения регистрируются секретарём временной комиссии в специальном журнале и передаются на рассмотрение временной комиссии по проекту решения (далее по тексту – временная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Учету подлежат предложения граждан с четкой формулировкой и указанием конкретного подпункта, пункта, в которые вносятся предложения, а также в предложениях указываются Ф.И.О. гражданина, адрес места жительства и телеф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Временная комиссия рассматривает, поступившие предложения граждан по проекту решения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е временной комиссии проводится гласно и открыт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гражданин, внесший предложения по проекту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Пожег» информируются за 3 дня до даты заседания времен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заседания временной комиссии направляется в Совет поселения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1:00Z</dcterms:created>
  <dc:creator>Владимир Николаевич</dc:creator>
  <dc:description/>
  <cp:keywords/>
  <dc:language>en-US</dc:language>
  <cp:lastModifiedBy>Анна Реовна</cp:lastModifiedBy>
  <cp:lastPrinted>2022-02-01T13:19:00Z</cp:lastPrinted>
  <dcterms:modified xsi:type="dcterms:W3CDTF">2024-10-18T08:20:00Z</dcterms:modified>
  <cp:revision>5</cp:revision>
  <dc:subject/>
  <dc:title/>
</cp:coreProperties>
</file>