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983813764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05 марта 2024 года № </w:t>
      </w:r>
      <w:r>
        <w:rPr>
          <w:b w:val="false"/>
          <w:sz w:val="27"/>
          <w:szCs w:val="27"/>
          <w:u w:val="single"/>
          <w:lang w:val="en-US"/>
        </w:rPr>
        <w:t>XXV</w:t>
      </w:r>
      <w:r>
        <w:rPr>
          <w:b w:val="false"/>
          <w:sz w:val="27"/>
          <w:szCs w:val="27"/>
          <w:u w:val="single"/>
        </w:rPr>
        <w:t>-1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Совета сельского поселения «Пожег» на 2024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лан работы Совета сельского поселения «Пожег» н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spacing w:lineRule="auto" w:line="276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                                            Л.А. Третьяков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5 марта 2024 г. №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>-116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боты Совета сельского поселения «Пожег» на 2024 год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99"/>
        <w:gridCol w:w="1966"/>
        <w:gridCol w:w="2695"/>
      </w:tblGrid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несения проекта ре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8"/>
        <w:gridCol w:w="11"/>
        <w:gridCol w:w="1966"/>
        <w:gridCol w:w="8"/>
        <w:gridCol w:w="11"/>
        <w:gridCol w:w="2676"/>
        <w:gridCol w:w="6"/>
        <w:gridCol w:w="11"/>
      </w:tblGrid>
      <w:tr>
        <w:trPr>
          <w:tblHeader w:val="true"/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чередные за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чередные заседания Совета сельского поселения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арт, апрель, июнь, июль, октябрь, декаб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орм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тверждение бюджета СП «Пожег» на 2025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период 2026-2027 г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2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О СП «Поже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нятии имущества в муниципальную собстве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старост сельских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ставлени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сельского поселения «Пожег» о результатах своей деятельности, деятельности администрации СП «Пожег» за 1, 2, 3, 4 квартал 2024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, июль, октябрь, декабрь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главы сельского поселения «Пожег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июль, октябрь, декаб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го имущества в государственную собственность, в собственность МО МР «Усть-Куломск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вета СП «Пожег» «О бюджете СП «Пожег» на 2024 год и плановый период 2025 г. и 2026 г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роведении публичных слушаний по отчету об исполнении бюджета СП «Пожег» за 2023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СП «Пожег» за 2023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6"/>
                <w:szCs w:val="26"/>
              </w:rPr>
              <w:t>О проведении публичного слушания по обсуждению проекта бюджета СП «Пожег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2025 год и плановый период 2026-2027 го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>
          <w:trHeight w:val="417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формационные вопросы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тестов, представлений, предложений прокуратуры Усть-Куломского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дивидуальная работа депутатов Совета СП «Пожег»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Совет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перед избирател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СП «Пожег»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ходах и рабочих поездках Главы СП «Пожег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С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7:00Z</dcterms:created>
  <dc:creator>Владимир Николаевич</dc:creator>
  <dc:description/>
  <cp:keywords/>
  <dc:language>en-US</dc:language>
  <cp:lastModifiedBy>Анна Реовна</cp:lastModifiedBy>
  <cp:lastPrinted>2024-03-06T11:19:00Z</cp:lastPrinted>
  <dcterms:modified xsi:type="dcterms:W3CDTF">2024-03-06T08:43:00Z</dcterms:modified>
  <cp:revision>6</cp:revision>
  <dc:subject/>
  <dc:title/>
</cp:coreProperties>
</file>