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2 января 2015 года                                                                                    № 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от 26 декабря 2014 года № 84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лана-графика закупок товаров, работ, услуг для нужд администрации сельского поселения «Пожег» на 2015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администрация сельского поселения «Пожег» постановляет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лан-график закупки товаров, выполнение работ, оказание услуг для нужд администрации сельского поселения «Пожег» на 2015 год в соответствии с при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Пожег» осуществить закупки товаров, работ, услуг в размере не менее 15 процентов совокупного годового объема закупок, предусмотренного планом-графиком на 2015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Н.А.Ша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нь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на Борисовна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71" w:right="885" w:gutter="0" w:header="720" w:top="851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8(82137)98838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Пожег»</w:t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84 от 26 декабря 2015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/>
        <w:t>План-график</w:t>
        <w:br/>
        <w:t>размещения заказов на поставки товаров,</w:t>
        <w:br/>
        <w:t>выполнение работ, оказание услуг для нужд Администрации сельского поселения «Пожег»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жег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7, Республика Коми, Усть-Куломский район, с. Пожег, ул. Центральная, д.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82137)98667, 98710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ozhegspe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5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19"/>
        <w:gridCol w:w="881"/>
        <w:gridCol w:w="910"/>
        <w:gridCol w:w="2076"/>
        <w:gridCol w:w="1400"/>
        <w:gridCol w:w="700"/>
        <w:gridCol w:w="700"/>
        <w:gridCol w:w="1200"/>
        <w:gridCol w:w="1503"/>
        <w:gridCol w:w="993"/>
        <w:gridCol w:w="1134"/>
        <w:gridCol w:w="1275"/>
        <w:gridCol w:w="993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930-242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2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000,00</w:t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-22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информационных услуг с использованием экземпляра(ов) Специального(ых) выпуска (в) системы(м) КонсультантПлю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609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емкостей на глубину котлов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0104-9905118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68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ующие к компьюте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.25.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флага Республики Ко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930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.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7317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.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2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13-9900901-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язательному страхованию гражданской ответственности владельцев автотранспортных средств (ОСА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 мероприятий по предупреждению чрезвычайных ситуаций в связи с павод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602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13-99009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4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дров для центра досуга д.Кеку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4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3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3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дров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7315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.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086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13-99009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2.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запчастей для тра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-242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.1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услуг по ремонту и техническому обслуживанию оргтехники,заправка картрид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3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3.13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уличной дорожной сети,текущий ремонт дор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2.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запасных частей для легкового автомоби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2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автотранспортных средств (ОСА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301-244-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3.13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уличной дорожной сети, услуги трактори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4.17.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 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0.13.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дление регистрации дом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 000,00</w:t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услуг по ремонту и техническому обслуживанию оргтехники, заправка картриджей</w:t>
            </w:r>
            <w:r>
              <w:rPr/>
              <w:t xml:space="preserve">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2.14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доступа и абонентское обслуживание в Системе "Контур-Экстерн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7313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2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6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2.12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обслуживание сертификата открытого ключа ЭЦ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2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</w:t>
            </w:r>
          </w:p>
          <w:p>
            <w:pPr>
              <w:pStyle w:val="Normal"/>
              <w:jc w:val="center"/>
              <w:rPr/>
            </w:pPr>
            <w:r>
              <w:rPr/>
              <w:t>27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информационных услуг с использованием экземпляра(ов) Специального(ых) выпуска(ов) систем(ы) Консультант Плю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снабжению электрической энерг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50% стоимости договорного объема-до 25 числа эт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-244-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снабжению электрической энерг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50% стоимости договорного объема-до 25 числа этого меся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50% стоимости договорного объема-до 25 числа эт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9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я по обслуживанию пожарных водое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55005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пиломатериалов для обустройства пожводое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</w:t>
            </w:r>
          </w:p>
          <w:p>
            <w:pPr>
              <w:pStyle w:val="Normal"/>
              <w:jc w:val="center"/>
              <w:rPr/>
            </w:pPr>
            <w:r>
              <w:rPr/>
              <w:t>99009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обустройству минерализованных пол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-242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общедоступной электро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общедоступной электро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601-244-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снабжению электрической энергией (уличное освещение</w:t>
            </w:r>
            <w:r>
              <w:rPr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15 числа,50% стоимости договорного объема-до 25 числа этого меся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25% договорного объема-до 25 числа эт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4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.11.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служивание уличной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2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18.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предрейсовому медицинскому                                                                 осмотру                        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4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5930-</w:t>
            </w:r>
          </w:p>
          <w:p>
            <w:pPr>
              <w:pStyle w:val="Normal"/>
              <w:jc w:val="center"/>
              <w:rPr/>
            </w:pPr>
            <w:r>
              <w:rPr/>
              <w:t>242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2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ующие к компьютеру,  приобретение прин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 в размере 30% от 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5930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офисной мебели, письменного ст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нс в размере 30% от сто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</w:t>
            </w:r>
          </w:p>
          <w:p>
            <w:pPr>
              <w:pStyle w:val="Normal"/>
              <w:jc w:val="center"/>
              <w:rPr/>
            </w:pPr>
            <w:r>
              <w:rPr/>
              <w:t>99006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1.11.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организации сбору и вывозу мусора на территории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</w:t>
            </w:r>
          </w:p>
          <w:p>
            <w:pPr>
              <w:pStyle w:val="Normal"/>
              <w:jc w:val="center"/>
              <w:rPr/>
            </w:pPr>
            <w:r>
              <w:rPr/>
              <w:t>9900603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.11.9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выполнению профилактических и истребительных дератизационных и дезинфекцион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 в размере 30% от 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2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.14.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техническому обслуживанию транспорт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</w:t>
            </w:r>
          </w:p>
          <w:p>
            <w:pPr>
              <w:pStyle w:val="Normal"/>
              <w:jc w:val="center"/>
              <w:rPr/>
            </w:pPr>
            <w:r>
              <w:rPr/>
              <w:t>9900301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3.13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личной дорожной сети, планировка дор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8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2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18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прохождению медицинского осмотра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1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«Пожег»  Шахова Нина Африкано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408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35:00Z</dcterms:created>
  <dc:creator>1</dc:creator>
  <dc:description/>
  <cp:keywords/>
  <dc:language>en-US</dc:language>
  <cp:lastModifiedBy>User</cp:lastModifiedBy>
  <cp:lastPrinted>2015-01-14T14:36:00Z</cp:lastPrinted>
  <dcterms:modified xsi:type="dcterms:W3CDTF">2015-01-19T09:15:00Z</dcterms:modified>
  <cp:revision>8</cp:revision>
  <dc:subject/>
  <dc:title>ПРОЕКТ</dc:title>
</cp:coreProperties>
</file>