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4 марта 2015 года                                                                                    № 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26 декабря 2014 года № 8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-графика закупок товаров, работ, услуг для нужд администрации сельского поселения «Пожег» на 201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администрация сельского поселения «Пожег» постановляет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ки товаров, выполнение работ, оказание услуг для нужд администрации сельского поселения «Пожег» на 2015 год в соответствии с при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Пожег» осуществить закупки 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н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Борисовна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71" w:right="885" w:gutter="0" w:header="720" w:top="851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(82137)98838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84 от 26 декабря 2015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План-график</w:t>
        <w:br/>
        <w:t>размещения заказов на поставки товаров,</w:t>
        <w:br/>
        <w:t>выполнение работ, оказание услуг для нужд Администрации сельского поселения «Пожег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7, Республика Коми, Усть-Куломский район, с. Пожег, ул. Центральная, д.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82137)98667, 98710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zhegspe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19"/>
        <w:gridCol w:w="881"/>
        <w:gridCol w:w="910"/>
        <w:gridCol w:w="2076"/>
        <w:gridCol w:w="1400"/>
        <w:gridCol w:w="700"/>
        <w:gridCol w:w="700"/>
        <w:gridCol w:w="1200"/>
        <w:gridCol w:w="1503"/>
        <w:gridCol w:w="993"/>
        <w:gridCol w:w="1134"/>
        <w:gridCol w:w="1275"/>
        <w:gridCol w:w="993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2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00,00</w:t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-22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 (в) системы(м) Консультант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09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емкостей на глубину котлов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0104-9905118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8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ующие к компьюте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.25.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флага Республики Ко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7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2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мероприятий по предупреждению чрезвычайных ситуаций в связи с павод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4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ров для центра досуга д.Кеку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3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дров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5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086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частей для тра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заправка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текущий ремонт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асных частей для легкового автомоби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 услуги трактори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.17.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 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.13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ление регистрации до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000,00</w:t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 заправка картриджей</w:t>
            </w:r>
            <w:r>
              <w:rPr/>
              <w:t xml:space="preserve">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доступа и абонентское обслуживание в Системе "Контур-Экстерн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3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6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обслуживание сертификата открытого ключа Э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цены контрак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</w:t>
            </w:r>
          </w:p>
          <w:p>
            <w:pPr>
              <w:pStyle w:val="Normal"/>
              <w:jc w:val="center"/>
              <w:rPr/>
            </w:pPr>
            <w:r>
              <w:rPr/>
              <w:t>27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(ов) систем(ы) Консультант 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по обслуживанию пожарных 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55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пиломатериалов для обустройства пож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</w:t>
            </w:r>
          </w:p>
          <w:p>
            <w:pPr>
              <w:pStyle w:val="Normal"/>
              <w:jc w:val="center"/>
              <w:rPr/>
            </w:pPr>
            <w:r>
              <w:rPr/>
              <w:t>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обустройству минерализованных пол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1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 (уличное освещение</w:t>
            </w:r>
            <w:r>
              <w:rPr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25%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11.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уживание улич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18.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редрейсовому медицинскому                                                                 осмотру                        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5930-</w:t>
            </w:r>
          </w:p>
          <w:p>
            <w:pPr>
              <w:pStyle w:val="Normal"/>
              <w:jc w:val="center"/>
              <w:rPr/>
            </w:pPr>
            <w:r>
              <w:rPr/>
              <w:t>242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ующие к компьютеру,  приобретение прин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 в размере 30% от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5930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офисной мебели, письменного ст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нс в размере 30% от сто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6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1.11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организации сбору и вывозу мусора на территори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603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11.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выполнению профилактических и истребительных дератизационных и дезинфекцион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 в размере 30% от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.14.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техническому обслуживанию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</w:t>
            </w:r>
          </w:p>
          <w:p>
            <w:pPr>
              <w:pStyle w:val="Normal"/>
              <w:jc w:val="center"/>
              <w:rPr/>
            </w:pPr>
            <w:r>
              <w:rPr/>
              <w:t>9900301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личной дорожной сети, планировка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8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</w:t>
            </w:r>
          </w:p>
          <w:p>
            <w:pPr>
              <w:pStyle w:val="Normal"/>
              <w:jc w:val="center"/>
              <w:rPr/>
            </w:pPr>
            <w:r>
              <w:rPr/>
              <w:t>9900202-</w:t>
            </w:r>
          </w:p>
          <w:p>
            <w:pPr>
              <w:pStyle w:val="Normal"/>
              <w:jc w:val="center"/>
              <w:rPr/>
            </w:pPr>
            <w:r>
              <w:rPr/>
              <w:t>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18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 по прохождению медицинского осмотра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Изменение цены контрак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«Пожег»  Шахова Нина Африкан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408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1</dc:creator>
  <dc:description/>
  <dc:language>en-US</dc:language>
  <cp:lastModifiedBy>User</cp:lastModifiedBy>
  <cp:lastPrinted>2015-03-10T11:15:00Z</cp:lastPrinted>
  <dcterms:modified xsi:type="dcterms:W3CDTF">2015-03-10T08:16:00Z</dcterms:modified>
  <cp:revision>2</cp:revision>
  <dc:subject/>
  <dc:title>ПРОЕКТ</dc:title>
</cp:coreProperties>
</file>