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2.5pt" filled="f" o:ole="">
            <v:imagedata r:id="rId3" o:title=""/>
          </v:shape>
          <o:OLEObject Type="Embed" ProgID="" ShapeID="ole_rId2" DrawAspect="Content" ObjectID="_1451769148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ОВЕТ СЕЛЬСКОГО ПОСЕЛЕНИЯ "ПОЖЕГ"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 ПОЖÖГ» СИКТ ОВМÖДЧÖМИНСА СÖВЕТ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 февраля 2015 года №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01</w:t>
      </w:r>
    </w:p>
    <w:p>
      <w:pPr>
        <w:pStyle w:val="Normal"/>
        <w:jc w:val="both"/>
        <w:rPr>
          <w:sz w:val="72"/>
          <w:szCs w:val="72"/>
        </w:rPr>
      </w:pPr>
      <w:r>
        <w:rPr>
          <w:sz w:val="18"/>
          <w:szCs w:val="18"/>
        </w:rPr>
        <w:t>с. Пожег, Усть-Куломский район, Республика Ком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15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ельского поселения «Пожег» решил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ожег» на 2015 год согласно приложению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Пожег».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Глава сельского поселения «Пожег»                                             Н.А. Шахова</w:t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425"/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7 февраля 2015 г. №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01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боты Совета сельского поселения «Пожег» на 2015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"/>
        <w:gridCol w:w="4357"/>
        <w:gridCol w:w="12"/>
        <w:gridCol w:w="2672"/>
        <w:gridCol w:w="10"/>
        <w:gridCol w:w="2315"/>
      </w:tblGrid>
      <w:tr>
        <w:trPr>
          <w:trHeight w:val="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овета СП»Пожег»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 созы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, апрель, июнь, июль, октябрь, ноябрь, дека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просы для рассмотрения на заседаниях Сове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15 год и плановый период 2016 г. и 2017 г.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14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14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16 год и плановый 2017-2018 г.г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до 25.11.2015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6"/>
                <w:szCs w:val="26"/>
              </w:rPr>
              <w:t>Утверждение бюджета СП «Пожег» на 2016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2017-2018 гг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5.12.2015г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СП «Пожег»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заявления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ета об исполнении бюджета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социально-экономического развития СП «Пожег» на 2016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в области образования администрацией  сельского  поселения «Пожег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2014г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заявления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. «Круглый стол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монте и содержании дорог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витии сельскохозяйственного производства с представителями СПК «Пожег», главами КФ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таростами населенных пункт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Апрель, декабр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уководителями учреждений образован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Рабочие поездки депутатов Совета СП «Пожег» в населенные пункты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Ярашъ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жанев В.Е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Нижний Ярашъю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мысов В.И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ликополье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 А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жегдин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 Р.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ку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О.Е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мынбо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 В.И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же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И.Е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Информационные вопросы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ходе проведения Года патриотизма в сельском поселении «Пожег»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молодежью Совета молодежи села Поже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Уляшева Е.А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«О содействии занятости населения МО сельского поселения «Пожег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2015 году»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, Уляшева А.Д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6. Индивидуальная работа депутатов Совета СП «Пожег»</w:t>
            </w:r>
          </w:p>
        </w:tc>
      </w:tr>
      <w:tr>
        <w:trPr>
          <w:trHeight w:val="7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П «Пожег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еред избирателям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М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2:00Z</dcterms:created>
  <dc:creator>Владимир Николаевич</dc:creator>
  <dc:description/>
  <cp:keywords/>
  <dc:language>en-US</dc:language>
  <cp:lastModifiedBy>User</cp:lastModifiedBy>
  <cp:lastPrinted>2015-02-24T09:50:00Z</cp:lastPrinted>
  <dcterms:modified xsi:type="dcterms:W3CDTF">2015-02-24T05:50:00Z</dcterms:modified>
  <cp:revision>4</cp:revision>
  <dc:subject/>
  <dc:title>ПРОЕКТ</dc:title>
</cp:coreProperties>
</file>