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557336049" r:id="rId2"/>
        </w:object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ПОЖÖГ» СИКТ ОВМÖДЧÖМИНСА СÖВЕТ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17 февраля 2015 года № </w:t>
      </w:r>
      <w:r>
        <w:rPr>
          <w:b w:val="false"/>
          <w:szCs w:val="28"/>
          <w:u w:val="single"/>
          <w:lang w:val="en-US"/>
        </w:rPr>
        <w:t>XXIII</w:t>
      </w:r>
      <w:r>
        <w:rPr>
          <w:b w:val="false"/>
          <w:szCs w:val="28"/>
          <w:u w:val="single"/>
        </w:rPr>
        <w:t>-102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Пожег, Усть-Куломский район, Республика Коми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от органа местного самоуправ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Усть-Куломский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номочий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ешению вопросов организации вывоза бытовых отходов и мусора</w:t>
      </w:r>
    </w:p>
    <w:p>
      <w:pPr>
        <w:pStyle w:val="TextBody"/>
        <w:jc w:val="center"/>
        <w:rPr>
          <w:rFonts w:ascii="Times New Roman" w:hAnsi="Times New Roman" w:cs="Times New Roman"/>
          <w:bCs/>
          <w:sz w:val="48"/>
          <w:szCs w:val="48"/>
          <w:lang w:eastAsia="ru-RU"/>
        </w:rPr>
      </w:pPr>
      <w:r>
        <w:rPr>
          <w:rFonts w:cs="Times New Roman"/>
          <w:bCs/>
          <w:sz w:val="48"/>
          <w:szCs w:val="48"/>
          <w:lang w:eastAsia="ru-RU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 абзацем 1 части 4 статьи 15 Федерального закона Российской Федерации от 06.10.2003 года № 131-ФЗ «Об общих принципах организации местного самоуправления в Российской Федерации», согласно решения Совета муниципального района «Усть-Куломский» от 25 декабря 2014 года № </w:t>
      </w:r>
      <w:r>
        <w:rPr>
          <w:szCs w:val="28"/>
          <w:lang w:val="en-US"/>
        </w:rPr>
        <w:t>XXXI</w:t>
      </w:r>
      <w:r>
        <w:rPr>
          <w:szCs w:val="28"/>
        </w:rPr>
        <w:t>-294 «О передаче органам местного самоуправления сельских поселений, входящих в состав муниципального района «Усть-Куломский», полномочий по решению вопросов организации вывоза бытовых отходов и мусора» Совет сельского поселения «Пожег» решил:</w:t>
      </w:r>
    </w:p>
    <w:p>
      <w:pPr>
        <w:pStyle w:val="Normal"/>
        <w:numPr>
          <w:ilvl w:val="0"/>
          <w:numId w:val="2"/>
        </w:numPr>
        <w:spacing w:before="24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с 01 января 2015 года от органа местного самоуправления муниципального района «Усть-Куломский»  полномоч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ешению вопросов организации вывоза бытовых отходов и мусор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редства, необходимые для реализации администрацией сельского поселения полномочий, указанных в пункте 1 настоящего решения, предусматриваются в бюджете муниципального образования муниципального района «Усть-Куломский»  на год в виде иных межбюджетных трансфертов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Администрация сельского поселения «Пожег» и должностные лица администрации несут ответственность за осуществление полномочий в той мере, в какой эти полномочия обеспечены материальными и финансовыми средствам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Межбюджетные трансферты, предусматриваемые в бюджете муниципального образования муниципального района «Усть-Куломский»   на осуществление администрацией сельского поселения «Пожег» полномочий, указанных в пункте 1 решения, зачисляются в установленном для исполнения бюджета муниципального образования сельского поселения «Пожег» порядке на счет бюджета муниципального образования сельского поселения «Пожег»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Межбюджетные трансферты, предусматриваемые в бюджете МО СП «Пожег» на осуществление администрацией сельского поселения «Пожег» полномочий, носят целевой характер и не могут быть использованы на другие цел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 случаях использования межбюджетных трансфертов, предусматриваемых бюджету МО СП «Пожег» на осуществление администрацией сельского поселения «Пожег» полномочий, не по целевому назначению, а также в случаях их неиспользования в установленные сроки, указанные межбюджетные трансферты подлежат возврату в бюджет муниципального образования муниципального района «Усть-Куломский» в сроки, установленные финансовым органом администрации сельского поселения «Пожег»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расходованием межбюджетных трансфертов, предусматриваемых бюджету муниципального образования сельского поселения «Пожег» на осуществление администрацией сельского поселения «Пожег» полномочий, осуществляется финансовым органом  администрации  сельского поселения «Пожег»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реализацией администрацией сельского поселения «Пожег» переданных полномочий осуществляется администрацией муниципального района «Усть-Куломский», которая:</w:t>
      </w:r>
    </w:p>
    <w:p>
      <w:pPr>
        <w:pStyle w:val="TextBody"/>
        <w:ind w:firstLine="709"/>
        <w:jc w:val="both"/>
        <w:rPr/>
      </w:pPr>
      <w:r>
        <w:rPr>
          <w:szCs w:val="28"/>
        </w:rPr>
        <w:t>1)запрашивает у администрации сельского поселения «Пожег» необходимые документы и другую информацию по реализации полномоч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)проводит проверки реализации администрацией сельского поселения полномочий, по результатам которых вносят предложения по оперативному устранению выявленных нарушени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лномочия принимаются администрацией сельского поселения «Пожег» на 2015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«Пожег» заключить соглашения с администрацией муниципального района «Усть-Куломский» о передаче полномочий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ю вопросов организации вывоза бытовых отходов и мусора на 2015 год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TextBody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«Пожег»                                            Н.А. Шахов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9:00Z</dcterms:created>
  <dc:creator>User</dc:creator>
  <dc:description/>
  <cp:keywords/>
  <dc:language>en-US</dc:language>
  <cp:lastModifiedBy>User</cp:lastModifiedBy>
  <cp:lastPrinted>2015-02-24T09:41:00Z</cp:lastPrinted>
  <dcterms:modified xsi:type="dcterms:W3CDTF">2015-02-24T05:41:00Z</dcterms:modified>
  <cp:revision>4</cp:revision>
  <dc:subject/>
  <dc:title>Проект</dc:title>
</cp:coreProperties>
</file>