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2.5pt" filled="f" o:ole="">
            <v:imagedata r:id="rId3" o:title=""/>
          </v:shape>
          <o:OLEObject Type="Embed" ProgID="" ShapeID="ole_rId2" DrawAspect="Content" ObjectID="_2085064449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ОВЕТ СЕЛЬСКОГО ПОСЕЛЕНИЯ "ПОЖЕГ"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 xml:space="preserve"> февраля 2014 года № </w:t>
      </w:r>
      <w:r>
        <w:rPr>
          <w:sz w:val="28"/>
          <w:szCs w:val="28"/>
          <w:u w:val="single"/>
          <w:lang w:val="en-US"/>
        </w:rPr>
        <w:t>XXIII</w:t>
      </w:r>
      <w:r>
        <w:rPr>
          <w:sz w:val="28"/>
          <w:szCs w:val="28"/>
          <w:u w:val="single"/>
        </w:rPr>
        <w:t>-105</w:t>
      </w:r>
    </w:p>
    <w:p>
      <w:pPr>
        <w:pStyle w:val="Normal"/>
        <w:jc w:val="both"/>
        <w:rPr>
          <w:sz w:val="72"/>
          <w:szCs w:val="72"/>
        </w:rPr>
      </w:pPr>
      <w:r>
        <w:rPr>
          <w:sz w:val="18"/>
          <w:szCs w:val="18"/>
        </w:rPr>
        <w:t>с. Пожег, Усть-Куломский район, Республика Ком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Плана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сельском поселении «Пожег» за 2014 го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Пожег» реш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Принять к сведению информацию по реализации </w:t>
      </w:r>
      <w:r>
        <w:rPr>
          <w:sz w:val="28"/>
          <w:szCs w:val="28"/>
        </w:rPr>
        <w:t>за 2014 год Плана по противодействию коррупции в сельском поселении «Пожег»  на 2013 – 2014 годы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2. Информацию по реализации  </w:t>
      </w:r>
      <w:r>
        <w:rPr>
          <w:sz w:val="28"/>
          <w:szCs w:val="28"/>
        </w:rPr>
        <w:t xml:space="preserve">за 2014 год  Плана по противодействию коррупции  в сельском поселении «Пожег»  на 2013 – 2014 годы </w:t>
      </w:r>
      <w:r>
        <w:rPr>
          <w:sz w:val="28"/>
        </w:rPr>
        <w:t>разместить на официальном сайте администрации сельского поселения «Пожег».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z w:val="28"/>
        </w:rPr>
        <w:t>3. Решение вступает в силу со дня принятия.</w:t>
      </w:r>
    </w:p>
    <w:p>
      <w:pPr>
        <w:pStyle w:val="Normal"/>
        <w:suppressAutoHyphens w:val="true"/>
        <w:jc w:val="both"/>
        <w:rPr>
          <w:spacing w:val="-6"/>
          <w:sz w:val="72"/>
          <w:szCs w:val="72"/>
        </w:rPr>
      </w:pPr>
      <w:r>
        <w:rPr>
          <w:spacing w:val="-6"/>
          <w:sz w:val="72"/>
          <w:szCs w:val="72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сельского поселения «Пожег»                                             Н.А. Шах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30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Сельского поселения «Пожег»</w:t>
      </w:r>
    </w:p>
    <w:p>
      <w:pPr>
        <w:pStyle w:val="Normal"/>
        <w:jc w:val="right"/>
        <w:rPr>
          <w:lang w:val="en-US"/>
        </w:rPr>
      </w:pPr>
      <w:r>
        <w:rPr/>
        <w:t xml:space="preserve">От 17 февраля 2015 года №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III-</w:t>
      </w:r>
    </w:p>
    <w:p>
      <w:pPr>
        <w:pStyle w:val="Normal"/>
        <w:jc w:val="center"/>
        <w:rPr/>
      </w:pPr>
      <w:r>
        <w:rPr>
          <w:b/>
        </w:rPr>
        <w:t xml:space="preserve">ОТЧЕТ О РЕАЛИЗАЦИИ ЗА 2014 ГОД 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ельском поселении «Пожег» на 2013-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091"/>
        <w:gridCol w:w="1135"/>
        <w:gridCol w:w="2127"/>
        <w:gridCol w:w="7080"/>
      </w:tblGrid>
      <w:tr>
        <w:trPr>
          <w:trHeight w:val="1196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  </w:t>
              <w:br/>
              <w:t>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1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84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ектов муниципальных правовых актов по противодействию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и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,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специалист администрации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собенностях подачи и рассмотрения жалоб на решения и действия (бездействия) администрации сельского поселения «Пожег», должностных лиц и муниципальных служащих администрации сельского поселения «Пожег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 внесении изменений в план по противодействию коррупции в сельском поселении «Пожег» на 2013-2014 год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Пожег» к совершению коррупционных правонаруш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091"/>
        <w:gridCol w:w="1135"/>
        <w:gridCol w:w="2127"/>
        <w:gridCol w:w="7064"/>
        <w:gridCol w:w="16"/>
      </w:tblGrid>
      <w:tr>
        <w:trPr>
          <w:trHeight w:val="24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86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лан по противодействию коррупции в сельском поселении «Пожег» на 2013-2014 годы.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именения взысканий в отношении муниципальных служащих администрации сельского поселения «Пожег»</w:t>
            </w:r>
          </w:p>
        </w:tc>
      </w:tr>
      <w:tr>
        <w:trPr>
          <w:trHeight w:val="17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 и  проектов муниципальных нормативных правовых акт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администрац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постановлений из 87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есть 64,3 %, и все решения Совета СП, были направлены на антикоррупционную экспертизу в прокуратуру Усть-Куломского района. </w:t>
            </w:r>
          </w:p>
        </w:tc>
      </w:tr>
      <w:tr>
        <w:trPr>
          <w:trHeight w:val="174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административных регламентов предоставления муниципальных услуг, осуществления  функций муниципального контрол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администрации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выписки из похозяйственной книги</w:t>
            </w:r>
          </w:p>
        </w:tc>
      </w:tr>
      <w:tr>
        <w:trPr>
          <w:trHeight w:val="111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проса (анкетирования) граждан «Коррупция в Росси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 граждан «Коррупция в России», 16 заполненных анкет представлено в администрацию МР «Усть-Куломский» для проведения дальнейшего мониторинга мнения гражда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090"/>
        <w:gridCol w:w="1134"/>
        <w:gridCol w:w="2128"/>
        <w:gridCol w:w="7082"/>
      </w:tblGrid>
      <w:tr>
        <w:trPr>
          <w:trHeight w:val="271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02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ссмотрения вопросов правоприменительной практики в соответствии с пунктом 2.1 статьи 6 Федерального закона «О противодействии корруп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ось ежеквартально</w:t>
            </w:r>
          </w:p>
        </w:tc>
      </w:tr>
      <w:tr>
        <w:trPr>
          <w:trHeight w:val="1247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Советом сельского поселения «Пожег» за осуществлением мер по противодействию корруп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 реализации плана по противодействию коррупции в муниципальном образовании сельского поселения  «Пожег» за 2013 год рассмотрен на заседании Совета сельского поселения 12 февраля 2014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1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ршенствование механизма контроля  соблюдения ограничений и запретов, связанных  с прохождением муниципальной службы</w:t>
            </w:r>
          </w:p>
        </w:tc>
      </w:tr>
      <w:tr>
        <w:trPr>
          <w:trHeight w:val="180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ведущий специалист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роверки сведений, представленных при поступлении на муниципальную службу, у двух муниципальных служащих, вновь принятых на работу</w:t>
            </w:r>
          </w:p>
        </w:tc>
      </w:tr>
      <w:tr>
        <w:trPr>
          <w:trHeight w:val="180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лицом, замещающим муниципальную должность, муниципальными служащими, должности которых определены Перечнем, 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об имуществе и обязательствах имущественного характера представлены вовремя, то есть до 1 апреля – по муниципальной должности, до 30 апреля – по должностям муниципально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092"/>
        <w:gridCol w:w="1133"/>
        <w:gridCol w:w="2127"/>
        <w:gridCol w:w="7082"/>
      </w:tblGrid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 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 июл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ониторинг полноты и достоверности сведений о доходах, об имуществе и обязательствах имущественного характера, представляемых муниципальными служащими, выполнен на 100 % и в срок до 01 июля 2014 года.</w:t>
            </w:r>
          </w:p>
        </w:tc>
      </w:tr>
      <w:tr>
        <w:trPr>
          <w:trHeight w:val="96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лицом, замещающим муниципальную должность, и муниципальными служащими, должности которых определены в Перечне, сведений о своих расходах, а также о расходах супруги (супруга) и несовершеннолетних детей (при наличии оснований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(до 1 апрел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ли предоставлены нолевые сведения о своих расходах, а также о расходах супруги (супруга) и несовершеннолетних детей,  лицом, замещающим муниципальную должность, и муниципальными служащими администрации сельского поселения «Пожег». Сведения представлены в срок. </w:t>
            </w:r>
          </w:p>
        </w:tc>
      </w:tr>
      <w:tr>
        <w:trPr>
          <w:trHeight w:val="96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 администрации сельского поселения «Пожег» и членов их семей  были размещены на официальном сайте </w:t>
            </w:r>
            <w:r>
              <w:rPr>
                <w:color w:val="0000FF"/>
                <w:u w:val="single"/>
                <w:lang w:val="en-US"/>
              </w:rPr>
              <w:t>pozheg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>
                <w:color w:val="0000FF"/>
                <w:u w:val="single"/>
              </w:rPr>
              <w:t xml:space="preserve"> </w:t>
            </w:r>
            <w:r>
              <w:rPr/>
              <w:t>в течение 14 рабочих дней со дня окончания срока представления све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ведущий специалист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организовывались ежеквартально по плану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092"/>
        <w:gridCol w:w="1133"/>
        <w:gridCol w:w="2126"/>
        <w:gridCol w:w="7083"/>
      </w:tblGrid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1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 о фактах коррупции  в органах местного самоуправления и организация проверок указанных фак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раз в кварт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администрации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, так как жалоб и обращений граждан о фактах коррупции в администрацию сельского поселения «Пожег» не поступало</w:t>
            </w:r>
          </w:p>
        </w:tc>
      </w:tr>
      <w:tr>
        <w:trPr>
          <w:trHeight w:val="360" w:hRule="atLeast"/>
          <w:cantSplit w:val="true"/>
        </w:trPr>
        <w:tc>
          <w:tcPr>
            <w:tcW w:w="1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4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Противодействие коррупции в сфере размещения заказов на поставки товаров, выполнение работ, </w:t>
            </w:r>
          </w:p>
          <w:p>
            <w:pPr>
              <w:pStyle w:val="ConsPlusNormal"/>
              <w:widowControl/>
              <w:tabs>
                <w:tab w:val="clear" w:pos="708"/>
                <w:tab w:val="left" w:pos="4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е услуг для муниципальных нужд</w:t>
            </w:r>
          </w:p>
        </w:tc>
      </w:tr>
      <w:tr>
        <w:trPr>
          <w:trHeight w:val="2818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за  соблюдением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змещения заказов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ный постановлением администрации сельского поселения «Пожег» от 01 марта 2013 года №1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 постановлением администрации сельского поселения «Пожег» от 27 декабря 2013 года. Оба постановления размещены на официальном сайте администрации сельского поселения «Пожег»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pozheg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н-график размещения заказов на поставки товаров, выполнение работ, оказание услуг для нужд Администрации сельского поселения «Пожег»» на 2014 год размещен  в марте 2014 года. Изменения, внесенные в план-график 27.12.2013.</w:t>
            </w:r>
          </w:p>
        </w:tc>
      </w:tr>
      <w:tr>
        <w:trPr>
          <w:trHeight w:val="2239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эффективности бюджетных расходов местного бюджета при размещении заказов на поставки товаров, выполнение работ и оказании услуг для муниципальных нужд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 4 квар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. Бюджетные расходы местного бюдж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ставкам товаров, выполнения работ и оказания услуг для муниципальных нуж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ы  эффективным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093"/>
        <w:gridCol w:w="1133"/>
        <w:gridCol w:w="2125"/>
        <w:gridCol w:w="7084"/>
      </w:tblGrid>
      <w:tr>
        <w:trPr>
          <w:trHeight w:val="411" w:hRule="atLeast"/>
          <w:cantSplit w:val="true"/>
        </w:trPr>
        <w:tc>
          <w:tcPr>
            <w:tcW w:w="15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я  антикоррупционного образования и пропаганды, формирование нетерпимого отношения к коррупции</w:t>
            </w:r>
          </w:p>
        </w:tc>
      </w:tr>
      <w:tr>
        <w:trPr>
          <w:trHeight w:val="8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униципальных служащих по вопросам противодействия  коррупции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 приняли участие в семинарах, проведенных отделом правовой и кадровой работы администрации МР «Усть-Куломский» за 2014 год. Так же получили дополнительные знания по вопросам противодействия коррупции на 72-х часовых курсах повышения квалификации «Антикоррупционные запреты, ограничения и обязанности в системе государственной и муниципальной службы и юридическая ответственность за правонарушения коррупционной направленности. Антикоррупционная экспертиза.»</w:t>
            </w:r>
          </w:p>
        </w:tc>
      </w:tr>
      <w:tr>
        <w:trPr>
          <w:trHeight w:val="8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на знание антикоррупционного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х экзаменов не проводилось</w:t>
            </w:r>
          </w:p>
        </w:tc>
      </w:tr>
      <w:tr>
        <w:trPr>
          <w:trHeight w:val="8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учающих семинаров с депутатами Совета сельского поселения и муниципальными служащими сельского поселения «Пожег» по вопросам противодействия коррупци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(не реже 1 раза в год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еминар проводился 29 декабря 2014 года. </w:t>
            </w:r>
          </w:p>
        </w:tc>
      </w:tr>
      <w:tr>
        <w:trPr>
          <w:trHeight w:val="8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а местного самоуправления плана по противодействию коррупции и отчета о его исполнен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по противодействию коррупции и отчета о его исполнении размещены на официальном сайте администрации сельского поселения «Пожег» </w:t>
            </w:r>
            <w:r>
              <w:rPr>
                <w:color w:val="0000FF"/>
                <w:u w:val="single"/>
                <w:lang w:val="en-US"/>
              </w:rPr>
              <w:t>pozheg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>
                <w:color w:val="0000FF"/>
                <w:u w:val="single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ПА по противодействию коррупции, отчет об исполнении плана по противодействию коррупции были размещены на информационном стенде  администрации СП, опубликованы в Информационном Вестнике Совета и администрации сельского поселения «Пожег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093"/>
        <w:gridCol w:w="1133"/>
        <w:gridCol w:w="2125"/>
        <w:gridCol w:w="7085"/>
      </w:tblGrid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по противодействию коррупции, разработанная ОПиКР администрации МР «Усть-Куломский», размножена и распространена в учреждения и организации бюджетной сферы, функционирующие на территории  </w:t>
            </w:r>
          </w:p>
        </w:tc>
      </w:tr>
      <w:tr>
        <w:trPr>
          <w:trHeight w:val="8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институтов гражданского общества в противодействии корруп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роведении анкетирования граждан приняли участие жители сельского поселения «Пожег»</w:t>
            </w:r>
          </w:p>
        </w:tc>
      </w:tr>
      <w:tr>
        <w:trPr>
          <w:trHeight w:val="8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ки по противодействию корруп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к международному дню борьбы с коррупцией в ноябре месяце 2014 года</w:t>
            </w:r>
          </w:p>
        </w:tc>
      </w:tr>
      <w:tr>
        <w:trPr>
          <w:trHeight w:val="8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борьбы с коррупцией 9 декабр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по отдельному плану</w:t>
            </w:r>
          </w:p>
        </w:tc>
      </w:tr>
      <w:tr>
        <w:trPr>
          <w:trHeight w:val="360" w:hRule="atLeast"/>
          <w:cantSplit w:val="true"/>
        </w:trPr>
        <w:tc>
          <w:tcPr>
            <w:tcW w:w="1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действие коррупции в сферах, где наиболее высоки коррупционные риски</w:t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недвижимого имущества на территории сельского поселения «Пожег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а в го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МИ и на официальном сайте органа местного самоуправления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иватизации муниципального имущества, их результатах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в проведении данного мероприятия не было, так как договоры аренды муниципального недвижимого имущества не заключались, приватизация муниципального имущества, торги по продаже, представлению в аренду муниципального имущества не проводил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093"/>
        <w:gridCol w:w="1133"/>
        <w:gridCol w:w="2125"/>
        <w:gridCol w:w="7085"/>
      </w:tblGrid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с участием представителей органов местного самоуправления, руководителей организаций 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 4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ассматривался на встрече с представителями общественных организаций, старост населенных пунктов, депутатов Совета поселения</w:t>
            </w:r>
          </w:p>
        </w:tc>
      </w:tr>
    </w:tbl>
    <w:p>
      <w:pPr>
        <w:pStyle w:val="Normal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orient="landscape" w:w="16838" w:h="11906"/>
      <w:pgMar w:left="1304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szCs w:val="28"/>
    </w:rPr>
  </w:style>
  <w:style w:type="character" w:styleId="Style18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47:00Z</dcterms:created>
  <dc:creator>Владимир Николаевич</dc:creator>
  <dc:description/>
  <cp:keywords/>
  <dc:language>en-US</dc:language>
  <cp:lastModifiedBy>User</cp:lastModifiedBy>
  <cp:lastPrinted>2015-02-24T09:45:00Z</cp:lastPrinted>
  <dcterms:modified xsi:type="dcterms:W3CDTF">2015-02-24T05:47:00Z</dcterms:modified>
  <cp:revision>2</cp:revision>
  <dc:subject/>
  <dc:title>ПРОЕКТ</dc:title>
</cp:coreProperties>
</file>