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86958543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6 марта 2015 года № </w:t>
      </w:r>
      <w:r>
        <w:rPr>
          <w:b w:val="false"/>
          <w:szCs w:val="28"/>
          <w:u w:val="single"/>
          <w:lang w:val="en-US"/>
        </w:rPr>
        <w:t>XXIV</w:t>
      </w:r>
      <w:r>
        <w:rPr>
          <w:b w:val="false"/>
          <w:szCs w:val="28"/>
          <w:u w:val="single"/>
        </w:rPr>
        <w:t>-1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ргану местного самоуправления муниципального образования муниципального района «Усть-Куломский» полномочий органа местного самоуправления муниципального образования сельского поселения «Пожег» по распоряжению земельными участкам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.3. Федерального Закона Российской Федерации от 25.10.2001 № 137-ФЗ «О введении в действие Земельного кодекса Российской Федерации», с частью 4 ст. 15 Федерального закона от 06.10.2003 N 131-ФЗ "Об общих принципах организации местного самоуправления в Российской Федерации", Совет сельского поселения «Пожег» решил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муниципального образования муниципального района «Усть-Куломский» полномочия органа местного самоуправления муниципального образования сельского поселения «Пожег» по распоряжению земельными участками, государственная собственность на которые не разграничена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  полномочиями по заключению соглашений на исполнение Полномочий (далее - Соглашение) с органом местного самоуправления муниципального образования муниципального района «Усть-Куломский»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 и действует по 31 декабря 2015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марта 2015 г.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-10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иных межбюджетных трансфертов на исполнение полномочий по распоряжению земельными участками, государственная собственность на которые не разграничен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Иные межбюджетные трансферты (далее – Трансферты) с бюджета муниципального образования сельского поселения «Пожег» направляются в бюджет муниципального образования муниципального района «Усть-Куломский», для исполнения полномочий по решению вопросов по распоряжению земельными участками, государственная собственность на которые не разграничена  (далее – Полномоч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ходы на содержание штатной численности работников органов местного самоуправления муниципального района «Усть-Куломский», необходимые для реализации Полномочия, определяются исходя из годового расчетного фонда  оплаты труда с отчислениями по должности муниципальной службы ведущего специалиста, определяемого в соответствии с решением Совета сельского поселения «Пожег» </w:t>
      </w:r>
      <w:r>
        <w:rPr>
          <w:rFonts w:cs="Calibri"/>
          <w:sz w:val="28"/>
          <w:szCs w:val="28"/>
        </w:rPr>
        <w:t xml:space="preserve">от 12 февраля 2014 г. № </w:t>
      </w:r>
      <w:r>
        <w:rPr>
          <w:rFonts w:cs="Calibri"/>
          <w:sz w:val="28"/>
          <w:szCs w:val="28"/>
          <w:lang w:val="en-US"/>
        </w:rPr>
        <w:t>XIV</w:t>
      </w:r>
      <w:r>
        <w:rPr>
          <w:rFonts w:cs="Calibri"/>
          <w:sz w:val="28"/>
          <w:szCs w:val="28"/>
        </w:rPr>
        <w:t>-56 «</w:t>
      </w:r>
      <w:r>
        <w:rPr>
          <w:sz w:val="28"/>
        </w:rPr>
        <w:t>Об утверждении Положения по оплате труда муниципальных служащих администрации сельского поселения «Пожег»»</w:t>
      </w:r>
      <w:r>
        <w:rPr>
          <w:sz w:val="28"/>
          <w:szCs w:val="28"/>
        </w:rPr>
        <w:t>, из расчета 0,005 штатной еди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ые затраты устанавливаются в размере 790 рублей в год и складываются из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канцелярски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прочих расходных материалов, необходимых органам местного самоуправления для реализации указа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луг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уживание орг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Трансферта на осуществление Полномочия состоит из расходов на содержание штатной численности работников органов местного самоуправления сельских поселений и материальных затрат на осуществление Полномоч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i = (Рсш + Мз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i - размер Трансферта, предоставляемой бюджету i-го муниципального образования сельского поселения на компенсацию расходов, понесенных органом местного самоуправления сельских поселений при осуществлении им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сш - расходы на содержание штатной численности работников, определяемые с уче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2%D1%85%D0%BE%D0%B4%D1%8F%D1%89%D0%B8%D0%B5%5C2015%5C%D0%BF%D0%B5%D1%80%D0%B5%D0%B4%D0%B0%D1%87%D0%B0%20%D0%BF%D0%BE%D0%BB%D0%BD%D0%BE%D0%BC%D0%BE%D1%87%D0%B8%D0%B9%20%D0%BE%D1%82%20%D1%81%D0%B5%D0%BB%D1%8C%D1%81%D0%BA%D0%B8%D1%85%20%D0%BF%D0%BE%D1%81%D0%B5%D0%BB%D0%B5%D0%BD%D0%B8%D0%B9.docx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з - материальные затраты на исполнение Полномочия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2%D1%85%D0%BE%D0%B4%D1%8F%D1%89%D0%B8%D0%B5%5C2015%5C%D0%BF%D0%B5%D1%80%D0%B5%D0%B4%D0%B0%D1%87%D0%B0%20%D0%BF%D0%BE%D0%BB%D0%BD%D0%BE%D0%BC%D0%BE%D1%87%D0%B8%D0%B9%20%D0%BE%D1%82%20%D1%81%D0%B5%D0%BB%D1%8C%D1%81%D0%BA%D0%B8%D1%85%20%D0%BF%D0%BE%D1%81%D0%B5%D0%BB%D0%B5%D0%BD%D0%B8%D0%B9.docx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методики;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Владимир Николаевич</dc:creator>
  <dc:description/>
  <cp:keywords/>
  <dc:language>en-US</dc:language>
  <cp:lastModifiedBy>User</cp:lastModifiedBy>
  <cp:lastPrinted>2015-03-20T11:06:00Z</cp:lastPrinted>
  <dcterms:modified xsi:type="dcterms:W3CDTF">2015-03-20T07:14:00Z</dcterms:modified>
  <cp:revision>4</cp:revision>
  <dc:subject/>
  <dc:title/>
</cp:coreProperties>
</file>