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8639753" r:id="rId2"/>
        </w:objec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08 июня 2015 года № </w:t>
      </w:r>
      <w:r>
        <w:rPr>
          <w:b w:val="false"/>
          <w:szCs w:val="28"/>
          <w:u w:val="single"/>
          <w:lang w:val="en-US"/>
        </w:rPr>
        <w:t>XXVI</w:t>
      </w:r>
      <w:r>
        <w:rPr>
          <w:b w:val="false"/>
          <w:szCs w:val="28"/>
          <w:u w:val="single"/>
        </w:rPr>
        <w:t>-1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сельского поселения «Пожег»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«Об утверждении  отчета об исполнении бюджета муниципального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разования сельского поселения «Пожег» за 2014 год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 п. 3 статьи 28 Федерального Закона от 06.10.2003 года № 131-ФЗ «Об общих принципах организации местного самоуправления в Российской Федерации»,  с п.п. 2 п. 3 статьи 19 Устава муниципального образования сельского поселения «Пожег», Совет сельского поселения "Пожег" р е ш и 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1. Провести 18 июня 2015 года в 16:00 часов в здании Дома культуры села Пожег по адресу: с. Пожег, ул. Школьная, д. 21, публичное слушание по проекту решения Совета сельского поселения «Пожег» «Об утверждении отчета об исполнении бюджета муниципального образования сельского поселения «Пожег» з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временную комиссию по проведению публичного слушания по проекту решения Совета сельского поселения «Пожег» «Об утверждении  отчета об исполнении бюджета муниципального образования сельского поселения «Пожег» за 2014 год»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Шаховой Нины Африкановны – Главы сельского поселения «Поже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гримовой Аллы Августиновны  – главного бухгалтера сельского поселения «Поже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ажанева Василия Евгеньевича – депутата Совета сельского поселения «Поже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8:00Z</dcterms:created>
  <dc:creator>Владимир Николаевич</dc:creator>
  <dc:description/>
  <cp:keywords/>
  <dc:language>en-US</dc:language>
  <cp:lastModifiedBy>User</cp:lastModifiedBy>
  <cp:lastPrinted>2015-06-09T17:50:00Z</cp:lastPrinted>
  <dcterms:modified xsi:type="dcterms:W3CDTF">2015-06-09T13:50:00Z</dcterms:modified>
  <cp:revision>4</cp:revision>
  <dc:subject/>
  <dc:title/>
</cp:coreProperties>
</file>