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829409052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"</w:t>
      </w:r>
      <w:r>
        <w:rPr>
          <w:b/>
          <w:bCs/>
        </w:rPr>
        <w:t>ПОЖÖГ</w:t>
      </w:r>
      <w:r>
        <w:rPr/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0 июня 2015 года № </w:t>
      </w:r>
      <w:r>
        <w:rPr>
          <w:b w:val="false"/>
          <w:szCs w:val="28"/>
          <w:u w:val="single"/>
          <w:lang w:val="en-US"/>
        </w:rPr>
        <w:t>XXVII</w:t>
      </w:r>
      <w:r>
        <w:rPr>
          <w:b w:val="false"/>
          <w:szCs w:val="28"/>
          <w:u w:val="single"/>
        </w:rPr>
        <w:t>-115</w:t>
      </w:r>
    </w:p>
    <w:p>
      <w:pPr>
        <w:pStyle w:val="Normal"/>
        <w:jc w:val="both"/>
        <w:rPr/>
      </w:pPr>
      <w:r>
        <w:rPr>
          <w:sz w:val="16"/>
          <w:szCs w:val="16"/>
        </w:rPr>
        <w:t>с. Пожег, Усть-Куломский район, 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муниципального образования сельского поселения "Пожег" за 2014год</w:t>
      </w:r>
    </w:p>
    <w:p>
      <w:pPr>
        <w:pStyle w:val="Heading"/>
        <w:ind w:firstLine="709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Совет сельского поселения "Пожег"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"Пожег" за 2014 год по доходам в сумме 10631673,14 руб., по расходам в сумме 10208214,98 руб. с превышением расходов над доходами (дефицитом) в сумме 402748,80 руб. со следующими показателя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"Пожег"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) по доходам бюджета муниципального образования сельского поселения "Пожег" за 2014 год по кодам классификации доходов бюджетов согласно приложению№2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по ведомственной структуре расходов бюджета муниципального образования сельского поселения "Пожег" за 2014 год согласно приложению № 3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) по расходам бюджета муниципального образования сельского поселения "Пожег" за 2014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о источникам финансирования дефицита бюджета сельского поселения "Пожег"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сельского поселения "Пожег" за 2014 год согласно приложению № 6;</w:t>
      </w:r>
    </w:p>
    <w:p>
      <w:pPr>
        <w:pStyle w:val="Heading"/>
        <w:spacing w:lineRule="auto" w:line="276" w:before="240" w:after="0"/>
        <w:ind w:firstLine="720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"Пожег"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Пожег"</w:t>
        <w:tab/>
        <w:tab/>
        <w:tab/>
        <w:tab/>
        <w:tab/>
        <w:t xml:space="preserve">Н.А. Шахова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425"/>
        <w:gridCol w:w="284"/>
        <w:gridCol w:w="2551"/>
        <w:gridCol w:w="1985"/>
        <w:gridCol w:w="1701"/>
      </w:tblGrid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30 июня 2015 года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-115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УНИЦИПАЛЬНОГО ОБРАЗОВАНИЯ СЕЛЬСКОГО ПОСЕЛЕНИЯ «ПОЖЕГ» В 2014 ГОДУ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 доходов, подвидов доход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 355,5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96,1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896,13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575,23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575,23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0.01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575,23</w:t>
            </w:r>
          </w:p>
        </w:tc>
      </w:tr>
      <w:tr>
        <w:trPr>
          <w:trHeight w:val="28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1.02.020.01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80</w:t>
            </w:r>
          </w:p>
        </w:tc>
      </w:tr>
      <w:tr>
        <w:trPr>
          <w:trHeight w:val="25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0.01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80</w:t>
            </w:r>
          </w:p>
        </w:tc>
      </w:tr>
      <w:tr>
        <w:trPr>
          <w:trHeight w:val="25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0.01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8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5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5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2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2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процен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1.02.03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3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0.01.3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3.00.000. 00.0.00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23,9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00 00 000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23,9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30 0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59,24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40 0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8,9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50 0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437,5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 02260 01 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301,8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67,2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00.01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67,2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67,2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67,2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0.01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67,2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 675,8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83,91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0.10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имущество физических лиц, взимаемый по ставкам. применяемым к объектам налогообложения. расположенным в границах поселений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351,33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0.10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. применяемым к объектам налогообложения. расположенным в границах поселений 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51,33</w:t>
            </w:r>
          </w:p>
        </w:tc>
      </w:tr>
      <w:tr>
        <w:trPr>
          <w:trHeight w:val="1174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0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58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.030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5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91,97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33,55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13.10.1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33,55</w:t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21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13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6,21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6,00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23.10.1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6,00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.023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04.053.10.2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0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, совершаемых консульскими учреждениями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5,00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20.01.4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5,00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4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5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77,32</w:t>
            </w:r>
          </w:p>
        </w:tc>
      </w:tr>
      <w:tr>
        <w:trPr>
          <w:trHeight w:val="22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1.05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77,32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77,32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77,32</w:t>
            </w:r>
          </w:p>
        </w:tc>
      </w:tr>
      <w:tr>
        <w:trPr>
          <w:trHeight w:val="18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1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77,32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0,07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4.06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0,07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0,07</w:t>
            </w:r>
          </w:p>
        </w:tc>
      </w:tr>
      <w:tr>
        <w:trPr>
          <w:trHeight w:val="12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0,07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.013.1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10,0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6 317,57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6 317,57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0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7 415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4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4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1.001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4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7 775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7 775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1.00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 775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93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1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03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05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3.015.05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9 972,57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0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3 200,00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10.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3 200,00</w:t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4.014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3 20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772,57</w:t>
            </w:r>
          </w:p>
        </w:tc>
      </w:tr>
      <w:tr>
        <w:trPr>
          <w:trHeight w:val="27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772,57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4.999.1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772,5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1 673,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4"/>
        <w:gridCol w:w="1275"/>
        <w:gridCol w:w="1134"/>
        <w:gridCol w:w="1701"/>
        <w:gridCol w:w="3791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/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 2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сельского поселения «Пожег»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5" w:leader="none"/>
              </w:tabs>
              <w:ind w:right="34" w:hanging="0"/>
              <w:jc w:val="right"/>
              <w:rPr/>
            </w:pPr>
            <w:r>
              <w:rPr/>
              <w:t xml:space="preserve">от 30 июня 2015 года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-115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85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585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ПОЖЕГ» ЗА 2014 ГОД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69"/>
        <w:gridCol w:w="2268"/>
        <w:gridCol w:w="851"/>
        <w:gridCol w:w="2693"/>
        <w:gridCol w:w="1843"/>
      </w:tblGrid>
      <w:tr>
        <w:trPr>
          <w:trHeight w:val="315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, руб. </w:t>
            </w:r>
          </w:p>
        </w:tc>
      </w:tr>
      <w:tr>
        <w:trPr>
          <w:trHeight w:val="63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администратор дох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ида, подвида дох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вида до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723,93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Федераль-ное казначей-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59,24</w:t>
            </w:r>
          </w:p>
        </w:tc>
      </w:tr>
      <w:tr>
        <w:trPr>
          <w:trHeight w:val="1137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Федераль-ное казначей-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9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Федераль-ное казначей-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437,58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-ное казначей-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301,84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5 639,25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0.01.1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 575,23</w:t>
            </w:r>
          </w:p>
        </w:tc>
      </w:tr>
      <w:tr>
        <w:trPr>
          <w:trHeight w:val="14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0.01.1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80</w:t>
            </w:r>
          </w:p>
        </w:tc>
      </w:tr>
      <w:tr>
        <w:trPr>
          <w:trHeight w:val="10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0.01.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45,00</w:t>
            </w:r>
          </w:p>
        </w:tc>
      </w:tr>
      <w:tr>
        <w:trPr>
          <w:trHeight w:val="9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0.01.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0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0.01.3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0.01.2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 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067,24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0.10.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351,33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0.10.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58</w:t>
            </w:r>
          </w:p>
        </w:tc>
      </w:tr>
      <w:tr>
        <w:trPr>
          <w:trHeight w:val="1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3.10.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233,55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3.10.2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6,21</w:t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3.10.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п.1 ст.394 НК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6,00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3.10.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-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3.10.2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Усть-Кулом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 159,96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-страция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3.10.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077,32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уници-пального района "Усть-Кулом-ск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6.013.10.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10,07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999.10.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 772,5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«Поже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 605,0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сельского поселе-ния «Пож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.020.01.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5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3 200,0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ва-ния Админи-страции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014.10.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3 20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6 345,0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ле-ние админи-страции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1.10.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640,00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-вое управле-ние админи-страции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3.10.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7 775,0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ле-ние админи-страции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03.10.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ле-ние админи-страции муници-пального района "Усть-Кулом-ск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15.10.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83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1 673,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3"/>
        <w:gridCol w:w="708"/>
        <w:gridCol w:w="851"/>
        <w:gridCol w:w="79"/>
        <w:gridCol w:w="741"/>
        <w:gridCol w:w="460"/>
        <w:gridCol w:w="163"/>
        <w:gridCol w:w="657"/>
        <w:gridCol w:w="80"/>
        <w:gridCol w:w="1285"/>
        <w:gridCol w:w="741"/>
        <w:gridCol w:w="1606"/>
        <w:gridCol w:w="141"/>
      </w:tblGrid>
      <w:tr>
        <w:trPr>
          <w:trHeight w:val="296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Пожег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июня 2015 г. №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-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1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4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8 214,98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042,7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632,52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632,52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632,52</w:t>
            </w:r>
          </w:p>
        </w:tc>
      </w:tr>
      <w:tr>
        <w:trPr>
          <w:trHeight w:val="220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 632,52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8,8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8,8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8,80</w:t>
            </w:r>
          </w:p>
        </w:tc>
      </w:tr>
      <w:tr>
        <w:trPr>
          <w:trHeight w:val="220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представительного органа власти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28,80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3 305,31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797,31</w:t>
            </w:r>
          </w:p>
        </w:tc>
      </w:tr>
      <w:tr>
        <w:trPr>
          <w:trHeight w:val="315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2 348,43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 275,15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 (Иные бюджетные ассигнова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3,73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400,00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 400,0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8,00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униципальных образований сельских поселений по вопросам дорожной деятельности (Межбюджетные трансферт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08,0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76,07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76,07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85,07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685,07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Иные бюджетные ассигнова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00,00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ления, уполномоченных составлять протоколы об административных правонаруш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3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1,00</w:t>
            </w:r>
          </w:p>
        </w:tc>
      </w:tr>
      <w:tr>
        <w:trPr>
          <w:trHeight w:val="283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3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1,0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30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30,00</w:t>
            </w:r>
          </w:p>
        </w:tc>
      </w:tr>
      <w:tr>
        <w:trPr>
          <w:trHeight w:val="283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75,30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54,70</w:t>
            </w:r>
          </w:p>
        </w:tc>
      </w:tr>
      <w:tr>
        <w:trPr>
          <w:trHeight w:val="273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658,55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658,55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58,55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58,55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 658,55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490,71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830,04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30,04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 за счет средств местного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75,97</w:t>
            </w:r>
          </w:p>
        </w:tc>
      </w:tr>
      <w:tr>
        <w:trPr>
          <w:trHeight w:val="283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за счет средств ме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675,97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54,07</w:t>
            </w:r>
          </w:p>
        </w:tc>
      </w:tr>
      <w:tr>
        <w:trPr>
          <w:trHeight w:val="273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содействию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154,07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37,03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существлению муниципального лесного контрол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37,03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мероприятий по осуществлению муниципального лесного контрол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137,03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 523,64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523,64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дорожного 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397,24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дорожного  хозяйств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397,24</w:t>
            </w:r>
          </w:p>
        </w:tc>
      </w:tr>
      <w:tr>
        <w:trPr>
          <w:trHeight w:val="189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66,40</w:t>
            </w:r>
          </w:p>
        </w:tc>
      </w:tr>
      <w:tr>
        <w:trPr>
          <w:trHeight w:val="252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 566,4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3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90,00</w:t>
            </w:r>
          </w:p>
        </w:tc>
      </w:tr>
      <w:tr>
        <w:trPr>
          <w:trHeight w:val="220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троительство, модернизация, ремонт и содержание автомобильных дорог общего пользования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 090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72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7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200,00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90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за счет средств местного бюджета (Межбюджетные трансферт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90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0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116,62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,03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3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содержанием и ремонтом объектов недвижимого имущества казн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4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3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, связанные с содержанием и ремонтом объектов недвижимого имущества казны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4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2,03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935,76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35,76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35,76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935,76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168,83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168,83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979,52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979,52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8,32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ация сбора и вывоза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678,32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9,46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29,46</w:t>
            </w:r>
          </w:p>
        </w:tc>
      </w:tr>
      <w:tr>
        <w:trPr>
          <w:trHeight w:val="272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53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1,53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1 733,54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533,54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33,54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7,5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устройство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327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спортивных площадок за счет средств местного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06,04</w:t>
            </w:r>
          </w:p>
        </w:tc>
      </w:tr>
      <w:tr>
        <w:trPr>
          <w:trHeight w:val="157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устройство спортивных площадок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206,04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3 200,0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6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200,00</w:t>
            </w:r>
          </w:p>
        </w:tc>
      </w:tr>
      <w:tr>
        <w:trPr>
          <w:trHeight w:val="315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1 887,65</w:t>
            </w:r>
          </w:p>
        </w:tc>
      </w:tr>
      <w:tr>
        <w:trPr>
          <w:trHeight w:val="220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6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12,35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5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330,86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330,86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30,86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и социальные выпл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8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30,86</w:t>
            </w:r>
          </w:p>
        </w:tc>
      </w:tr>
      <w:tr>
        <w:trPr>
          <w:trHeight w:val="94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нсионное обеспечение и социальные выплаты (Социальное обеспечение и иные выплаты населе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8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 330,86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98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98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98,50</w:t>
            </w:r>
          </w:p>
        </w:tc>
      </w:tr>
      <w:tr>
        <w:trPr>
          <w:trHeight w:val="63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98,50</w:t>
            </w:r>
          </w:p>
        </w:tc>
      </w:tr>
      <w:tr>
        <w:trPr>
          <w:trHeight w:val="1260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ение иных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9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698,50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208 214,98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4619"/>
        <w:gridCol w:w="3969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СП «Пожег»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30 июня 2015 года №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/>
              <w:t xml:space="preserve"> 1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5812"/>
        <w:gridCol w:w="2126"/>
      </w:tblGrid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(руб.коп.)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9 042,70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 632,52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8,80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3 305,3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876,0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0,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658,55</w:t>
            </w:r>
          </w:p>
        </w:tc>
      </w:tr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658,5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490,7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30,0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37,0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 523,64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947,7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0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935,7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 168,8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168,8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1 733,5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33,54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3 200,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5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330,8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330,86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8,5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98,5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8 214,9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73"/>
        <w:gridCol w:w="1745"/>
        <w:gridCol w:w="2007"/>
      </w:tblGrid>
      <w:tr>
        <w:trPr>
          <w:trHeight w:val="31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7"/>
            <w:bookmarkStart w:id="1" w:name="RANGE!A1%3AC17"/>
            <w:bookmarkEnd w:id="1"/>
          </w:p>
        </w:tc>
        <w:tc>
          <w:tcPr>
            <w:tcW w:w="3752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Пожег»</w:t>
            </w:r>
          </w:p>
          <w:p>
            <w:pPr>
              <w:pStyle w:val="Normal"/>
              <w:jc w:val="right"/>
              <w:rPr/>
            </w:pPr>
            <w:r>
              <w:rPr/>
              <w:t>от 30 июня 2015 год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/>
              <w:t xml:space="preserve"> 115</w:t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 «ПОЖЕГ»</w:t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</w:tr>
      <w:tr>
        <w:trPr>
          <w:trHeight w:val="315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(руб.коп.) 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3 458,16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3 458,16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05020105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9"/>
        <w:gridCol w:w="3544"/>
        <w:gridCol w:w="255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Пожег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июня 2015 года №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/>
              <w:t xml:space="preserve"> 115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95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СЕЛЬСКОГО ПОСЕЛЕНИЯ «ПОЖЕ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77"/>
        <w:gridCol w:w="1843"/>
      </w:tblGrid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(руб.коп.)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3 458,0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 0105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23 458,0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000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200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201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201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631 673,1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 01050000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200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01050201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 01050201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214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</w:rPr>
  </w:style>
  <w:style w:type="character" w:styleId="Style14">
    <w:name w:val="Название Знак"/>
    <w:basedOn w:val="Style13"/>
    <w:qFormat/>
    <w:rPr>
      <w:rFonts w:eastAsia="Times New Roman"/>
      <w:b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6:00Z</dcterms:created>
  <dc:creator>User</dc:creator>
  <dc:description/>
  <cp:keywords/>
  <dc:language>en-US</dc:language>
  <cp:lastModifiedBy>User</cp:lastModifiedBy>
  <dcterms:modified xsi:type="dcterms:W3CDTF">2015-07-02T07:26:00Z</dcterms:modified>
  <cp:revision>2</cp:revision>
  <dc:subject/>
  <dc:title/>
</cp:coreProperties>
</file>