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51.8pt" filled="f" o:ole="">
                  <v:imagedata r:id="rId3" o:title=""/>
                </v:shape>
                <o:OLEObject Type="Embed" ProgID="" ShapeID="ole_rId2" DrawAspect="Content" ObjectID="_131554038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 марта 2020 года                                                                                            № 1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патрульно-маневрен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32"/>
          <w:szCs w:val="32"/>
        </w:rPr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Российской Федерации от 21.12.1994 № 69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пожарной безопасности"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Российской Федерации от 21.12.1994 № 6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.10.2003 № 131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щих принципах организации местного самоуправления в Российской</w:t>
      </w:r>
      <w:r>
        <w:rPr>
          <w:color w:val="000000"/>
          <w:sz w:val="28"/>
          <w:szCs w:val="28"/>
        </w:rPr>
        <w:t xml:space="preserve"> Федерации",</w:t>
      </w:r>
      <w:r>
        <w:rPr>
          <w:rStyle w:val="Appleconvertedspace"/>
          <w:color w:val="000000"/>
          <w:sz w:val="28"/>
          <w:szCs w:val="28"/>
        </w:rPr>
        <w:t> администрация сельского поселения «Пожег» постановляет: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атрульно-маневренную группу, организовать их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согласно приложению 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о-маневренной группы согласно приложению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З.Е. Попова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ина Мария Александр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137)98838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жег» 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0 № 11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патрульно-маневренной группы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bookmarkStart w:id="0" w:name="m97i376665_30"/>
      <w:bookmarkStart w:id="1" w:name="bssPhr7"/>
      <w:bookmarkStart w:id="2" w:name="dfasd4rvac"/>
      <w:bookmarkStart w:id="3" w:name="m97i376665_28"/>
      <w:bookmarkStart w:id="4" w:name="bssPhr5"/>
      <w:bookmarkStart w:id="5" w:name="dfas7vogyk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Целью Порядка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Style14"/>
        <w:shd w:fill="FFFFFF" w:val="clear"/>
        <w:spacing w:before="0" w:after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рмины и определен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6" w:name="m97i376665_33"/>
      <w:bookmarkStart w:id="7" w:name="bssPhr10"/>
      <w:bookmarkStart w:id="8" w:name="dfasxhyuwt"/>
      <w:bookmarkStart w:id="9" w:name="m97i376665_32"/>
      <w:bookmarkStart w:id="10" w:name="bssPhr9"/>
      <w:bookmarkStart w:id="11" w:name="dfase39sdu"/>
      <w:bookmarkStart w:id="12" w:name="m97i376665_31"/>
      <w:bookmarkStart w:id="13" w:name="bssPhr8"/>
      <w:bookmarkStart w:id="14" w:name="dfasy87uy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В настоящем Порядке используются следующие термины с соответствующими определениям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5" w:name="m97i376665_36"/>
      <w:bookmarkStart w:id="16" w:name="bssPhr13"/>
      <w:bookmarkStart w:id="17" w:name="dfas6sddgg"/>
      <w:bookmarkStart w:id="18" w:name="m97i376665_34"/>
      <w:bookmarkStart w:id="19" w:name="bssPhr11"/>
      <w:bookmarkStart w:id="20" w:name="dfasqxdz7l"/>
      <w:bookmarkEnd w:id="15"/>
      <w:bookmarkEnd w:id="16"/>
      <w:bookmarkEnd w:id="17"/>
      <w:bookmarkEnd w:id="18"/>
      <w:bookmarkEnd w:id="19"/>
      <w:bookmarkEnd w:id="20"/>
      <w:r>
        <w:rPr>
          <w:color w:val="000000"/>
          <w:sz w:val="28"/>
          <w:szCs w:val="28"/>
        </w:rPr>
        <w:t>Органы местного самоуправления - это органы муниципального образования, создаваемые им для осуществления функций публичного управления на своей территории в целях обеспечения публичных интересов, развития экономики и социально-культурной сферы и решения местных вопросов жизнедеятельности насе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21" w:name="m97i376665_37"/>
      <w:bookmarkStart w:id="22" w:name="bssPhr14"/>
      <w:bookmarkStart w:id="23" w:name="dfas7fro6v"/>
      <w:bookmarkEnd w:id="21"/>
      <w:bookmarkEnd w:id="22"/>
      <w:bookmarkEnd w:id="23"/>
      <w:r>
        <w:rPr>
          <w:color w:val="000000"/>
          <w:sz w:val="28"/>
          <w:szCs w:val="28"/>
        </w:rPr>
        <w:t>Муниципальное образование - городское, сельское поселение или иная территория, в пределах которых: осуществляется местное самоуправление; имеются муниципальная собственность, местный бюджет и выборные органы местного самоуправ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24" w:name="m97i376665_40"/>
      <w:bookmarkStart w:id="25" w:name="bssPhr17"/>
      <w:bookmarkStart w:id="26" w:name="dfas2vfg8p"/>
      <w:bookmarkStart w:id="27" w:name="m97i376665_38"/>
      <w:bookmarkStart w:id="28" w:name="bssPhr15"/>
      <w:bookmarkStart w:id="29" w:name="dfastvnlv2"/>
      <w:bookmarkEnd w:id="24"/>
      <w:bookmarkEnd w:id="25"/>
      <w:bookmarkEnd w:id="26"/>
      <w:bookmarkEnd w:id="27"/>
      <w:bookmarkEnd w:id="28"/>
      <w:bookmarkEnd w:id="29"/>
      <w:r>
        <w:rPr>
          <w:color w:val="000000"/>
          <w:sz w:val="28"/>
          <w:szCs w:val="28"/>
        </w:rPr>
        <w:t>Патрульно-маневрен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0" w:name="m97i376665_43"/>
      <w:bookmarkStart w:id="31" w:name="bssPhr20"/>
      <w:bookmarkStart w:id="32" w:name="dfasd48pqk"/>
      <w:bookmarkStart w:id="33" w:name="m97i376665_41"/>
      <w:bookmarkStart w:id="34" w:name="bssPhr18"/>
      <w:bookmarkStart w:id="35" w:name="dfasug83nx"/>
      <w:bookmarkEnd w:id="30"/>
      <w:bookmarkEnd w:id="31"/>
      <w:bookmarkEnd w:id="32"/>
      <w:bookmarkEnd w:id="33"/>
      <w:bookmarkEnd w:id="34"/>
      <w:bookmarkEnd w:id="35"/>
      <w:r>
        <w:rPr>
          <w:color w:val="000000"/>
          <w:sz w:val="28"/>
          <w:szCs w:val="28"/>
        </w:rPr>
        <w:t>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6" w:name="m97i376665_44"/>
      <w:bookmarkStart w:id="37" w:name="bssPhr21"/>
      <w:bookmarkStart w:id="38" w:name="dfas96cg18"/>
      <w:bookmarkEnd w:id="36"/>
      <w:bookmarkEnd w:id="37"/>
      <w:bookmarkEnd w:id="38"/>
      <w:r>
        <w:rPr>
          <w:color w:val="000000"/>
          <w:sz w:val="28"/>
          <w:szCs w:val="28"/>
        </w:rPr>
        <w:t>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9" w:name="m97i376665_45"/>
      <w:bookmarkStart w:id="40" w:name="bssPhr22"/>
      <w:bookmarkStart w:id="41" w:name="dfasxdhh70"/>
      <w:bookmarkEnd w:id="39"/>
      <w:bookmarkEnd w:id="40"/>
      <w:bookmarkEnd w:id="41"/>
      <w:r>
        <w:rPr>
          <w:color w:val="000000"/>
          <w:sz w:val="28"/>
          <w:szCs w:val="28"/>
        </w:rPr>
        <w:t>Район ответственности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bookmarkStart w:id="42" w:name="m97i376665_46"/>
      <w:bookmarkStart w:id="43" w:name="bssPhr23"/>
      <w:bookmarkStart w:id="44" w:name="dfasvitirh"/>
      <w:bookmarkEnd w:id="42"/>
      <w:bookmarkEnd w:id="43"/>
      <w:bookmarkEnd w:id="44"/>
      <w:r>
        <w:rPr>
          <w:color w:val="000000"/>
          <w:sz w:val="28"/>
          <w:szCs w:val="28"/>
        </w:rPr>
        <w:t>Пожароопасный сезон - часть календарного года, в течение которого возможно возникновение природных пожаров.</w:t>
      </w:r>
    </w:p>
    <w:p>
      <w:pPr>
        <w:pStyle w:val="Style14"/>
        <w:shd w:fill="FFFFFF" w:val="clear"/>
        <w:spacing w:before="0" w:after="240"/>
        <w:jc w:val="center"/>
        <w:rPr/>
      </w:pPr>
      <w:bookmarkStart w:id="45" w:name="m97i376665_48"/>
      <w:bookmarkStart w:id="46" w:name="bssPhr25"/>
      <w:bookmarkStart w:id="47" w:name="dfasvlsetz"/>
      <w:bookmarkStart w:id="48" w:name="m97i376665_47"/>
      <w:bookmarkStart w:id="49" w:name="bssPhr24"/>
      <w:bookmarkStart w:id="50" w:name="dfasxbgr55"/>
      <w:bookmarkEnd w:id="45"/>
      <w:bookmarkEnd w:id="46"/>
      <w:bookmarkEnd w:id="47"/>
      <w:bookmarkEnd w:id="48"/>
      <w:bookmarkEnd w:id="49"/>
      <w:bookmarkEnd w:id="50"/>
      <w:r>
        <w:rPr>
          <w:color w:val="000000"/>
          <w:sz w:val="28"/>
          <w:szCs w:val="28"/>
        </w:rPr>
        <w:t>2. Основная цель и задачи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51" w:name="m97i376665_49"/>
      <w:bookmarkStart w:id="52" w:name="bssPhr26"/>
      <w:bookmarkStart w:id="53" w:name="dfasa6yyfa"/>
      <w:bookmarkEnd w:id="51"/>
      <w:bookmarkEnd w:id="52"/>
      <w:bookmarkEnd w:id="53"/>
      <w:r>
        <w:rPr>
          <w:color w:val="000000"/>
          <w:sz w:val="28"/>
          <w:szCs w:val="28"/>
        </w:rPr>
        <w:t>Основной целью организации деятельности патрульно-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54" w:name="m97i376665_50"/>
      <w:bookmarkStart w:id="55" w:name="bssPhr27"/>
      <w:bookmarkStart w:id="56" w:name="dfasftd35s"/>
      <w:bookmarkEnd w:id="54"/>
      <w:bookmarkEnd w:id="55"/>
      <w:bookmarkEnd w:id="56"/>
      <w:r>
        <w:rPr>
          <w:color w:val="000000"/>
          <w:sz w:val="28"/>
          <w:szCs w:val="28"/>
        </w:rPr>
        <w:t>Основными задачами патрульно-маневренной группы являются:</w:t>
      </w:r>
    </w:p>
    <w:p>
      <w:pPr>
        <w:pStyle w:val="Style14"/>
        <w:shd w:fill="FFFFFF" w:val="clear"/>
        <w:spacing w:before="0" w:after="0"/>
        <w:jc w:val="both"/>
        <w:rPr/>
      </w:pPr>
      <w:bookmarkStart w:id="57" w:name="m97i376665_58"/>
      <w:bookmarkStart w:id="58" w:name="bssPhr35"/>
      <w:bookmarkStart w:id="59" w:name="dfaslzoygx"/>
      <w:bookmarkStart w:id="60" w:name="m97i376665_57"/>
      <w:bookmarkStart w:id="61" w:name="bssPhr34"/>
      <w:bookmarkStart w:id="62" w:name="dfas7c1r5g"/>
      <w:bookmarkStart w:id="63" w:name="m97i376665_51"/>
      <w:bookmarkStart w:id="64" w:name="bssPhr28"/>
      <w:bookmarkStart w:id="65" w:name="dfasgl5xar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Style14"/>
        <w:shd w:fill="FFFFFF" w:val="clear"/>
        <w:spacing w:before="0" w:after="0"/>
        <w:jc w:val="both"/>
        <w:rPr/>
      </w:pPr>
      <w:bookmarkStart w:id="66" w:name="m97i376665_59"/>
      <w:bookmarkStart w:id="67" w:name="bssPhr36"/>
      <w:bookmarkStart w:id="68" w:name="dfasoeuqoc"/>
      <w:bookmarkEnd w:id="66"/>
      <w:bookmarkEnd w:id="67"/>
      <w:bookmarkEnd w:id="68"/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Style14"/>
        <w:shd w:fill="FFFFFF" w:val="clear"/>
        <w:spacing w:before="0" w:after="0"/>
        <w:jc w:val="both"/>
        <w:rPr/>
      </w:pPr>
      <w:bookmarkStart w:id="69" w:name="m97i376665_60"/>
      <w:bookmarkStart w:id="70" w:name="bssPhr37"/>
      <w:bookmarkStart w:id="71" w:name="dfasexokhs"/>
      <w:bookmarkEnd w:id="69"/>
      <w:bookmarkEnd w:id="70"/>
      <w:bookmarkEnd w:id="71"/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Style14"/>
        <w:shd w:fill="FFFFFF" w:val="clear"/>
        <w:spacing w:before="0" w:after="0"/>
        <w:jc w:val="both"/>
        <w:rPr/>
      </w:pPr>
      <w:bookmarkStart w:id="72" w:name="m97i376665_61"/>
      <w:bookmarkStart w:id="73" w:name="bssPhr38"/>
      <w:bookmarkStart w:id="74" w:name="dfasurgacg"/>
      <w:bookmarkEnd w:id="72"/>
      <w:bookmarkEnd w:id="73"/>
      <w:bookmarkEnd w:id="74"/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14"/>
        <w:shd w:fill="FFFFFF" w:val="clear"/>
        <w:spacing w:before="0" w:after="0"/>
        <w:jc w:val="both"/>
        <w:rPr/>
      </w:pPr>
      <w:bookmarkStart w:id="75" w:name="m97i376665_62"/>
      <w:bookmarkStart w:id="76" w:name="bssPhr39"/>
      <w:bookmarkStart w:id="77" w:name="dfasmoxsqa"/>
      <w:bookmarkEnd w:id="75"/>
      <w:bookmarkEnd w:id="76"/>
      <w:bookmarkEnd w:id="77"/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Style14"/>
        <w:shd w:fill="FFFFFF" w:val="clear"/>
        <w:spacing w:before="0" w:after="0"/>
        <w:jc w:val="both"/>
        <w:rPr/>
      </w:pPr>
      <w:bookmarkStart w:id="78" w:name="m97i376665_63"/>
      <w:bookmarkStart w:id="79" w:name="bssPhr40"/>
      <w:bookmarkStart w:id="80" w:name="dfasinv58g"/>
      <w:bookmarkEnd w:id="78"/>
      <w:bookmarkEnd w:id="79"/>
      <w:bookmarkEnd w:id="80"/>
      <w:r>
        <w:rPr>
          <w:color w:val="000000"/>
          <w:sz w:val="28"/>
          <w:szCs w:val="28"/>
        </w:rPr>
        <w:t>-мониторинг обстановки;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bookmarkStart w:id="81" w:name="m97i376665_64"/>
      <w:bookmarkStart w:id="82" w:name="bssPhr41"/>
      <w:bookmarkStart w:id="83" w:name="dfaskrd1du"/>
      <w:bookmarkEnd w:id="81"/>
      <w:bookmarkEnd w:id="82"/>
      <w:bookmarkEnd w:id="83"/>
      <w:r>
        <w:rPr>
          <w:color w:val="000000"/>
          <w:sz w:val="28"/>
          <w:szCs w:val="28"/>
        </w:rPr>
        <w:t>-передача информации ЕДДС МР «Усть-Куломский».</w:t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bookmarkStart w:id="84" w:name="m97i376665_72"/>
      <w:bookmarkStart w:id="85" w:name="bssPhr49"/>
      <w:bookmarkStart w:id="86" w:name="dfas2zuyx8"/>
      <w:bookmarkStart w:id="87" w:name="m97i376665_65"/>
      <w:bookmarkStart w:id="88" w:name="bssPhr42"/>
      <w:bookmarkStart w:id="89" w:name="dfassd3iqe"/>
      <w:bookmarkEnd w:id="84"/>
      <w:bookmarkEnd w:id="85"/>
      <w:bookmarkEnd w:id="86"/>
      <w:bookmarkEnd w:id="87"/>
      <w:bookmarkEnd w:id="88"/>
      <w:bookmarkEnd w:id="89"/>
      <w:r>
        <w:rPr>
          <w:color w:val="000000"/>
          <w:sz w:val="28"/>
          <w:szCs w:val="28"/>
        </w:rPr>
        <w:t xml:space="preserve">3. Порядок создания, состав и оснащение </w:t>
      </w:r>
      <w:bookmarkStart w:id="90" w:name="m97i376665_73"/>
      <w:bookmarkStart w:id="91" w:name="bssPhr50"/>
      <w:bookmarkStart w:id="92" w:name="dfasx82rq1"/>
      <w:bookmarkStart w:id="93" w:name="m97i376665_154"/>
      <w:bookmarkEnd w:id="90"/>
      <w:bookmarkEnd w:id="91"/>
      <w:bookmarkEnd w:id="92"/>
      <w:bookmarkEnd w:id="93"/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94" w:name="m97i376665_74"/>
      <w:bookmarkStart w:id="95" w:name="bssPhr51"/>
      <w:bookmarkStart w:id="96" w:name="dfasv484po"/>
      <w:bookmarkEnd w:id="94"/>
      <w:bookmarkEnd w:id="95"/>
      <w:bookmarkEnd w:id="96"/>
      <w:r>
        <w:rPr>
          <w:color w:val="000000"/>
          <w:sz w:val="28"/>
          <w:szCs w:val="28"/>
        </w:rPr>
        <w:t>Состав и численность группы формируется из числа специалистов ОМСУ, населения муниципального образования, работников учреждений, представителей общественных объединений</w:t>
      </w:r>
      <w:bookmarkStart w:id="97" w:name="m97i376665_75"/>
      <w:bookmarkStart w:id="98" w:name="bssPhr52"/>
      <w:bookmarkStart w:id="99" w:name="dfasz1d3ak"/>
      <w:bookmarkEnd w:id="97"/>
      <w:bookmarkEnd w:id="98"/>
      <w:bookmarkEnd w:id="99"/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100" w:name="m97i376665_76"/>
      <w:bookmarkStart w:id="101" w:name="bssPhr53"/>
      <w:bookmarkStart w:id="102" w:name="dfasb127rp"/>
      <w:bookmarkEnd w:id="100"/>
      <w:bookmarkEnd w:id="101"/>
      <w:bookmarkEnd w:id="102"/>
      <w:r>
        <w:rPr>
          <w:color w:val="000000"/>
          <w:sz w:val="28"/>
          <w:szCs w:val="28"/>
        </w:rPr>
        <w:t>Патрульно-маневренная группа создается в населенных пунктах муниципального образования сельского поселения «Пожег» численностью от 4 до 7 человек из числа специалистов ОМСУ, членов общественных объединений, местного населения (волонтеров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103" w:name="m97i376665_80"/>
      <w:bookmarkStart w:id="104" w:name="bssPhr57"/>
      <w:bookmarkStart w:id="105" w:name="dfasogw5bc"/>
      <w:bookmarkStart w:id="106" w:name="m97i376665_77"/>
      <w:bookmarkStart w:id="107" w:name="bssPhr54"/>
      <w:bookmarkStart w:id="108" w:name="dfascvxbhf"/>
      <w:bookmarkEnd w:id="103"/>
      <w:bookmarkEnd w:id="104"/>
      <w:bookmarkEnd w:id="105"/>
      <w:bookmarkEnd w:id="106"/>
      <w:bookmarkEnd w:id="107"/>
      <w:bookmarkEnd w:id="108"/>
      <w:r>
        <w:rPr>
          <w:color w:val="000000"/>
          <w:sz w:val="28"/>
          <w:szCs w:val="28"/>
        </w:rPr>
        <w:t>Патрульно-маневренная группа, исходя из возложенных задач, должна быть оснащен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09" w:name="m97i376665_81"/>
      <w:bookmarkStart w:id="110" w:name="bssPhr58"/>
      <w:bookmarkStart w:id="111" w:name="dfas01srou"/>
      <w:bookmarkEnd w:id="109"/>
      <w:bookmarkEnd w:id="110"/>
      <w:bookmarkEnd w:id="111"/>
      <w:r>
        <w:rPr>
          <w:color w:val="000000"/>
          <w:sz w:val="28"/>
          <w:szCs w:val="28"/>
        </w:rPr>
        <w:t>-средствами связ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защитными средствами;</w:t>
      </w:r>
    </w:p>
    <w:p>
      <w:pPr>
        <w:pStyle w:val="Style14"/>
        <w:shd w:fill="FFFFFF" w:val="clear"/>
        <w:spacing w:before="0" w:after="0"/>
        <w:jc w:val="both"/>
        <w:rPr/>
      </w:pPr>
      <w:bookmarkStart w:id="112" w:name="m97i376665_83"/>
      <w:bookmarkStart w:id="113" w:name="bssPhr60"/>
      <w:bookmarkStart w:id="114" w:name="dfas7zzusk"/>
      <w:bookmarkEnd w:id="112"/>
      <w:bookmarkEnd w:id="113"/>
      <w:bookmarkEnd w:id="114"/>
      <w:r>
        <w:rPr>
          <w:color w:val="000000"/>
          <w:sz w:val="28"/>
          <w:szCs w:val="28"/>
        </w:rPr>
        <w:t>-средствами пожаротушения (мотопомпы с рукавами), инструментами (лопаты, топоры), механизированным инструментом (бензопилы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15" w:name="m97i376665_84"/>
      <w:bookmarkStart w:id="116" w:name="bssPhr61"/>
      <w:bookmarkStart w:id="117" w:name="dfas0hdoht"/>
      <w:bookmarkEnd w:id="115"/>
      <w:bookmarkEnd w:id="116"/>
      <w:bookmarkEnd w:id="117"/>
      <w:r>
        <w:rPr>
          <w:color w:val="000000"/>
          <w:sz w:val="28"/>
          <w:szCs w:val="28"/>
        </w:rPr>
        <w:t>-техникой для доставки групп (автомобиль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18" w:name="m97i376665_85"/>
      <w:bookmarkStart w:id="119" w:name="bssPhr62"/>
      <w:bookmarkStart w:id="120" w:name="dfas6sw79u"/>
      <w:bookmarkEnd w:id="118"/>
      <w:bookmarkEnd w:id="119"/>
      <w:bookmarkEnd w:id="120"/>
      <w:r>
        <w:rPr>
          <w:color w:val="000000"/>
          <w:sz w:val="28"/>
          <w:szCs w:val="28"/>
        </w:rPr>
        <w:t>-запасом ГСМ;</w:t>
      </w:r>
    </w:p>
    <w:p>
      <w:pPr>
        <w:pStyle w:val="Style14"/>
        <w:shd w:fill="FFFFFF" w:val="clear"/>
        <w:spacing w:before="0" w:after="0"/>
        <w:jc w:val="both"/>
        <w:rPr/>
      </w:pPr>
      <w:bookmarkStart w:id="121" w:name="m97i376665_86"/>
      <w:bookmarkStart w:id="122" w:name="bssPhr63"/>
      <w:bookmarkStart w:id="123" w:name="dfasgt7u91"/>
      <w:bookmarkEnd w:id="121"/>
      <w:bookmarkEnd w:id="122"/>
      <w:bookmarkEnd w:id="123"/>
      <w:r>
        <w:rPr>
          <w:color w:val="000000"/>
          <w:sz w:val="28"/>
          <w:szCs w:val="28"/>
        </w:rPr>
        <w:t>-картами местности</w:t>
      </w:r>
      <w:bookmarkStart w:id="124" w:name="m97i376665_87"/>
      <w:bookmarkStart w:id="125" w:name="bssPhr64"/>
      <w:bookmarkStart w:id="126" w:name="dfaspz6557"/>
      <w:bookmarkEnd w:id="124"/>
      <w:bookmarkEnd w:id="125"/>
      <w:bookmarkEnd w:id="126"/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групп производится администрацией муниципального образования сельского поселения «Пожег» из имеющихся материальных средств для обеспечения пожарной безопасности. </w:t>
      </w:r>
    </w:p>
    <w:p>
      <w:pPr>
        <w:pStyle w:val="Style14"/>
        <w:shd w:fill="FFFFFF" w:val="clear"/>
        <w:spacing w:before="0" w:after="240"/>
        <w:jc w:val="center"/>
        <w:rPr/>
      </w:pPr>
      <w:bookmarkStart w:id="127" w:name="m97i376665_93"/>
      <w:bookmarkStart w:id="128" w:name="bssPhr70"/>
      <w:bookmarkStart w:id="129" w:name="dfaser34g0"/>
      <w:bookmarkStart w:id="130" w:name="m97i376665_88"/>
      <w:bookmarkStart w:id="131" w:name="bssPhr65"/>
      <w:bookmarkStart w:id="132" w:name="dfasa6ui5c"/>
      <w:bookmarkEnd w:id="127"/>
      <w:bookmarkEnd w:id="128"/>
      <w:bookmarkEnd w:id="129"/>
      <w:bookmarkEnd w:id="130"/>
      <w:bookmarkEnd w:id="131"/>
      <w:bookmarkEnd w:id="132"/>
      <w:r>
        <w:rPr>
          <w:color w:val="000000"/>
          <w:sz w:val="28"/>
          <w:szCs w:val="28"/>
        </w:rPr>
        <w:t xml:space="preserve">4. Планирование работы и порядок реагирования </w:t>
      </w:r>
      <w:bookmarkStart w:id="133" w:name="m97i376665_155"/>
      <w:bookmarkEnd w:id="133"/>
    </w:p>
    <w:p>
      <w:pPr>
        <w:pStyle w:val="Style14"/>
        <w:shd w:fill="FFFFFF" w:val="clear"/>
        <w:spacing w:before="0" w:after="0"/>
        <w:ind w:firstLine="708"/>
        <w:jc w:val="both"/>
        <w:rPr/>
      </w:pPr>
      <w:bookmarkStart w:id="134" w:name="m97i376665_94"/>
      <w:bookmarkStart w:id="135" w:name="bssPhr71"/>
      <w:bookmarkStart w:id="136" w:name="dfas27zr1t"/>
      <w:bookmarkEnd w:id="134"/>
      <w:bookmarkEnd w:id="135"/>
      <w:bookmarkEnd w:id="136"/>
      <w:r>
        <w:rPr>
          <w:color w:val="000000"/>
          <w:sz w:val="28"/>
          <w:szCs w:val="28"/>
        </w:rPr>
        <w:t>При формировании бюджета муниципального образования сельского поселения «Пожег»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37" w:name="m97i376665_98"/>
      <w:bookmarkStart w:id="138" w:name="bssPhr75"/>
      <w:bookmarkStart w:id="139" w:name="dfas2m5ym0"/>
      <w:bookmarkStart w:id="140" w:name="m97i376665_95"/>
      <w:bookmarkStart w:id="141" w:name="bssPhr72"/>
      <w:bookmarkStart w:id="142" w:name="dfashe6i6g"/>
      <w:bookmarkEnd w:id="137"/>
      <w:bookmarkEnd w:id="138"/>
      <w:bookmarkEnd w:id="139"/>
      <w:bookmarkEnd w:id="140"/>
      <w:bookmarkEnd w:id="141"/>
      <w:bookmarkEnd w:id="142"/>
      <w:r>
        <w:rPr>
          <w:color w:val="000000"/>
          <w:sz w:val="28"/>
          <w:szCs w:val="28"/>
        </w:rPr>
        <w:t>Оповещение членов групп проводит руководитель группы и диспетчер ЕДДС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Style14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bookmarkStart w:id="143" w:name="m97i376665_99"/>
      <w:bookmarkStart w:id="144" w:name="bssPhr76"/>
      <w:bookmarkStart w:id="145" w:name="dfasq3g7k4"/>
      <w:bookmarkEnd w:id="143"/>
      <w:bookmarkEnd w:id="144"/>
      <w:bookmarkEnd w:id="145"/>
      <w:r>
        <w:rPr>
          <w:color w:val="000000"/>
          <w:sz w:val="28"/>
          <w:szCs w:val="28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образования сельского поселения «Пожег», диспетчеру ЕДДС.</w:t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bookmarkStart w:id="146" w:name="m97i376665_101"/>
      <w:bookmarkStart w:id="147" w:name="bssPhr78"/>
      <w:bookmarkStart w:id="148" w:name="dfastb0tvt"/>
      <w:bookmarkStart w:id="149" w:name="m97i376665_100"/>
      <w:bookmarkStart w:id="150" w:name="bssPhr77"/>
      <w:bookmarkStart w:id="151" w:name="dfass4a8gk"/>
      <w:bookmarkEnd w:id="146"/>
      <w:bookmarkEnd w:id="147"/>
      <w:bookmarkEnd w:id="148"/>
      <w:bookmarkEnd w:id="149"/>
      <w:bookmarkEnd w:id="150"/>
      <w:bookmarkEnd w:id="151"/>
      <w:r>
        <w:rPr>
          <w:color w:val="000000"/>
          <w:sz w:val="28"/>
          <w:szCs w:val="28"/>
        </w:rPr>
        <w:t xml:space="preserve">5. </w:t>
      </w:r>
      <w:bookmarkStart w:id="152" w:name="m97i376665_157"/>
      <w:bookmarkEnd w:id="152"/>
      <w:r>
        <w:rPr>
          <w:color w:val="000000"/>
          <w:sz w:val="28"/>
          <w:szCs w:val="28"/>
        </w:rPr>
        <w:t>Общее руководство и контроль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53" w:name="m97i376665_102"/>
      <w:bookmarkStart w:id="154" w:name="bssPhr79"/>
      <w:bookmarkStart w:id="155" w:name="dfas400wus"/>
      <w:bookmarkEnd w:id="153"/>
      <w:bookmarkEnd w:id="154"/>
      <w:bookmarkEnd w:id="155"/>
      <w:r>
        <w:rPr>
          <w:color w:val="000000"/>
          <w:sz w:val="28"/>
          <w:szCs w:val="28"/>
        </w:rPr>
        <w:t>Общее руководство и контроль за деятельностью группы возлагается на главу муниципального образования сельского поселения «Пожег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56" w:name="m97i376665_104"/>
      <w:bookmarkStart w:id="157" w:name="bssPhr81"/>
      <w:bookmarkStart w:id="158" w:name="dfask7u3qg"/>
      <w:bookmarkStart w:id="159" w:name="m97i376665_103"/>
      <w:bookmarkStart w:id="160" w:name="bssPhr80"/>
      <w:bookmarkStart w:id="161" w:name="dfasa8yb9y"/>
      <w:bookmarkEnd w:id="156"/>
      <w:bookmarkEnd w:id="157"/>
      <w:bookmarkEnd w:id="158"/>
      <w:bookmarkEnd w:id="159"/>
      <w:bookmarkEnd w:id="160"/>
      <w:bookmarkEnd w:id="161"/>
      <w:r>
        <w:rPr>
          <w:color w:val="000000"/>
          <w:sz w:val="28"/>
          <w:szCs w:val="28"/>
        </w:rPr>
        <w:t>Для непосредственного оперативного руководства группы, её организационного и методического обеспечения назначается руководитель группы, из числа лиц администрации муниципального образования, населения, наиболее подготовленных специалистов (лесной охраны, пожарной охран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62" w:name="m97i376665_105"/>
      <w:bookmarkStart w:id="163" w:name="bssPhr82"/>
      <w:bookmarkStart w:id="164" w:name="dfasbipkap"/>
      <w:bookmarkEnd w:id="162"/>
      <w:bookmarkEnd w:id="163"/>
      <w:bookmarkEnd w:id="164"/>
      <w:r>
        <w:rPr>
          <w:color w:val="000000"/>
          <w:sz w:val="28"/>
          <w:szCs w:val="28"/>
        </w:rPr>
        <w:t>Руководитель группы:</w:t>
      </w:r>
    </w:p>
    <w:p>
      <w:pPr>
        <w:pStyle w:val="Style14"/>
        <w:shd w:fill="FFFFFF" w:val="clear"/>
        <w:spacing w:before="0" w:after="0"/>
        <w:jc w:val="both"/>
        <w:rPr/>
      </w:pPr>
      <w:bookmarkStart w:id="165" w:name="m97i376665_106"/>
      <w:bookmarkStart w:id="166" w:name="bssPhr83"/>
      <w:bookmarkStart w:id="167" w:name="dfasovk9ms"/>
      <w:bookmarkEnd w:id="165"/>
      <w:bookmarkEnd w:id="166"/>
      <w:bookmarkEnd w:id="167"/>
      <w:r>
        <w:rPr>
          <w:color w:val="000000"/>
          <w:sz w:val="28"/>
          <w:szCs w:val="28"/>
        </w:rPr>
        <w:t>-осуществляет сбор группы, при ухудшении обстановки, определяет место и время сбора;</w:t>
      </w:r>
    </w:p>
    <w:p>
      <w:pPr>
        <w:pStyle w:val="Style14"/>
        <w:shd w:fill="FFFFFF" w:val="clear"/>
        <w:spacing w:before="0" w:after="0"/>
        <w:jc w:val="both"/>
        <w:rPr/>
      </w:pPr>
      <w:bookmarkStart w:id="168" w:name="m97i376665_107"/>
      <w:bookmarkStart w:id="169" w:name="bssPhr84"/>
      <w:bookmarkStart w:id="170" w:name="dfas1qhsiq"/>
      <w:bookmarkEnd w:id="168"/>
      <w:bookmarkEnd w:id="169"/>
      <w:bookmarkEnd w:id="170"/>
      <w:r>
        <w:rPr>
          <w:color w:val="000000"/>
          <w:sz w:val="28"/>
          <w:szCs w:val="28"/>
        </w:rPr>
        <w:t>-определяет оснащение группы, в зависимости от выполняемых задач;</w:t>
      </w:r>
    </w:p>
    <w:p>
      <w:pPr>
        <w:pStyle w:val="Style14"/>
        <w:shd w:fill="FFFFFF" w:val="clear"/>
        <w:spacing w:before="0" w:after="0"/>
        <w:jc w:val="both"/>
        <w:rPr/>
      </w:pPr>
      <w:bookmarkStart w:id="171" w:name="m97i376665_108"/>
      <w:bookmarkStart w:id="172" w:name="bssPhr85"/>
      <w:bookmarkStart w:id="173" w:name="dfasdge21h"/>
      <w:bookmarkEnd w:id="171"/>
      <w:bookmarkEnd w:id="172"/>
      <w:bookmarkEnd w:id="173"/>
      <w:r>
        <w:rPr>
          <w:color w:val="000000"/>
          <w:sz w:val="28"/>
          <w:szCs w:val="28"/>
        </w:rPr>
        <w:t>-определяет маршруты выдвижения в места проведения работ, ставит задачи специалистам группы;</w:t>
      </w:r>
    </w:p>
    <w:p>
      <w:pPr>
        <w:pStyle w:val="Style14"/>
        <w:shd w:fill="FFFFFF" w:val="clear"/>
        <w:spacing w:before="0" w:after="0"/>
        <w:jc w:val="both"/>
        <w:rPr/>
      </w:pPr>
      <w:bookmarkStart w:id="174" w:name="m97i376665_109"/>
      <w:bookmarkStart w:id="175" w:name="bssPhr86"/>
      <w:bookmarkStart w:id="176" w:name="dfas6t9s0g"/>
      <w:bookmarkEnd w:id="174"/>
      <w:bookmarkEnd w:id="175"/>
      <w:bookmarkEnd w:id="176"/>
      <w:r>
        <w:rPr>
          <w:color w:val="000000"/>
          <w:sz w:val="28"/>
          <w:szCs w:val="28"/>
        </w:rPr>
        <w:t>-оценивает оперативную обстановку, принимает соответствующие решения, в рамках возложенных полномочий;</w:t>
      </w:r>
    </w:p>
    <w:p>
      <w:pPr>
        <w:pStyle w:val="Style14"/>
        <w:shd w:fill="FFFFFF" w:val="clear"/>
        <w:spacing w:before="0" w:after="0"/>
        <w:jc w:val="both"/>
        <w:rPr/>
      </w:pPr>
      <w:bookmarkStart w:id="177" w:name="m97i376665_110"/>
      <w:bookmarkStart w:id="178" w:name="bssPhr87"/>
      <w:bookmarkStart w:id="179" w:name="dfasc0ta08"/>
      <w:bookmarkEnd w:id="177"/>
      <w:bookmarkEnd w:id="178"/>
      <w:bookmarkEnd w:id="179"/>
      <w:r>
        <w:rPr>
          <w:color w:val="000000"/>
          <w:sz w:val="28"/>
          <w:szCs w:val="28"/>
        </w:rPr>
        <w:t>-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Style14"/>
        <w:shd w:fill="FFFFFF" w:val="clear"/>
        <w:spacing w:before="0" w:after="0"/>
        <w:jc w:val="both"/>
        <w:rPr/>
      </w:pPr>
      <w:bookmarkStart w:id="180" w:name="m97i376665_112"/>
      <w:bookmarkStart w:id="181" w:name="bssPhr89"/>
      <w:bookmarkStart w:id="182" w:name="dfasnt2w8o"/>
      <w:bookmarkStart w:id="183" w:name="m97i376665_111"/>
      <w:bookmarkStart w:id="184" w:name="bssPhr88"/>
      <w:bookmarkStart w:id="185" w:name="dfasnh3pi1"/>
      <w:bookmarkEnd w:id="180"/>
      <w:bookmarkEnd w:id="181"/>
      <w:bookmarkEnd w:id="182"/>
      <w:bookmarkEnd w:id="183"/>
      <w:bookmarkEnd w:id="184"/>
      <w:bookmarkEnd w:id="185"/>
      <w:r>
        <w:rPr>
          <w:color w:val="000000"/>
          <w:sz w:val="28"/>
          <w:szCs w:val="28"/>
        </w:rPr>
        <w:t>-организует исправность техники и оборудования, закрепленного за групп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86" w:name="m97i376665_113"/>
      <w:bookmarkStart w:id="187" w:name="bssPhr90"/>
      <w:bookmarkStart w:id="188" w:name="dfasbvfd3f"/>
      <w:bookmarkEnd w:id="186"/>
      <w:bookmarkEnd w:id="187"/>
      <w:bookmarkEnd w:id="188"/>
      <w:r>
        <w:rPr>
          <w:color w:val="000000"/>
          <w:sz w:val="28"/>
          <w:szCs w:val="28"/>
        </w:rPr>
        <w:t>-инструктирует специалистов группы по соблюдению охраны труда и безопасным приемам проведения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роведенных работ, начальник патрульно-маневренной группы проводит анализ реагирования (с приложением актов, фотоматериалов) и направляет материалы в ЕДДС МР «Усть-Куломский».</w:t>
      </w:r>
      <w:bookmarkStart w:id="189" w:name="m97i376665_119"/>
      <w:bookmarkStart w:id="190" w:name="bssPhr96"/>
      <w:bookmarkStart w:id="191" w:name="dfasn8q3d9"/>
      <w:bookmarkStart w:id="192" w:name="m97i376665_114"/>
      <w:bookmarkStart w:id="193" w:name="bssPhr91"/>
      <w:bookmarkStart w:id="194" w:name="dfas977uma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жег» 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20 № 11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остав патрульно-маневренной группы на территории муниципального образования сельского поселения «Пожег» на 2019 год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6"/>
        <w:gridCol w:w="3089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Зинаид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Мария Александр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Николай Алексее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Евгений Михайл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Помоздинское лесничество» </w:t>
            </w:r>
            <w:r>
              <w:rPr>
                <w:bCs/>
                <w:sz w:val="28"/>
                <w:szCs w:val="28"/>
              </w:rPr>
              <w:t>Великопольское участковое лесн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ий государственный инспектор по пожарному надзору в лесах) – руководитель (по согласованию)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натолий Василье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 «Помоздинское лесничество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жегодское участковое лесн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(по согласованию)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0">
    <w:name w:val="offse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">
    <w:name w:val="table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">
    <w:name w:val="table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">
    <w:name w:val="tablecol1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">
    <w:name w:val="tablecol2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table1">
    <w:name w:val="ap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1">
    <w:name w:val="app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2">
    <w:name w:val="app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3">
    <w:name w:val="app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4">
    <w:name w:val="app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5">
    <w:name w:val="app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">
    <w:name w:val="app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">
    <w:name w:val="app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">
    <w:name w:val="appresul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">
    <w:name w:val="appresult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">
    <w:name w:val="appresultcol4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">
    <w:name w:val="appcri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">
    <w:name w:val="appcri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">
    <w:name w:val="appcri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">
    <w:name w:val="appdesic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">
    <w:name w:val="appdesic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">
    <w:name w:val="appdesic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">
    <w:name w:val="appdesic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">
    <w:name w:val="appauct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">
    <w:name w:val="appauct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">
    <w:name w:val="appauct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">
    <w:name w:val="appcommiss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">
    <w:name w:val="appcommiss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">
    <w:name w:val="appcommiss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">
    <w:name w:val="appcommiss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">
    <w:name w:val="appcommission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">
    <w:name w:val="appcommission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">
    <w:name w:val="appcommissionresultcol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">
    <w:name w:val="refusalfac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">
    <w:name w:val="refusalfac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">
    <w:name w:val="refusalfac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">
    <w:name w:val="appcriterias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">
    <w:name w:val="appcriterias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">
    <w:name w:val="appcriterias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age">
    <w:name w:val="new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">
    <w:name w:val="col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">
    <w:name w:val="no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">
    <w:name w:val="vert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">
    <w:name w:val="bottom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">
    <w:name w:val="content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">
    <w:name w:val="contrac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">
    <w:name w:val="contractstable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">
    <w:name w:val="contract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">
    <w:name w:val="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">
    <w:name w:val="off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">
    <w:name w:val="pf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">
    <w:name w:val="pf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">
    <w:name w:val="pf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">
    <w:name w:val="pf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">
    <w:name w:val="pf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">
    <w:name w:val="pfco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">
    <w:name w:val="pfco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">
    <w:name w:val="pfco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">
    <w:name w:val="pfco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">
    <w:name w:val="pfcol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">
    <w:name w:val="pf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">
    <w:name w:val="pf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">
    <w:name w:val="pf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">
    <w:name w:val="pf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">
    <w:name w:val="pfcol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">
    <w:name w:val="pfco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">
    <w:name w:val="pfcol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">
    <w:name w:val="pfcol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">
    <w:name w:val="pfcol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">
    <w:name w:val="pfcol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">
    <w:name w:val="pf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">
    <w:name w:val="pfcol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">
    <w:name w:val="pfcol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">
    <w:name w:val="pfco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">
    <w:name w:val="pfco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">
    <w:name w:val="pfco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">
    <w:name w:val="pfco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">
    <w:name w:val="pfco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">
    <w:name w:val="pfco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">
    <w:name w:val="pfco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">
    <w:name w:val="plangraphi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">
    <w:name w:val="plangraphi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celltd">
    <w:name w:val="plangraphiccel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">
    <w:name w:val="plahgraphic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">
    <w:name w:val="plahgraphicpositi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">
    <w:name w:val="plahgraphicpositi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">
    <w:name w:val="plahgraphicpositio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">
    <w:name w:val="plangraphic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">
    <w:name w:val="plangraphictableheader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">
    <w:name w:val="ic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">
    <w:name w:val="ic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">
    <w:name w:val="icr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">
    <w:name w:val="plangraphicorg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">
    <w:name w:val="plangraphicdo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">
    <w:name w:val="right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">
    <w:name w:val="td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">
    <w:name w:val="pfcol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">
    <w:name w:val="pfco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">
    <w:name w:val="pfcolb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eft1">
    <w:name w:val="a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1">
    <w:name w:val="header1"/>
    <w:basedOn w:val="Normal"/>
    <w:qFormat/>
    <w:pPr>
      <w:spacing w:lineRule="auto" w:line="240" w:before="30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51">
    <w:name w:val="offset251"/>
    <w:basedOn w:val="Normal"/>
    <w:qFormat/>
    <w:pPr>
      <w:spacing w:lineRule="auto" w:line="240" w:before="280" w:after="280"/>
      <w:ind w:left="3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01">
    <w:name w:val="offset501"/>
    <w:basedOn w:val="Normal"/>
    <w:qFormat/>
    <w:pPr>
      <w:spacing w:lineRule="auto" w:line="240" w:before="280" w:after="280"/>
      <w:ind w:left="7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1">
    <w:name w:val="table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1">
    <w:name w:val="table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1">
    <w:name w:val="tablecol1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1">
    <w:name w:val="tablecol2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page1">
    <w:name w:val="newpage1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1">
    <w:name w:val="right-pa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1">
    <w:name w:val="vert-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1">
    <w:name w:val="bottom-pad1"/>
    <w:basedOn w:val="Normal"/>
    <w:qFormat/>
    <w:pPr>
      <w:spacing w:lineRule="auto" w:line="240" w:before="28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1">
    <w:name w:val="contenth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1">
    <w:name w:val="td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1">
    <w:name w:val="contractstable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1">
    <w:name w:val="contracts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1">
    <w:name w:val="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1">
    <w:name w:val="off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0">
    <w:name w:val="pfco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0">
    <w:name w:val="pfcol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1">
    <w:name w:val="pfco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1">
    <w:name w:val="pfco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1">
    <w:name w:val="pfco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1">
    <w:name w:val="pfco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1">
    <w:name w:val="pfco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1">
    <w:name w:val="pfco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1">
    <w:name w:val="pfco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1">
    <w:name w:val="pfco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1">
    <w:name w:val="pfco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1">
    <w:name w:val="pfco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1">
    <w:name w:val="pfco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1">
    <w:name w:val="pfco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1">
    <w:name w:val="pfco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1">
    <w:name w:val="pfco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1">
    <w:name w:val="pfco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1">
    <w:name w:val="pfco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1">
    <w:name w:val="pfco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1">
    <w:name w:val="pfcol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1">
    <w:name w:val="pfcol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1">
    <w:name w:val="pfcol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1">
    <w:name w:val="pfco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1">
    <w:name w:val="pfco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1">
    <w:name w:val="pfcol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1">
    <w:name w:val="pfcol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1">
    <w:name w:val="pfcol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1">
    <w:name w:val="pfcol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1">
    <w:name w:val="pfcol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1">
    <w:name w:val="pfcol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1">
    <w:name w:val="plangraphic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1">
    <w:name w:val="icr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1">
    <w:name w:val="plangraphicorg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1">
    <w:name w:val="plangraphicdoc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Верхний колонтитул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vbukh.ru/npd/edoc/99_9028718_" TargetMode="External"/><Relationship Id="rId5" Type="http://schemas.openxmlformats.org/officeDocument/2006/relationships/hyperlink" Target="http://www.glavbukh.ru/npd/edoc/99_9009935_" TargetMode="External"/><Relationship Id="rId6" Type="http://schemas.openxmlformats.org/officeDocument/2006/relationships/hyperlink" Target="http://www.glavbukh.ru/npd/edoc/99_901876063_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1:00Z</dcterms:created>
  <dc:creator>zakupki</dc:creator>
  <dc:description/>
  <dc:language>en-US</dc:language>
  <cp:lastModifiedBy>Анна Реовна</cp:lastModifiedBy>
  <cp:lastPrinted>2020-03-13T15:20:00Z</cp:lastPrinted>
  <dcterms:modified xsi:type="dcterms:W3CDTF">2020-04-09T12:41:00Z</dcterms:modified>
  <cp:revision>2</cp:revision>
  <dc:subject/>
  <dc:title/>
</cp:coreProperties>
</file>