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997833418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/>
        <w:t>05 апреля 2021 года                                                                                           № 11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>
          <w:sz w:val="32"/>
          <w:szCs w:val="32"/>
        </w:rPr>
      </w:pPr>
      <w:r>
        <w:rPr/>
        <w:t>с. Поже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4" w:hanging="0"/>
        <w:jc w:val="center"/>
        <w:rPr/>
      </w:pPr>
      <w:r>
        <w:rPr>
          <w:sz w:val="28"/>
          <w:szCs w:val="28"/>
        </w:rPr>
        <w:t>Об образовании противопаводковой комиссии и мероприятиях по проведению весеннего паводка в 2021 году</w:t>
      </w:r>
    </w:p>
    <w:p>
      <w:pPr>
        <w:pStyle w:val="Normal"/>
        <w:shd w:fill="FFFFFF" w:val="clear"/>
        <w:ind w:firstLine="709"/>
        <w:jc w:val="both"/>
        <w:rPr>
          <w:color w:val="212121"/>
          <w:sz w:val="48"/>
          <w:szCs w:val="48"/>
        </w:rPr>
      </w:pPr>
      <w:r>
        <w:rPr>
          <w:color w:val="212121"/>
          <w:sz w:val="48"/>
          <w:szCs w:val="48"/>
        </w:rPr>
      </w:r>
    </w:p>
    <w:p>
      <w:pPr>
        <w:pStyle w:val="Normal"/>
        <w:spacing w:before="0" w:after="12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унктов 8, 23, 26 ч.1 ст.14 Закона РФ от 06.10.2003 г. № 131-ФЗ «Об общих принципах организации местного самоуправления в Российской Федерации», в целях проведения работ по защите населения муниципального образования сельского поселения «Пожег» в период весеннего паводка администрация сельского поселения «Пожег» постановляет:</w:t>
      </w:r>
    </w:p>
    <w:p>
      <w:pPr>
        <w:pStyle w:val="Normal"/>
        <w:spacing w:before="240" w:after="0"/>
        <w:ind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ротивопаводковую комиссию в составе: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 xml:space="preserve">Поповой Зинаиды Егоровны – главы администрации сельского поселения «Пожег», председателя комиссии; </w:t>
      </w:r>
    </w:p>
    <w:p>
      <w:pPr>
        <w:pStyle w:val="Normal"/>
        <w:ind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ой Даниэлы Павловны – ведущего специалиста администрации сельского поселения «Пожег», заместителя председателя.</w:t>
      </w:r>
    </w:p>
    <w:p>
      <w:pPr>
        <w:pStyle w:val="Normal"/>
        <w:ind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жанев Эдуард Васильевич - участковый уполномоченный инспектор полиц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нина Нина Геннадьевна – ведущий специали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яшева Анна Дмитриевна - специалист 1 категории; 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>Игнатов Ренат Владимирович – врач общей практики Пожегодской АВОП (по согласованию);</w:t>
      </w:r>
    </w:p>
    <w:p>
      <w:pPr>
        <w:pStyle w:val="Normal"/>
        <w:ind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ицкий Василий Алексеевич – начальник ПЧ № 145 (по согласованию).</w:t>
      </w:r>
    </w:p>
    <w:p>
      <w:pPr>
        <w:pStyle w:val="Normal"/>
        <w:spacing w:before="240" w:after="0"/>
        <w:ind w:right="44" w:firstLine="709"/>
        <w:jc w:val="both"/>
        <w:rPr/>
      </w:pPr>
      <w:r>
        <w:rPr>
          <w:sz w:val="28"/>
          <w:szCs w:val="28"/>
        </w:rPr>
        <w:t>2. Утвердить мероприятия по проведению весеннего паводка согласно приложению.</w:t>
      </w:r>
    </w:p>
    <w:p>
      <w:pPr>
        <w:pStyle w:val="Normal"/>
        <w:spacing w:before="240" w:after="0"/>
        <w:ind w:right="44" w:firstLine="709"/>
        <w:jc w:val="both"/>
        <w:rPr/>
      </w:pPr>
      <w:r>
        <w:rPr>
          <w:sz w:val="28"/>
          <w:szCs w:val="28"/>
        </w:rPr>
        <w:t>3. Ведущему специалисту Поповой Д.П. проверить исправность средств пожаротушения, провести инструктаж с членами ДПФ.</w:t>
      </w:r>
    </w:p>
    <w:p>
      <w:pPr>
        <w:pStyle w:val="Normal"/>
        <w:spacing w:before="240" w:after="0"/>
        <w:ind w:right="44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ind w:right="44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4" w:hanging="0"/>
        <w:jc w:val="both"/>
        <w:rPr>
          <w:sz w:val="28"/>
        </w:rPr>
      </w:pPr>
      <w:r>
        <w:rPr>
          <w:sz w:val="28"/>
        </w:rPr>
        <w:t>Глава сельского поселения «Пожег»                                                 З. Е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«Пожег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от 05 апреля 2021 года № 1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6"/>
          <w:szCs w:val="26"/>
        </w:rPr>
        <w:t>План мероприятий в области обеспечения безопасности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людей на водных объектах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илактической работы по вопросам безопасности на водных объектах с населением на территории СП «Поже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границы и площади возможных зон затопления населенных пунктов, объектов жизнеобеспечения, площадей сельхозугодий, дорог, мостов, линий связи и электроснабжения, попадающих в зоны подтоплений и затоп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овести результаты прогноза паводковой обстановки на 2021 до организаций, учреждений и населения, подготовленный Отделом по  делам ГО, ЧС и ЗН администрации МР «Усть-Кулом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стоянием  понтонной перепр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; УДРСУ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хране общественного порядка при прохождении весеннего паводка в населенных пун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период прохождения весеннего половод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Усть-Куломскому району </w:t>
            </w:r>
          </w:p>
        </w:tc>
      </w:tr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свидетельствование места массового отдыха населения у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ЦГИМС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БДД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еобходимыми запасами продовольствия, товарами первой необходимости, ГСМ, медика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; организации;, образовательные учреждения; индивидуальные предприниматели</w:t>
            </w:r>
          </w:p>
        </w:tc>
      </w:tr>
    </w:tbl>
    <w:p>
      <w:pPr>
        <w:pStyle w:val="Normal"/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0:00Z</dcterms:created>
  <dc:creator>Ладанова Е.И.</dc:creator>
  <dc:description/>
  <dc:language>en-US</dc:language>
  <cp:lastModifiedBy>Анна Реовна</cp:lastModifiedBy>
  <cp:lastPrinted>2021-04-23T14:50:00Z</cp:lastPrinted>
  <dcterms:modified xsi:type="dcterms:W3CDTF">2021-04-23T11:55:00Z</dcterms:modified>
  <cp:revision>3</cp:revision>
  <dc:subject/>
  <dc:title>проект</dc:title>
</cp:coreProperties>
</file>