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36888705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 ноября 2015 г. № </w:t>
      </w:r>
      <w:r>
        <w:rPr>
          <w:sz w:val="28"/>
          <w:szCs w:val="28"/>
          <w:u w:val="single"/>
          <w:lang w:val="en-US"/>
        </w:rPr>
        <w:t>XXIX-</w:t>
      </w:r>
      <w:r>
        <w:rPr>
          <w:sz w:val="28"/>
          <w:szCs w:val="28"/>
          <w:u w:val="single"/>
        </w:rPr>
        <w:t>1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 проведении публичных слушаний по проекту решения Совета сельского поселения «Пожег» «О бюджете муниципального образования сельского поселения «Пожег» на 2016 год и плановый период 2017 и 2018 годов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Пожег», Совет сельского поселения «Пожег» решил: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Пожег» «О бюджете муниципального образования сельского поселения  «Пожег» на 2016год и плановый период 2017 и 2018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11 декабря 2015 года в Доме культуры села Пожег по адресу: с. Пожег, ул. Школьная, д. 21.  Начало проведения – в 15 часов 00 мин.</w:t>
      </w:r>
    </w:p>
    <w:p>
      <w:pPr>
        <w:pStyle w:val="Normal"/>
        <w:numPr>
          <w:ilvl w:val="0"/>
          <w:numId w:val="3"/>
        </w:numPr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Пожег» «О бюджете муниципального образования сельского поселения «Пожег» на 2016 год и плановый период 2017 и 2018 годов» в составе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ой Нины Африкановн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сельского поселения, председателя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мовой Аллы Августиновн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бухгалтера, члена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анева Василия Евгеньевич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сельского поселения, члена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 Василия Иванович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сельского поселения, члена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ой Ольги Егоровн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sz w:val="28"/>
                <w:szCs w:val="28"/>
              </w:rPr>
              <w:t>- депутата Совета сельского поселения, секретаря комиссии.</w:t>
            </w:r>
          </w:p>
        </w:tc>
      </w:tr>
    </w:tbl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240" w:after="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6:00Z</dcterms:created>
  <dc:creator>User</dc:creator>
  <dc:description/>
  <cp:keywords/>
  <dc:language>en-US</dc:language>
  <cp:lastModifiedBy>User</cp:lastModifiedBy>
  <cp:lastPrinted>2015-11-24T19:02:00Z</cp:lastPrinted>
  <dcterms:modified xsi:type="dcterms:W3CDTF">2015-11-24T15:03:00Z</dcterms:modified>
  <cp:revision>4</cp:revision>
  <dc:subject/>
  <dc:title/>
</cp:coreProperties>
</file>