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«Пожег»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ожöг» 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ÖМ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03 декабря  2015 года                                                                                   №  1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спублика Ко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ожег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дминистрации сельского поселения «Пожег»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администрация  сельского поселения «Пожег» 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сельского поселения «Пожег», содержанию указанных актов и обеспечению их исполнения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Пожег», но не ранее 1 января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жег»                                                 Н.А. Шах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  <w:bookmarkStart w:id="0" w:name="_GoBack"/>
      <w:bookmarkEnd w:id="0"/>
      <w:r>
        <w:rPr>
          <w:sz w:val="28"/>
          <w:szCs w:val="28"/>
        </w:rPr>
        <w:t>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 «Пожег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5 г. № 12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для обеспечения муниципальных нужд МО сельского поселения «Пожег», содержанию указанн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СП «Пожег», утверждающих: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 СП «Пожег», в том числе подведомственных казенных учреждений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/>
      </w:pPr>
      <w:bookmarkStart w:id="3" w:name="Par39"/>
      <w:bookmarkEnd w:id="3"/>
      <w:r>
        <w:rPr>
          <w:rFonts w:cs="Times New Roman" w:ascii="Times New Roman" w:hAnsi="Times New Roman"/>
          <w:sz w:val="28"/>
          <w:szCs w:val="28"/>
        </w:rPr>
        <w:t>б) отраслевых (функциональных) органов администрации СП «Пожег»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указанными органами и подведомственными указанным органам казенными учреждения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правовые ак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отделом по осуществлению закупок товаров, работ, услуг для муниципальных нужд администрации сельского поселения «Пожег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кумента, разрабатываются администрацией СП «Поже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администрации СП «Пожег»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 N 476 «Об утверждении общих требований к порядку разработки и принятия муниципальных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СП «Пожег» размещает проекты указанных муниципальных правовых актов и пояснительные записки к ним в установленном порядке на официальном сайте администрации СП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poz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СП «Пожег» и не может быть менее 10 календарных дней со дня размещения проектов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фициальном сайте администрации СП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poz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П «Пожег»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П «Пожег» не позднее 3 рабочих дней со дня рассмотрения предложений общественных объединений, юридических и физических лиц размещают информацию о результатах рассмотрения предложений в установленном порядке на официальном сайте администрации СП «Пожег» </w:t>
      </w:r>
      <w:r>
        <w:rPr>
          <w:rFonts w:cs="Times New Roman" w:ascii="Times New Roman" w:hAnsi="Times New Roman"/>
          <w:sz w:val="28"/>
          <w:szCs w:val="28"/>
          <w:lang w:val="en-US"/>
        </w:rPr>
        <w:t>poz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администрация СП «Пожег» при необходимости принимает решения о внесении изменений в проекты муниципаль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роектов муниципальных правовых актов на заседаниях Общественного совета муниципального образования муниципального района «Усть-Куломский»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проектов муниципальных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второ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7" w:name="Par51"/>
      <w:bookmarkEnd w:id="7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СП «Пожег» в установленном порядке на официальном сайте администрации СП «Поже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правовые акты, указанные во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течение 7 рабочих дней со дня их принятия размещаются в установленном порядке отделом по осуществлению закупок товаров, работ, услуг для муниципальных нужд администрации СП «Пожег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абзаце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течение 7 рабочих дней со дня их принятия размещаются в установленном порядке администрацией СП «Пожег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СП «Пожег» до 1 июня текущего финансового года принимают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администрацией СП «Пожег»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администрация СП «Пожег» утверждает муниципальные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СП «Пожег» в течение 7 рабочих дней со дня принятия муниципальных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эти муниципальные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СП «Пожег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О СП «Пожег»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ой администрацией МО СП «Пожег»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становление администрации СП «Пожег»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администрации СП «Пожег» определить порядок расчета нормативных затрат, для которых порядок расчета не определен администрацией СП «Поже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администрацией СП «Пожег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е правовые акты администрации СП «Пожег» утверждающие требования к отдельным видам товаров, работ, услуг, закупаемым администрацией СП «Пожег»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дминистрация  СП «Пожег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е правовые акты администрации СП»Пожег»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униципальные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П «Пожег»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FF0AA73536A7C94956A0847E4B738A7CD23265FAF045FEC12F53F935BE3AD7CCEC4A1BFB84799AbB79R" TargetMode="External"/><Relationship Id="rId4" Type="http://schemas.openxmlformats.org/officeDocument/2006/relationships/hyperlink" Target="consultantplus://offline/ref=460485E01D08F6A323A8F0A14EA0099EA016F7A078B1A65FD71090D08BCEA495968A06D6D149BBD2n0F4G" TargetMode="External"/><Relationship Id="rId5" Type="http://schemas.openxmlformats.org/officeDocument/2006/relationships/hyperlink" Target="consultantplus://offline/ref=460485E01D08F6A323A8F0A14EA0099EA016F7A078B1A65FD71090D08BCEA495968A06D6D149BBD3n0F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3:00Z</dcterms:created>
  <dc:creator>Гулынина_И_Е</dc:creator>
  <dc:description/>
  <cp:keywords/>
  <dc:language>en-US</dc:language>
  <cp:lastModifiedBy>User</cp:lastModifiedBy>
  <cp:lastPrinted>2015-12-31T14:13:00Z</cp:lastPrinted>
  <dcterms:modified xsi:type="dcterms:W3CDTF">2016-02-04T07:41:00Z</dcterms:modified>
  <cp:revision>3</cp:revision>
  <dc:subject/>
  <dc:title/>
</cp:coreProperties>
</file>