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464757191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преля 2021 года                                                                                          №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Профилактика </w:t>
      </w:r>
    </w:p>
    <w:p>
      <w:pPr>
        <w:pStyle w:val="Normal"/>
        <w:shd w:fill="FFFFFF" w:val="clear"/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 и противоправного поведения несовершеннолетних на территории сельского поселения «Пожег» на 2021-2022 гг.»</w:t>
      </w:r>
    </w:p>
    <w:p>
      <w:pPr>
        <w:pStyle w:val="Normal"/>
        <w:shd w:fill="FFFFFF" w:val="clear"/>
        <w:ind w:right="38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совершения преступлений несовершеннолетних на территории сельского поселения «Пожег», руководствуясь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3.06.2016 №182-ФЗ «Об основах системы профилактики правонарушений в Российской Федерации», Федеральным законом от 24.06.1999 №120-ФЗ «Об основах системы профилактики безнадзорности и правонарушений несовершеннолетних», Уставом муниципального образования сельского поселения «Пожег», администрация сельского поселения «Пожег» постановляет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офилактика правонарушений и противоправного поведения несовершеннолетних на территории сельского поселения «Пожег» на 2021-2022 гг.» согласно прилож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ступает в силу со дня его обнародования на информационном стенде </w:t>
      </w:r>
      <w:r>
        <w:rPr>
          <w:sz w:val="28"/>
          <w:szCs w:val="28"/>
        </w:rPr>
        <w:t xml:space="preserve"> администрации сельского поселения «Пожег»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left="5670" w:hanging="0"/>
        <w:jc w:val="center"/>
        <w:outlineLvl w:val="2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76"/>
        <w:ind w:left="5670" w:hanging="0"/>
        <w:jc w:val="both"/>
        <w:outlineLvl w:val="2"/>
        <w:rPr>
          <w:sz w:val="26"/>
          <w:szCs w:val="26"/>
        </w:rPr>
      </w:pPr>
      <w:r>
        <w:rPr>
          <w:rFonts w:cs="Tahoma"/>
          <w:sz w:val="26"/>
          <w:szCs w:val="26"/>
        </w:rPr>
        <w:t>Постановлением администрации сельского поселения «Пожег» от 06.04.2021 № 12 (Прилож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офилактика правонарушений и противоправного по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совершеннолетних на территории сельского поселения «Поже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-2022гг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6"/>
                <w:szCs w:val="26"/>
              </w:rPr>
              <w:t>«Профилактика правонарушений и противоправного поведения несовершеннолетних на территории сельского поселения «Пожег» на 2021-2022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Администратор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6"/>
                <w:szCs w:val="26"/>
              </w:rPr>
              <w:t>Администрация сельского поселения «Пожег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21-2022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Tahoma"/>
                <w:sz w:val="26"/>
                <w:szCs w:val="26"/>
              </w:rPr>
              <w:t>1. Повышение уровня межведомственного взаимодействия по профилактике правонарушений и противоправного поведения несовершеннолетних, формированию их законопослушного пове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rFonts w:cs="Tahoma"/>
                <w:sz w:val="26"/>
                <w:szCs w:val="26"/>
              </w:rPr>
              <w:t>2. Организация мероприятий по профилактике правонарушений и противоправного поведения несовершеннолетних, социального сиротства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Tahoma"/>
                <w:sz w:val="26"/>
                <w:szCs w:val="26"/>
              </w:rPr>
              <w:t>3. Проведение профилактических мероприятий и мероприятий по информационно-пропагандистскому обеспечению, направленных на недопущение противоправного поведения несовершеннолетни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Tahoma"/>
                <w:sz w:val="26"/>
                <w:szCs w:val="26"/>
              </w:rPr>
              <w:t>1.Межведомственное взаимодействие по профилактике правонарушений и противоправного поведения несовершеннолетн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Tahoma"/>
                <w:sz w:val="26"/>
                <w:szCs w:val="26"/>
              </w:rPr>
              <w:t>2.Содействие правоохранительным органам в выявлении правонарушений и преступлений, совершенных несовершеннолетни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Tahoma"/>
                <w:sz w:val="26"/>
                <w:szCs w:val="26"/>
              </w:rPr>
              <w:t>3.Профилактика правонарушений и противоправного поведения среди несовершеннолетн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Tahoma"/>
                <w:sz w:val="26"/>
                <w:szCs w:val="26"/>
              </w:rPr>
              <w:t>4.Организация разъяснительной и воспитательной работы в обозначенном направлении среди населения, в т.ч. по надлежащему исполнению родительских обязаннос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Tahoma"/>
                <w:sz w:val="26"/>
                <w:szCs w:val="26"/>
              </w:rPr>
              <w:t>5.Выявление фактов ненадлежащего, жестокого обращения с несовершеннолетними, иных нарушений прав несовершеннолетни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Tahoma"/>
                <w:sz w:val="26"/>
                <w:szCs w:val="26"/>
              </w:rPr>
              <w:t>- повысить эффективность государственной системы социальной профилактики правонарушений несовершеннолетн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Tahoma"/>
                <w:sz w:val="26"/>
                <w:szCs w:val="26"/>
              </w:rPr>
              <w:t>- обеспечить нормативно-правовое регулирование профилактики правонарушений и противоправного поведения несовершеннолетн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Tahoma"/>
                <w:sz w:val="26"/>
                <w:szCs w:val="26"/>
              </w:rPr>
              <w:t>- улучшить информационное обеспечение деятельности государственных, муниципальных органов, общественных организаций по обеспечению общественного поряд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Tahoma"/>
                <w:sz w:val="26"/>
                <w:szCs w:val="26"/>
              </w:rPr>
              <w:t>- предупредить правонарушения несовершеннолетних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Tahoma"/>
                <w:sz w:val="26"/>
                <w:szCs w:val="26"/>
              </w:rPr>
              <w:t>- уменьшить общее число совершаемых преступлений, в т.ч. рецидивной преступности несовершеннолетни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Объемы и источники финансирования муниципальной программы по годам ее реализации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21 год: финансирование не требуется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22 год: финансирование не требуется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но-целевым метод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проблемы беспризорности, безнадзорности, правонарушений и противоправного поведения несовершеннолетних приобрели особую остроту и актуальность. В обществе сохраняются устойчивые неблагоприятные факторы, способствующие увеличению количества семей группы риска, дающих наибольшее число безнадзорных детей, возникновению социальных отклонений в поведении несовершеннолетних, которые в последствии приводят к подростковой преступности. Из года в год увеличивается число лиц, лишенных судами родительских прав, увеличивается число детей-сирот и детей, оставшихся без попечения родителей. Подростковая преступность имеет небольшие тенденции к сни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эффективной профилактической работы по предупреждению преступлений, совершенных несовершеннолетними и в отношении них, реализуется федеральное и региональное законода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программы, сроки ее реализации, целевые индикато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казатели результатив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820" w:hanging="0"/>
        <w:rPr>
          <w:sz w:val="26"/>
          <w:szCs w:val="26"/>
        </w:rPr>
      </w:pPr>
      <w:r>
        <w:rPr>
          <w:sz w:val="26"/>
          <w:szCs w:val="26"/>
        </w:rPr>
        <w:t>Цели программы:</w:t>
      </w:r>
    </w:p>
    <w:p>
      <w:pPr>
        <w:pStyle w:val="Normal"/>
        <w:spacing w:lineRule="atLeast" w:line="0"/>
        <w:ind w:left="120" w:right="120" w:firstLine="708"/>
        <w:jc w:val="both"/>
        <w:rPr/>
      </w:pPr>
      <w:r>
        <w:rPr>
          <w:sz w:val="26"/>
          <w:szCs w:val="26"/>
        </w:rPr>
        <w:t>1.Повышение уровня межведомственного взаимодействия по профилактики правонарушений и противоправного поведения несовершеннолетних, формированию их законопослушного поведения.</w:t>
      </w:r>
    </w:p>
    <w:p>
      <w:pPr>
        <w:pStyle w:val="Normal"/>
        <w:spacing w:lineRule="atLeast" w:line="0"/>
        <w:ind w:left="120" w:right="12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рганизация мероприятий по профилактики правонарушений и противоправного поведения несовершеннолетних.</w:t>
      </w:r>
    </w:p>
    <w:p>
      <w:pPr>
        <w:pStyle w:val="Normal"/>
        <w:spacing w:lineRule="auto" w:line="254"/>
        <w:ind w:left="120" w:right="12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роведение профилактических мероприятий и мероприятий по информационно-пропагандистскому обеспечению, направленных на недопущение противоправного поведения несовершеннолетних.</w:t>
      </w:r>
    </w:p>
    <w:p>
      <w:pPr>
        <w:pStyle w:val="Normal"/>
        <w:spacing w:lineRule="exact" w:line="2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820" w:hanging="0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решаются следующие задачи:</w:t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120" w:right="12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Межведомственное взаимодействие по профилактики правонарушений и противоправного поведения несовершеннолетних.</w:t>
      </w:r>
    </w:p>
    <w:p>
      <w:pPr>
        <w:pStyle w:val="Normal"/>
        <w:spacing w:lineRule="atLeast" w:line="0"/>
        <w:ind w:left="120" w:right="12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Содействие правоохранительным органам в выявлении правонарушений и преступлений, совершенных несовершеннолетними.</w:t>
      </w:r>
    </w:p>
    <w:p>
      <w:pPr>
        <w:pStyle w:val="Normal"/>
        <w:spacing w:lineRule="atLeast" w:line="0"/>
        <w:ind w:left="820" w:right="120" w:hanging="0"/>
        <w:rPr>
          <w:sz w:val="26"/>
          <w:szCs w:val="26"/>
        </w:rPr>
      </w:pPr>
      <w:r>
        <w:rPr>
          <w:sz w:val="26"/>
          <w:szCs w:val="26"/>
        </w:rPr>
        <w:t>3.Профилактика правонарушений среди несовершеннолетних. 4.Организация разъяснительной и воспитательной работы в обозначенном</w:t>
      </w:r>
    </w:p>
    <w:p>
      <w:pPr>
        <w:pStyle w:val="Normal"/>
        <w:spacing w:lineRule="atLeast" w:line="0"/>
        <w:ind w:left="120" w:hanging="0"/>
        <w:rPr>
          <w:sz w:val="26"/>
          <w:szCs w:val="26"/>
        </w:rPr>
      </w:pPr>
      <w:r>
        <w:rPr>
          <w:sz w:val="26"/>
          <w:szCs w:val="26"/>
        </w:rPr>
        <w:t>направлении среди населения.</w:t>
      </w:r>
      <w:bookmarkStart w:id="0" w:name="page5"/>
      <w:bookmarkEnd w:id="0"/>
    </w:p>
    <w:p>
      <w:pPr>
        <w:pStyle w:val="Normal"/>
        <w:spacing w:lineRule="atLeast" w:line="0"/>
        <w:ind w:left="120" w:hanging="0"/>
        <w:rPr>
          <w:sz w:val="26"/>
          <w:szCs w:val="26"/>
        </w:rPr>
      </w:pPr>
      <w:r>
        <w:rPr>
          <w:sz w:val="26"/>
          <w:szCs w:val="26"/>
        </w:rPr>
        <w:t>Программой определена последовательность решений и комплекса поставленных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11"/>
        <w:gridCol w:w="1383"/>
        <w:gridCol w:w="1105"/>
        <w:gridCol w:w="1105"/>
        <w:gridCol w:w="1244"/>
        <w:gridCol w:w="2073"/>
      </w:tblGrid>
      <w:tr>
        <w:trPr>
          <w:trHeight w:val="55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.п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Цели и задачи мероприятий 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6"/>
                <w:szCs w:val="26"/>
              </w:rPr>
              <w:t>Срок реализа-ции меро</w:t>
              <w:softHyphen/>
              <w:t>приятий Про</w:t>
              <w:softHyphen/>
              <w:t>граммы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Объем финансирования, тыс.руб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Исполнители мероприятий Программы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6"/>
                <w:szCs w:val="26"/>
              </w:rPr>
              <w:t>Финан-совые сред-ства, 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6"/>
                <w:szCs w:val="26"/>
              </w:rPr>
              <w:t>Бюджет сель-ского поселе-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небюджет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11"/>
        <w:gridCol w:w="1363"/>
        <w:gridCol w:w="20"/>
        <w:gridCol w:w="1105"/>
        <w:gridCol w:w="1105"/>
        <w:gridCol w:w="1244"/>
        <w:gridCol w:w="2073"/>
      </w:tblGrid>
      <w:tr>
        <w:trPr>
          <w:tblHeader w:val="true"/>
          <w:trHeight w:val="3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1.Межведомственное взаимодействие по профилактике правонарушений и 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ротивоправного поведения несовершеннолетних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заимодействие органов местного самоуправления, территориальных органов исполнительной власти и общественных организаций по формированию законопослушного поведения несовершеннолетни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21-2022 постоян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Организация обмена информацией и необходимыми материалами между администрацией поселения и территориальным подразделением МВД и другими структурами по охране правопорядка, органами опе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21-2022 постоян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/>
                <w:sz w:val="26"/>
                <w:szCs w:val="26"/>
              </w:rPr>
              <w:t>Информирование комиссии по делам несовершеннолетних и защите их прав о состоянии преступности и правонарушений, проживающих на территории сельского поселения, в целях устранения причин и условий совершения правонарушений;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</w:rPr>
              <w:t>информирование органов опеки о несовершеннолетних, оставшихся без попечения родителе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21-2022 постоян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. Мероприятия по профилактике правонарушений и противоправного поведения несовершеннолетних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26"/>
              </w:rPr>
              <w:t>Организация об</w:t>
              <w:softHyphen/>
              <w:t>хода территории поселения на предмет проверки ранее судимых несовершенно</w:t>
              <w:softHyphen/>
              <w:t>летних с целью усиления профи</w:t>
              <w:softHyphen/>
              <w:t>лактического воз</w:t>
              <w:softHyphen/>
              <w:t>действия на дан</w:t>
              <w:softHyphen/>
              <w:t>ную категорию граждан. Прове</w:t>
              <w:softHyphen/>
              <w:t>дение профилак</w:t>
              <w:softHyphen/>
              <w:t>тических бес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Согласно графику 2021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26"/>
              </w:rPr>
              <w:t>Проведение ме</w:t>
              <w:softHyphen/>
              <w:t>роприятий по вы</w:t>
              <w:softHyphen/>
              <w:t>явлению на тер</w:t>
              <w:softHyphen/>
              <w:t>ритории поселе</w:t>
              <w:softHyphen/>
              <w:t>ния несовершен</w:t>
              <w:softHyphen/>
              <w:t>нолетних, допус</w:t>
              <w:softHyphen/>
              <w:t>кающих правона</w:t>
              <w:softHyphen/>
              <w:t>рушение и проти</w:t>
              <w:softHyphen/>
              <w:t>воправное пове</w:t>
              <w:softHyphen/>
              <w:t>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Согласно графику 2021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26"/>
              </w:rPr>
              <w:t>Проведение сов</w:t>
              <w:softHyphen/>
              <w:t>местно с террито</w:t>
              <w:softHyphen/>
              <w:t>риальным орга</w:t>
              <w:softHyphen/>
              <w:t>ном МВД (по со</w:t>
              <w:softHyphen/>
              <w:t>гласованию) про</w:t>
              <w:softHyphen/>
              <w:t>верок мест массо</w:t>
              <w:softHyphen/>
              <w:t>вого пребывания несовершенно</w:t>
              <w:softHyphen/>
              <w:t>летних при про</w:t>
              <w:softHyphen/>
              <w:t>ведении на терри</w:t>
              <w:softHyphen/>
              <w:t>тории поселения досугово-развле</w:t>
              <w:softHyphen/>
              <w:t>кательных меро</w:t>
              <w:softHyphen/>
              <w:t>приятий в сель</w:t>
              <w:softHyphen/>
              <w:t>ских клубах и до</w:t>
              <w:softHyphen/>
              <w:t xml:space="preserve">мах культур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21-2022 постоянн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общественная 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о профилактике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</w:rPr>
              <w:t xml:space="preserve">безнадзорности и 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равонарушений несовершенно-летних при администрации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</w:rPr>
              <w:t>сельского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</w:rPr>
              <w:t>«Пожег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26"/>
              </w:rPr>
              <w:t>Организация и проведение про</w:t>
              <w:softHyphen/>
              <w:t>филактической работы в учре</w:t>
              <w:softHyphen/>
              <w:t>ждениях куль</w:t>
              <w:softHyphen/>
              <w:t>туры, в местах проведения до</w:t>
              <w:softHyphen/>
              <w:t>суга несовершен</w:t>
              <w:softHyphen/>
              <w:t>нолетних с целью разъяснения по</w:t>
              <w:softHyphen/>
              <w:t>следствий право</w:t>
              <w:softHyphen/>
              <w:t>нарушений и про</w:t>
              <w:softHyphen/>
              <w:t>тивоправного по</w:t>
              <w:softHyphen/>
              <w:t>ве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21-2022 постоянн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общественная 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комиссия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</w:rPr>
              <w:t xml:space="preserve">по профилактике 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безнадзорности и правонарушений несовершенно-летних при администрации 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</w:rPr>
              <w:t>«Пожег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26"/>
              </w:rPr>
              <w:t>Выявление фак</w:t>
              <w:softHyphen/>
              <w:t>тов: - ухода из дома и учрежде</w:t>
              <w:softHyphen/>
              <w:t>ний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26"/>
              </w:rPr>
              <w:t>- бродяжничества несовершенно</w:t>
              <w:softHyphen/>
              <w:t>летними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26"/>
              </w:rPr>
              <w:t>- жестокого об</w:t>
              <w:softHyphen/>
              <w:t>ращения с детьми, лиц, не исполняющих ро</w:t>
              <w:softHyphen/>
              <w:t>дительские обя</w:t>
              <w:softHyphen/>
              <w:t xml:space="preserve">занност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21-2022 постоянн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общественная 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по профилактике 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безнадзорности и правонаруше</w:t>
              <w:softHyphen/>
              <w:t>ний несовер</w:t>
              <w:softHyphen/>
              <w:t>шеннолетних при админи</w:t>
              <w:softHyphen/>
              <w:t xml:space="preserve">страции 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6"/>
                <w:szCs w:val="26"/>
              </w:rPr>
              <w:t>«Пожег»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. Проведение мероприятий по информационно-пропагандистскому обеспечению, направленных на недопущение противоправного поведения несовершеннолетних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26"/>
              </w:rPr>
              <w:t>Распространение среди подростков, молодежи, их ро</w:t>
              <w:softHyphen/>
              <w:t>дителей инфор</w:t>
              <w:softHyphen/>
              <w:t>мационных мате</w:t>
              <w:softHyphen/>
              <w:t>риалов профилак</w:t>
              <w:softHyphen/>
              <w:t>тического содер</w:t>
              <w:softHyphen/>
              <w:t>жания, по вопро</w:t>
              <w:softHyphen/>
              <w:t>сам формирова</w:t>
              <w:softHyphen/>
              <w:t>ния законопо</w:t>
              <w:softHyphen/>
              <w:t>слушного поведе</w:t>
              <w:softHyphen/>
              <w:t>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21-2022 постоянн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  <w:bookmarkStart w:id="1" w:name="_GoBack"/>
            <w:bookmarkEnd w:id="1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Общественная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</w:rPr>
              <w:t>комиссия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</w:rPr>
              <w:t>по профилактике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</w:rPr>
              <w:t>безнадзорности и правонаруше</w:t>
              <w:softHyphen/>
              <w:t>ний несовер</w:t>
              <w:softHyphen/>
              <w:t>шеннолетних при администрации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</w:rPr>
              <w:t>сельского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</w:rPr>
              <w:t>«Пожег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4. Объемы и источники финансирования Программы.</w:t>
      </w:r>
    </w:p>
    <w:p>
      <w:pPr>
        <w:pStyle w:val="Normal"/>
        <w:shd w:fill="FFFFFF" w:val="clear"/>
        <w:ind w:right="1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4" w:firstLine="709"/>
        <w:rPr/>
      </w:pPr>
      <w:r>
        <w:rPr>
          <w:sz w:val="26"/>
          <w:szCs w:val="26"/>
        </w:rPr>
        <w:t>Финансирование Программы не требуется.</w:t>
      </w:r>
    </w:p>
    <w:p>
      <w:pPr>
        <w:pStyle w:val="Normal"/>
        <w:shd w:fill="FFFFFF" w:val="clear"/>
        <w:ind w:righ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5. Оценка эффективности реализации программы.</w:t>
      </w:r>
    </w:p>
    <w:p>
      <w:pPr>
        <w:pStyle w:val="Normal"/>
        <w:shd w:fill="FFFFFF" w:val="clear"/>
        <w:ind w:righ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/>
        <w:ind w:left="40" w:right="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, что реализация мероприятий Программы будет способств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ю эффективности муниципальной системы профилактики правонарушений несовершеннолетн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ю нормативно-правового регулирования профилак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и противоправного поведения несовершеннолетн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ю информационного обеспечения деятельности государственных, муниципальных органов, общественных организаций по обеспечению общественного поряд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ю правонарушения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ию общего числа совершаемых несовершеннолетними преступлений, в том числе рецидивной преступности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ю числа подростков с асоциальным повед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ю эффективности межведомственного взаимодействия.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4:00Z</dcterms:created>
  <dc:creator>User</dc:creator>
  <dc:description/>
  <dc:language>en-US</dc:language>
  <cp:lastModifiedBy>Анна Реовна</cp:lastModifiedBy>
  <cp:lastPrinted>2021-04-23T11:15:00Z</cp:lastPrinted>
  <dcterms:modified xsi:type="dcterms:W3CDTF">2021-04-23T08:23:00Z</dcterms:modified>
  <cp:revision>3</cp:revision>
  <dc:subject/>
  <dc:title/>
</cp:coreProperties>
</file>