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864907831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  <w:lang w:val="ru-RU"/>
        </w:rPr>
        <w:t>31 ма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6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Cs w:val="28"/>
          <w:u w:val="single"/>
          <w:lang w:val="en-US"/>
        </w:rPr>
        <w:t>XXX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3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сельского поселения «Пожег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 отчета об исполнении бюджета муниципального</w:t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разования сельского поселения «Пожег» за 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п. 2 п. 3 статьи 28 Федерального Закона от 06.10.2003 года № 131-ФЗ «Об общих принципах организации местного самоуправления в Российской Федерации», с п.п. 2 п. 3 статьи 19 Устава муниципального образования сельского поселения «Пожег», Совет сельского поселения «Пожег»  р е ш и 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1. Провести 21 июня 2016 года в 15:00 часов в здании Дома Культуры села Пожег по адресу: с. Пожег, ул. Школьная, д. 21 публичное слушание по проекту решения Совета сельского поселения «Пожег» «Об утверждении отчета об исполнении бюджета муниципального образования сельского поселения «Пожег» з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временную комиссию по проведению публичного слушания по проекту решения Совета сельского поселения «Пожег» «Об утверждении  отчета об исполнении бюджета муниципального образования сельского поселения «Пожег» за 2015 год» 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Шаховой Нины Африкановны – главы сельского поселения «Поже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гримовой Аллы Августиновны  – главного бухгалтера сельского поселения «Поже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Шаховой Ольги Егоровны – депутата Совета сельского поселения «Пож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 </w:t>
      </w: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                        Н.А.Шах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8:00Z</dcterms:created>
  <dc:creator>Липин А.Д.</dc:creator>
  <dc:description/>
  <dc:language>en-US</dc:language>
  <cp:lastModifiedBy>Анна Реовна</cp:lastModifiedBy>
  <cp:lastPrinted>2013-11-09T12:52:00Z</cp:lastPrinted>
  <dcterms:modified xsi:type="dcterms:W3CDTF">2016-06-01T05:08:00Z</dcterms:modified>
  <cp:revision>2</cp:revision>
  <dc:subject/>
  <dc:title>Статья 1</dc:title>
</cp:coreProperties>
</file>