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68651472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9 года                                                                                         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качеству работ и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«Пожег» согласно гарантирова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ю услуг по погребению умерших (погибших) </w:t>
      </w:r>
    </w:p>
    <w:p>
      <w:pPr>
        <w:pStyle w:val="1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240" w:before="0" w:after="240"/>
        <w:ind w:left="0" w:firstLine="709"/>
        <w:jc w:val="both"/>
        <w:rPr/>
      </w:pPr>
      <w:r>
        <w:rPr>
          <w:sz w:val="28"/>
          <w:szCs w:val="28"/>
        </w:rPr>
        <w:t>Во исполнение Федерального Закона от 12.01.1996 № 8-ФЗ «О погребении и похоронном деле» администрация сельского поселения «Пожег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твердить требования к качеству работ и услуг, предоставляемых на территории муниципального образования сельское поселения «Пожег» согласно гарантированному перечню услуг по погребению умерших (погибших), согласно приложению 1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 Утвердить требования к качеству работ и услуг, предоставляемых на территории муниципального образования сельское поселения «Пожег» согласно гарантированному перечню услуг по погребению умерших (погибших), не имеющих супруга, близких родственников, иных родственников, либо законного представителя умершего, согласно приложению 2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</w:t>
      </w:r>
      <w:r>
        <w:rPr>
          <w:rFonts w:eastAsia="Calibri"/>
          <w:sz w:val="28"/>
          <w:szCs w:val="28"/>
          <w:lang w:eastAsia="en-US"/>
        </w:rPr>
        <w:t xml:space="preserve"> в силу со дня обнародования на информационном стенде администрации сельского поселения «Пожег» и распространяется на правоотношения, возникшие с 1 января 2019 г.</w:t>
      </w:r>
    </w:p>
    <w:p>
      <w:pPr>
        <w:pStyle w:val="Normal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1"/>
        <w:spacing w:lineRule="auto" w:line="240"/>
        <w:ind w:left="0" w:hanging="0"/>
        <w:rPr/>
      </w:pPr>
      <w:r>
        <w:rPr/>
        <w:t>Пашнина Н.Г.,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spacing w:lineRule="auto" w:line="240"/>
        <w:ind w:left="0" w:hanging="0"/>
        <w:rPr/>
      </w:pPr>
      <w:r>
        <w:rPr/>
        <w:t>(82137)98838</w:t>
      </w:r>
    </w:p>
    <w:p>
      <w:pPr>
        <w:pStyle w:val="Normal"/>
        <w:ind w:left="-108" w:firstLine="1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08" w:firstLine="1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9  №13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ачеству работ и услуг, предоставляемых на территории муниципального образования сельское поселения «Пожег» согласно гарантированному перечню услуг по погребению умерших (погибших)</w:t>
      </w:r>
    </w:p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120"/>
        <w:gridCol w:w="54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ированный переч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услуг по погребению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  документ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ых         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ребения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лучение справки о смерти в морге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формление   свидетельства   о   смер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ваемое в органах ЗАГС;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ение  счета-заказа  на  услуги 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ребению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       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авка гроба и 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метов,   необходи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погребения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едоста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оба из древесины не обшитого (стандартного) размером, соответствующим телу умерш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крывала хлопчатобумажного, подушки хлопчатобумаж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реста деревянного с регистрационной таблич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ставка  ритуальных  принадлежностей  в пределах одного муниципального  образования из одного пункта и по одному адресу к месту нахождения тела умершего (на дом  либо  в  морг) (включая погрузочно-разгрузочные работы)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          т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станков)  умершего 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дбище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перевозка  гроба  с  телом   (останками) умершего  на  автокатафалке  из  дома  либо морга   до   кладбища   (включая погрузочно-разгрузочные работы)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перевозка   креста деревянного   с регистрационной    табличкой    до    места захоронения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реноска гроба с телом умершего до места захоронения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ребение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рытье  могилы  на   отведенном   участке кладбища;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забивка крышки гроба;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опускание гроба в могилу;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сыпка    могилы    с     устройством надмогильного холма;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становка надгробного креста и регистраци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блички с надписью (фамилия, имя, отчество умершего, даты его рождения и смерти)      </w:t>
            </w:r>
          </w:p>
        </w:tc>
      </w:tr>
    </w:tbl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1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108" w:firstLine="1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9  №13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ачеству работ и услуг, предоставляемых на территории муниципального образования сельское поселения «Пожег» согласно гарантированному перечню услуг по погребению умерших (погибших), не имеющих супруга, близких родственников, иных родственников, либо законного </w:t>
      </w:r>
    </w:p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умершего</w:t>
      </w:r>
    </w:p>
    <w:p>
      <w:pPr>
        <w:pStyle w:val="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115"/>
        <w:gridCol w:w="6663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ированный переч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услуг по погребению  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  документ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обходимых          для погребения             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лучение справки о смерти в морге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оформление   свидетельства   о   смерти, выдаваемое в органах ЗАГС;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ставление  счета-заказа  на  услуги  по погребению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лачение тела         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анитарная подготовка тела к погребению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го обла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нитарный пакет</w:t>
            </w:r>
            <w:r>
              <w:rPr>
                <w:color w:val="0070C0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       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авка гроба и 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метов,   необходи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погребения         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оба из древесины не обшитого (стандартного) размером, соответствующим телу умерш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крывала хлопчатобумажного, подушки хлопчатобумаж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реста деревянного с регистрационной таблич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ставка  ритуальных  принадлежностей  в пределах одного муниципального  образования из одного пункта и по одному адресу к месту нахождения тела умершего (на дом  либо  в  морг) (включая погрузочно-разгрузочные работы)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          т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станков)  умершего 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дбище               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перевозка  гроба  с  телом   (останками) умершего  на  автокатафалке  из  дома  либо морга   до   кладбища   (включая погрузочно-разгрузочные работы)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ревозка   креста деревянного   с регистрационной    табличкой    до    места захоронения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реноска гроба с телом умершего до места захоронения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ребение              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рытье  могилы  на   отведенном   участке кладбища;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бивка крышки гроба;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ускание гроба в могилу;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засыпка    могилы    с     устройством надмогильного холма;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надгробного креста и регистраци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блички с надписью (фамилия, имя, отчество умершего, даты его рождения и смерти)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1:00Z</dcterms:created>
  <dc:creator>Василий Николаевич</dc:creator>
  <dc:description/>
  <dc:language>en-US</dc:language>
  <cp:lastModifiedBy>Анна Реовна</cp:lastModifiedBy>
  <cp:lastPrinted>2019-02-07T11:40:00Z</cp:lastPrinted>
  <dcterms:modified xsi:type="dcterms:W3CDTF">2019-02-07T08:41:00Z</dcterms:modified>
  <cp:revision>2</cp:revision>
  <dc:subject/>
  <dc:title>П Л А Н</dc:title>
</cp:coreProperties>
</file>