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9 марта 2015 года                                                                                        № 1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6 декабря 2014 года № 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закупок товаров, работ, услуг для нужд администрации сельского поселения «Пожег»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5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3 от 19 марта 2015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9"/>
        <w:gridCol w:w="881"/>
        <w:gridCol w:w="910"/>
        <w:gridCol w:w="2076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2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0,00</w:t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-22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 (в) системы(м) Консультант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0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емкостей на глубину котло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0104-9905118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8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.25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7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2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мероприятий по предупреждению чрезвычайных ситуаций в связи с павод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ров для центра досуга д.Кек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ров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5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086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сумм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текущий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асных частей для легкового автомоби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 услуги трактор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.17.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 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.13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000,00</w:t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 заправка картриджей</w:t>
            </w:r>
            <w:r>
              <w:rPr/>
              <w:t xml:space="preserve">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ступа и абонентское обслуживание в Системе "Контур-Экстер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3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6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</w:t>
            </w:r>
          </w:p>
          <w:p>
            <w:pPr>
              <w:pStyle w:val="Normal"/>
              <w:jc w:val="center"/>
              <w:rPr/>
            </w:pPr>
            <w:r>
              <w:rPr/>
              <w:t>27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(ов) систем(ы)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обслуживанию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55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пиломатериалов для обустройства пож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</w:t>
            </w:r>
          </w:p>
          <w:p>
            <w:pPr>
              <w:pStyle w:val="Normal"/>
              <w:jc w:val="center"/>
              <w:rPr/>
            </w:pPr>
            <w:r>
              <w:rPr/>
              <w:t>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обустройству минерализованных пол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1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 (уличное освещ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25%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уживание улич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едрейсовому медицинскому                                                                 осмотру                        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5930-</w:t>
            </w:r>
          </w:p>
          <w:p>
            <w:pPr>
              <w:pStyle w:val="Normal"/>
              <w:jc w:val="center"/>
              <w:rPr/>
            </w:pPr>
            <w:r>
              <w:rPr/>
              <w:t>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,  приобретение прин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5930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офисной мебели, письменного ст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с в размере 30% от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.11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организации сбору и вывозу мусора на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3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1.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выполнению профилактических и истребительных дератизационных и дезинфекцио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4.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301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личной дорожной сети, планировка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8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охождению медицинского осмотра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4:00Z</dcterms:created>
  <dc:creator>1</dc:creator>
  <dc:description/>
  <dc:language>en-US</dc:language>
  <cp:lastModifiedBy>User</cp:lastModifiedBy>
  <cp:lastPrinted>2015-03-19T16:53:00Z</cp:lastPrinted>
  <dcterms:modified xsi:type="dcterms:W3CDTF">2015-03-19T13:54:00Z</dcterms:modified>
  <cp:revision>2</cp:revision>
  <dc:subject/>
  <dc:title>ПРОЕКТ</dc:title>
</cp:coreProperties>
</file>