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5874883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18 марта 2020 года                                                                                            № 13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sz w:val="32"/>
          <w:szCs w:val="32"/>
        </w:rPr>
      </w:pPr>
      <w:r>
        <w:rPr/>
        <w:t>с. Поже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Об образовании противопаводковой комиссии и мероприятиях по проведению весеннего паводка в 2020 году</w:t>
      </w:r>
    </w:p>
    <w:p>
      <w:pPr>
        <w:pStyle w:val="Normal"/>
        <w:shd w:fill="FFFFFF" w:val="clear"/>
        <w:ind w:firstLine="709"/>
        <w:jc w:val="both"/>
        <w:rPr>
          <w:color w:val="212121"/>
          <w:sz w:val="44"/>
          <w:szCs w:val="44"/>
        </w:rPr>
      </w:pPr>
      <w:r>
        <w:rPr>
          <w:color w:val="212121"/>
          <w:sz w:val="44"/>
          <w:szCs w:val="44"/>
        </w:rPr>
      </w:r>
    </w:p>
    <w:p>
      <w:pPr>
        <w:pStyle w:val="Normal"/>
        <w:spacing w:before="0" w:after="24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унктов 8, 23, 26 ч.1 ст.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  муниципального образования сельского поселения «Пожег» в период весеннего паводка администрация сельского поселения «Пожег» постановляет:</w:t>
      </w:r>
    </w:p>
    <w:p>
      <w:pPr>
        <w:pStyle w:val="Normal"/>
        <w:spacing w:before="0" w:after="12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ротивопаводковую комиссию в составе: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 xml:space="preserve">Поповой Зинаиды Егоровны – главы администрации сельского поселения «Пожег»,  председателя комиссии; 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ной Марии Александровны – ведущего специалиста администрации сельского поселения «Пожег», заместителя председателя.</w:t>
      </w:r>
    </w:p>
    <w:p>
      <w:pPr>
        <w:pStyle w:val="Normal"/>
        <w:spacing w:before="120" w:after="12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жанев Эдуард Васильевич - участковый уполномоченный инспектор поли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на Нина Геннадьевна – ведущий специа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яшева Анна Дмитриевна - специалист 1 категории; 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Игнатов Ренат Владимирович – врач общей практики Пожегодской АВОП (по согласованию);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цкий Василий Алексеевич – начальник ПЧ № 145 (по согласованию).</w:t>
      </w:r>
    </w:p>
    <w:p>
      <w:pPr>
        <w:pStyle w:val="Normal"/>
        <w:spacing w:before="120" w:after="120"/>
        <w:ind w:right="45" w:firstLine="709"/>
        <w:jc w:val="both"/>
        <w:rPr/>
      </w:pPr>
      <w:r>
        <w:rPr>
          <w:sz w:val="28"/>
          <w:szCs w:val="28"/>
        </w:rPr>
        <w:t>2. Утвердить мероприятия по  проведению весеннего паводка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3. Ведущему специалисту Пашниной М.А. проверить исправность средств пожаротушения, провести инструктаж с членами ДПФ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Пожег".</w:t>
      </w:r>
    </w:p>
    <w:p>
      <w:pPr>
        <w:pStyle w:val="Normal"/>
        <w:ind w:right="44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Глава сельского поселения «Пожег»                                                 З. Е. Попов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Пашнина Мария Александр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8(82137)988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8 марта 2020 года № 1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</w:rPr>
        <w:t>План мероприятий в области обеспечения безопасно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юдей на водных объектах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ой работы по вопросам безопасности на водных объектах с населением на территории СП «Пож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й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реждени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границы и площади возможных зон затопления населенных пунктов, объектов жизнеобеспечения, площадей сельхозугодий, дорог, мостов, линий связи и электроснабжения, попадающих в зоны подтоплений и зато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результаты прогноза паводковой обстановки на 2020 до организаций, учреждений и наесления, подготовленный Отделом по  делам ГО, ЧС и ЗН администрации МР «Усть-Кулом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 понтонной переп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; УДРС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хране общественного порядка при прохождении весеннего паводка в населе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прохождения весен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Усть-Куломскому району 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видетельствование места массового отдыха населения у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ЦГИМС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БДД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ми запасами продовольствия, товарами первой необходимости, ГСМ, медика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; организации;, образовательные учреждения; индивидуальные предприниматели</w:t>
            </w:r>
          </w:p>
        </w:tc>
      </w:tr>
    </w:tbl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8:00Z</dcterms:created>
  <dc:creator>Ладанова Е.И.</dc:creator>
  <dc:description/>
  <dc:language>en-US</dc:language>
  <cp:lastModifiedBy>Анна Реовна</cp:lastModifiedBy>
  <cp:lastPrinted>2020-04-10T12:08:00Z</cp:lastPrinted>
  <dcterms:modified xsi:type="dcterms:W3CDTF">2020-04-10T09:08:00Z</dcterms:modified>
  <cp:revision>2</cp:revision>
  <dc:subject/>
  <dc:title>проект</dc:title>
</cp:coreProperties>
</file>