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0243848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5 мая 2022 года                                                                                                № 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главного бухгал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Пожег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Ф", Устава муниципального образования сельского поселения «Пожег»,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главного бухгалтера администрации сельского поселения «Пожег» согласно приложению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ложение об оплате труда главного бухгалтера администрации сельского поселения «Пожег»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Пожег» от 27.12.2019 № 90 «Об условиях оплаты труда работников централизованной бухгалтерии администрации сельского поселения «Пож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и</w:t>
      </w:r>
      <w:r>
        <w:rPr>
          <w:rFonts w:eastAsia="Calibri"/>
          <w:sz w:val="28"/>
          <w:szCs w:val="28"/>
          <w:lang w:eastAsia="en-US"/>
        </w:rPr>
        <w:t xml:space="preserve"> распространяется на правоотношения, возникшие с 05 мая 202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ожег»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22 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ой оклад главного бухгал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Пожег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39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54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ожег»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22 № 1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главного бухгал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ожег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лавному бухгалтеру устанавлива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платы за работу в условиях, отклоняющихся от нормальных (при выполнении работ различной квалификации, совмещении профессий (должностей), сверхурочную работу, работу в ночное время, выходные и нерабочие праздничные дни и при выполнении работ в других условиях, отклоняющихся от нормальных). Выплаты за работу в условиях, отклоняющихся от нормальных, устанавливаются в размерах и на условиях, определенных в соответствии с Трудов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ыплаты стимулирующего характера:</w:t>
      </w:r>
    </w:p>
    <w:p>
      <w:pPr>
        <w:pStyle w:val="Normal"/>
        <w:spacing w:before="0" w:after="240"/>
        <w:ind w:firstLine="709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к должностному окладу за выслугу лет в следующих размерах: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67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к                                                                     должностному окладу</w:t>
            </w:r>
          </w:p>
        </w:tc>
      </w:tr>
      <w:tr>
        <w:trPr>
          <w:trHeight w:val="2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надбавки за выслугу лет, включ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в бухгалтериях и централизованных бухгалтериях при министерствах и иных органах исполнительной власти РК, бухгалтериях и централизованных бухгалтериях при органах местного самоуправления, в бухгалтериях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действительной срочной военной службы, если работник до призыва на военную службу работал в бухгалтерии, указанных в подпункте "а" настоящего пункта и поступил после увольнения с этой службы на работу в данные организации в течение трех месяцев (не считая времени переез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бучения с отрывом от работы в образовательных учреждениях для повышения квалификации и профессиональной переподготовки, если работник до этого работал в бухгалтерии, указанных в подпункте «а»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указанных в подпункте "а"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(службы), включаемые в стаж работы, дающей право на получение надбавки за выслугу лет в соответствии с настоящим положением, сумм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надбавки за выслугу лет, не засчитывается время трудовой деятельности в должностях, с которых работник уволен за виновные действия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интенсивность и высокие результаты работы в размере:</w:t>
      </w:r>
    </w:p>
    <w:p>
      <w:pPr>
        <w:pStyle w:val="Normal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933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(%)</w:t>
            </w:r>
          </w:p>
        </w:tc>
      </w:tr>
      <w:tr>
        <w:trPr>
          <w:trHeight w:val="7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ая помощь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ловия выплаты и размеры ежемесячной надбавки к должностному окладу за интенсивность и высокие результаты работы, премии по результатам работы и материальной помощи определяются распоряжением администрации сельского поселения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я в праве перераспределять средства фонда оплаты труда работника между выплатами, предусмотренными в соответствии с настоящим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заработной плате работника  применяется районный коэффициент и процентная ставка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фонда оплаты труд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главного бухгалтера администрации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ри утверждении фонда оплаты труда главного бухгалтера администрации сельского поселения «Пожег»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1) ежемесячной надбавки к должностному окладу за выслугу лет – в размере 3 (трех) должностных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2) ежемесячной надбавки к должностному окладу </w:t>
      </w:r>
      <w:r>
        <w:rPr>
          <w:sz w:val="28"/>
          <w:szCs w:val="28"/>
        </w:rPr>
        <w:t>за интенсивность и высокие результаты работы в размере</w:t>
      </w:r>
      <w:r>
        <w:rPr>
          <w:bCs/>
          <w:iCs/>
          <w:sz w:val="28"/>
          <w:szCs w:val="28"/>
        </w:rPr>
        <w:t xml:space="preserve"> - в размере 12 (двенадцати) должностных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3) ежемесячного денежного поощрения – в размере 12 (двенадцати) должностных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4) премии по результатам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- в размере 4,5 (четыре целых пять десятых) месячных должностных окладов с учетом </w:t>
      </w:r>
      <w:r>
        <w:rPr>
          <w:sz w:val="28"/>
          <w:szCs w:val="28"/>
        </w:rPr>
        <w:t xml:space="preserve">за интенсивность и высокие результаты работы </w:t>
      </w:r>
      <w:r>
        <w:rPr>
          <w:bCs/>
          <w:iCs/>
          <w:sz w:val="28"/>
          <w:szCs w:val="28"/>
        </w:rPr>
        <w:t>и выслугу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5) материальная помощь выпла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- в размере - 2 (двух) месячных должностных окладов с учетом надбавки </w:t>
      </w:r>
      <w:r>
        <w:rPr>
          <w:sz w:val="28"/>
          <w:szCs w:val="28"/>
        </w:rPr>
        <w:t>за интенсивность и высокие результаты работы</w:t>
      </w:r>
      <w:r>
        <w:rPr>
          <w:bCs/>
          <w:iCs/>
          <w:sz w:val="28"/>
          <w:szCs w:val="28"/>
        </w:rPr>
        <w:t xml:space="preserve"> и выслугу лет с учетом районного коэффициента и северной надбавки. Материальная помощь выплачивается 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2.2. Фонд оплаты труда формируется с учетом средств,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408F2765471EE8AFBAB1CAF60052B8D391F08AD27936AEF971249CEFA4EE9EC47BB62091FD1D47uA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4:00Z</dcterms:created>
  <dc:creator>User</dc:creator>
  <dc:description/>
  <cp:keywords/>
  <dc:language>en-US</dc:language>
  <cp:lastModifiedBy>Анна Реовна</cp:lastModifiedBy>
  <cp:lastPrinted>2022-06-01T16:22:00Z</cp:lastPrinted>
  <dcterms:modified xsi:type="dcterms:W3CDTF">2022-07-27T11:42:00Z</dcterms:modified>
  <cp:revision>6</cp:revision>
  <dc:subject/>
  <dc:title/>
</cp:coreProperties>
</file>