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031235429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sz w:val="24"/>
          <w:szCs w:val="24"/>
        </w:rPr>
        <w:t>ПОЖЕ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ПОЖÖГ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  <w:lang w:val="ru-RU"/>
        </w:rPr>
        <w:t>29 июн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V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 муниципального района «Усть-Куломский» полномочий муниципального образования сельского поселения «Пожег»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N 131-ФЗ "Об общих принципах организации местного самоуправления в Российской Федерации" Совет сельского поселения «Пожег» 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2017 году муниципальному образованию муниципального района «Усть-Куломский» полномочия муниципального образования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ожег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 на информационном стенд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Пожег», но не ранее 1 января 2017 г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/>
          <w:b w:val="false"/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сельского поселения «Пожег»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                        Н.А.Ш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6 №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>-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7:00Z</dcterms:created>
  <dc:creator>Липин А.Д.</dc:creator>
  <dc:description/>
  <cp:keywords/>
  <dc:language>en-US</dc:language>
  <cp:lastModifiedBy>User</cp:lastModifiedBy>
  <cp:lastPrinted>2016-07-04T16:46:00Z</cp:lastPrinted>
  <dcterms:modified xsi:type="dcterms:W3CDTF">2016-12-19T07:11:00Z</dcterms:modified>
  <cp:revision>5</cp:revision>
  <dc:subject/>
  <dc:title>Статья 1</dc:title>
</cp:coreProperties>
</file>