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10196636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7 сентября 2016 г. №</w:t>
      </w:r>
      <w:r>
        <w:rPr>
          <w:b w:val="false"/>
          <w:szCs w:val="28"/>
          <w:u w:val="single"/>
          <w:lang w:val="en-US"/>
        </w:rPr>
        <w:t>XXXVI</w:t>
      </w:r>
      <w:r>
        <w:rPr>
          <w:b w:val="false"/>
          <w:szCs w:val="28"/>
          <w:u w:val="single"/>
        </w:rPr>
        <w:t>-1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Пожег» от 19 декабря 2008 г.</w:t>
      </w:r>
      <w:r>
        <w:rPr/>
        <w:t xml:space="preserve"> </w:t>
      </w:r>
      <w:r>
        <w:rPr>
          <w:sz w:val="28"/>
          <w:szCs w:val="28"/>
        </w:rPr>
        <w:t>№ ΙΙ-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законом </w:t>
        </w:r>
        <w:r>
          <w:rPr>
            <w:rStyle w:val="InternetLink"/>
            <w:color w:val="000000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Законом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еспублики Коми от 17.11.2010 N 136-РЗ "О внесении изменения в статью 10 Закона Республики Коми "О некоторых вопросах муниципальной службы в Республике Коми"</w:t>
        </w:r>
      </w:hyperlink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сельского поселения «Пожег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«Пожег»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и дополнения в приложение к решению Совета сельского поселения «Пожег» от 19 декабря 2008 года № ΙΙ-4-3 «Об утверждении Регламента Совета муниципального образования сельского поселения «Пожег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6 Регламента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«2. Первое заседание Совета поселения открывает глава поселения, срок полномочия которого заканчивается, или старший по возрасту из состава избранных депутатов и предоставляет слово представителю избирательной комиссии (если он принимает участие в заседании) для оглашения результатов выборов депутатов в Совет поселения нового созыва. Если нет представителя избирательной комиссии, оглашается информация о результатах выборов депутатов в Совет муниципального образования нового созыва. После информации о результатах выборов депутатов в Совет поселения нового созыва, глава поселения, срок полномочия которого заканчивается, или старший по возрасту из состава избранных депутатов предлагает депутатам нового созыва  избрать председательствующего на первом заседании Совета поселения и секретаря заседания Совета поселения. С этого момента прекращается срок полномочий Совета поселения и депутатов Совета поселения предыдущего созыва. Депутат Совета поселения считается избранным в качестве председательствующего или секретаря, если за него проголосовало большинство от числа присутствующих депутатов Совета поселения. Секретарь ведет протокол заседания Совета поселения, запись желающих выступить, регистрирует вопросы, заявления, предложения и другие материалы, поступающие от депутатов. Подсчет голосов при принятии решений Советом поселения осуществляет председательствующий и секретарь. Председательствующий на первом заседании Совета поселения ведет заседание Совета поселения до момента избрания  главы поселения.»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в части 5 статьи 3 Регламента изложить в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)  по поручению Председателя  Совета муниципального образования созывает заседания Совета муниципального образования и ведёт заседания Совета муниципального образования;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ния на информационном стенде администрации сельского поселения «Пожег»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26CD769DBF57070DDA36906890BB868B88517346407136088B1F4579316A96CCB09786484BE541KAp1L" TargetMode="External"/><Relationship Id="rId5" Type="http://schemas.openxmlformats.org/officeDocument/2006/relationships/hyperlink" Target="consultantplus://offline/ref=7158E014E58BA2FDAB2037B4C1BA245C2D07D43DA399B521CF94CC6A9B0F62ED22C5F1FE339BCD46EAEA9By9z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0:00Z</dcterms:created>
  <dc:creator>Владимир Николаевич</dc:creator>
  <dc:description/>
  <cp:keywords/>
  <dc:language>en-US</dc:language>
  <cp:lastModifiedBy>User</cp:lastModifiedBy>
  <cp:lastPrinted>2016-09-28T15:09:00Z</cp:lastPrinted>
  <dcterms:modified xsi:type="dcterms:W3CDTF">2016-09-28T11:10:00Z</dcterms:modified>
  <cp:revision>2</cp:revision>
  <dc:subject/>
  <dc:title/>
</cp:coreProperties>
</file>