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28335066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февраля 2018 года                                                                                        № 1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4 ноября 2017 года № 96 «Об утверждении Положения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» постановляет:</w:t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4 ноября 2017 года № 96 «Об утверждении Положения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», изложив приложение 2 к постановлению «Состав комиссии администрации сельского поселения «Пожег» по соблюдению требований к служебному поведению муниципальных служащих и урегулированию конфликта интересов» в новой редакции согласно приложению к настоящему постановл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от 20.02.2018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миссии администрации сельского поселения «Пожег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– Попова Зинаида Егоровна, глава сельского поселения «Поже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Игнатова Татьяна Александровна, депутат Совета сельского поселения «Поже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– Пашнина Мария Александровна, ведущий специалист администрации сельского поселения «Пожег»;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шнина Нина Геннадьевна, ведущий специалист администрации сельского поселения «Поже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кова Инна Александровна, специалист 1категории администрации сельского поселения «Поже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ькина Алла Андреевна – заместитель главного бухгалтера администрации сельского поселения «Поже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6:00Z</dcterms:created>
  <dc:creator>User</dc:creator>
  <dc:description/>
  <dc:language>en-US</dc:language>
  <cp:lastModifiedBy>Анна Реовна</cp:lastModifiedBy>
  <cp:lastPrinted>2017-12-08T15:32:00Z</cp:lastPrinted>
  <dcterms:modified xsi:type="dcterms:W3CDTF">2018-02-26T10:26:00Z</dcterms:modified>
  <cp:revision>2</cp:revision>
  <dc:subject/>
  <dc:title/>
</cp:coreProperties>
</file>