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37848466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                         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ст. Ярашъ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131 - ФЗ «Об общих принципах организации местного самоуправления в Российской Федерации», Уставом муниципального образования сельского поселения «Пожег», Положением о порядке регистрации Устава территориального общественного самоуправления, утверждённым решением Совета сельского поселения «Пожег» № 5-6 от 22.02.2013 г., на основании представленных документов территориального общественного самоуправления пст. Ярашъю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прилагаемый Устав местной общественной организации территориального общественного самоуправления «Ярашъю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ведения о регистрации Устава территориального общественного самоуправления пст. Ярашъю в реестр территориального общественного самоуправления сельского поселения «Пожег» под № 3 с выдачей свидетельства № 3 о регистрации Устава территориального   общественного самоуправл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Пожег»                                              Л.А. Третьяков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ом собрания граждан «___» ______________ 2022 г.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/__________________ 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ей сельского поселения «Пожег»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___ 2022 г.</w:t>
            </w:r>
          </w:p>
          <w:p>
            <w:pPr>
              <w:pStyle w:val="Normal"/>
              <w:spacing w:before="120" w:after="0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«Пожег» </w:t>
            </w:r>
          </w:p>
          <w:p>
            <w:pPr>
              <w:pStyle w:val="ConsPlusNonformat"/>
              <w:widowControl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_________________/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НОЙ ОБЩЕСТВЕННОЙ ОРГАНИЗАЦИИ ТЕРРИТОРИАЛЬНОГО ОБЩЕСТВЕННОГО САМОУПРАВЛЕНИЯ </w:t>
      </w:r>
    </w:p>
    <w:p>
      <w:pPr>
        <w:pStyle w:val="Normal"/>
        <w:ind w:firstLine="567"/>
        <w:jc w:val="center"/>
        <w:rPr>
          <w:b/>
          <w:b/>
          <w:color w:val="C00000"/>
          <w:spacing w:val="6"/>
          <w:sz w:val="64"/>
          <w:szCs w:val="64"/>
        </w:rPr>
      </w:pPr>
      <w:r>
        <w:rPr>
          <w:b/>
          <w:sz w:val="40"/>
          <w:szCs w:val="40"/>
        </w:rPr>
        <w:t>С.П. ПОЖЕГ «ЯРАШЪЮ»</w:t>
      </w:r>
    </w:p>
    <w:p>
      <w:pPr>
        <w:pStyle w:val="Normal"/>
        <w:ind w:firstLine="567"/>
        <w:jc w:val="center"/>
        <w:rPr>
          <w:b/>
          <w:b/>
          <w:color w:val="C00000"/>
          <w:spacing w:val="6"/>
          <w:sz w:val="28"/>
          <w:szCs w:val="28"/>
        </w:rPr>
      </w:pPr>
      <w:r>
        <w:rPr>
          <w:b/>
          <w:color w:val="C00000"/>
          <w:spacing w:val="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общественная организация территориальное общественное самоуправление пст. Ярашъю (далее – ТОС) </w:t>
      </w:r>
      <w:r>
        <w:rPr>
          <w:rFonts w:cs="Times New Roman" w:ascii="Times New Roman" w:hAnsi="Times New Roman"/>
          <w:bCs/>
          <w:sz w:val="28"/>
          <w:szCs w:val="28"/>
        </w:rPr>
        <w:t>добровольное объединение граждан, объединившихся в установленном законом порядке на основе общности интересов для удовлетворения духовных или иных нематериальных потребностей, для представления и защиты общих интересов и достижения иных не противоречащих закону це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формируется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осуществления ТОС составляют Европейск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й кодекс Российской Федерации,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ественных объединениях», Устав муниципального образования сельского поселения «Пожег», Положение о порядке организации и осуществления территориального общественного самоуправления в сельском поселении «Пожег» (далее - Положение о ТОС), настоящий устав ТО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-правовая форма – общественная организац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ТО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олное наименование: Местная Общественная Организация Территориальное Общественное самоуправление «Ярашъю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окращенное наименование: ТОС «Ярашъю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ОС осуществляет свою деятельность в пределах следующей территории: Республика Коми, Усть-Куломский район, пст. Ярашъ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нахождение ТОС: Республика Коми, Усть-Куломский район, пст. Ярашъю.</w:t>
      </w:r>
    </w:p>
    <w:p>
      <w:pPr>
        <w:pStyle w:val="ConsPlusNonformat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before="240" w:after="1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ФОРМЫ И ОСНОВНЫЕ НАПРАВЛЕНИЯ ДЕЯТЕЛЬНОСТИ ТОС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ТОС является самоорганизация граждан по месту их жительства на территории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Устава, для самостоятельного и под свою ответственность осуществления собственных инициатив по вопросам местного значения, совместное решение различных социальных проб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зличных социально-бытовых потребностей жителей ТОС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жителей ТОС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органов и должностных лиц местного самоуправления сельского поселения «Пожег» и органов ТОС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интересов жителей соответствующей территории в органах местного самоуправления сельского поселения «Поже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ми осуществления деятельности ТОС являются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граждан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интересов жителей в органах государственной власти, органах местного самоуправления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й решений принятых на Собрании граждан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сельского поселения «Поже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сельского поселения «Пожег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несение в установленном порядке предложений в планы и программы комплексного социально-экономического развития сельского поселения «Пожег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сельского поселения «Пожег»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над уборкой территории, вывозом мусора, работой соответствующих служб по управлению жилищным фондо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ах по благоустройству соответствующей территор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решениях органов и должностных лиц местного самоуправления сельского поселения «Пожег», принятых по предложению или при участии ТОС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предусмотренных действующим законодательством, Положением о ТОС, настоящим уставом ТОС, решениями собраний граждан, договорами между органом ТОС и органами местного самоуправления сельского поселения «Пожег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24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ТОС ИХ ПРАВА И ОБЯЗАН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ами ТОС могут быть физические лица и юридические лица: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- общественные объединения;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, достигшие возраста 16 лет, чья заинтересованность в совместном достижении целей и решении задач ТОС в соответствии с настоящим уставом оформляется индивидуальными письменными заявления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ТОС являются ее чле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ство в ТОС неотчуждаемо. Осуществление прав члена ТОС не может быть передано друг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в члены ТОС осуществляется решением Совета ТОС, которое принимается простым большинством голосов членов 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 Члены ТОС впра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Т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ТОС и знакомиться с ее бухгалтерской и иной документац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жаловать решения органов ТОС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держкой, защитой и помощью Т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выборные руководящие и контрольно-ревизионные органы Т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о всех мероприятиях и направлениях деятельности, осуществляемых ТОС в соответствии с Уставо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любые органы ТОС по вопросам, связанным с его деятельностью, участвовать в их обсуждении и 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на равных началах с другими членами ТОС безвозмездно пользоваться оказываемыми ТОС услу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состава членов ТОС на основан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ТОС могут иметь и другие права, предусмотренные законом или уставом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ТОС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заведомо направленные на причинение вреда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Устава и выполнять решения выборных руководящих и контрольно-ревизионных органов ТОС, принятые в рамках их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способствовать и лично участвовать в осуществлении уставных целей и основных видов деятельност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плачивать вступительный и членские взн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разовании имущества ТОС в необходимом размере в порядке, способом и в сроки, которые предусмотрены законодательством, уставом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конфиденциальную информацию о деятельност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принятии решений, без которых ТОС не может продолжать свою деятельность в соответствии с законом, если его участие необходимо для принятия таки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воей деятельностью повышению эффективности работы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ТОС могут нести и другие обязанности, предусмотренные законом или уставом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ство в ТОС прекращается в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го выхода члена из состава ТОС на основании его письменного заявления, подаваемого в Совет ТО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Советом ТОС решения об исключении члена из состав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ключение из членов ТОС может быть осуществлено по инициативе Совета ТОС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или не надлежащее выполнение обязанностей члена ТОС, предусмотренных настоящим Уста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оложений настоящего Уста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ействий, наносящих материальный ущерб или причиняющих вред репутации ТО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плату членских взносов в течение 1 (одного)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ие решения выборных руководящих органов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ТОС принимается Советом ТОС простым большинством голосов членов Совета, присутствующих на заседан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е Совета ТОС об исключении из состава членов ТОС может быть обжаловано в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  <w:r>
        <w:rPr>
          <w:rFonts w:cs="Times New Roman" w:ascii="Times New Roman" w:hAnsi="Times New Roman"/>
          <w:sz w:val="28"/>
          <w:szCs w:val="28"/>
        </w:rPr>
        <w:t xml:space="preserve"> ТОС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ТОС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брание граждан - высший орган управлен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вет – постоянно действующий руководящий орган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– единоличный исполнительный орга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визор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ы ТОС обязаны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е населения при принятии решений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едставлять в администрацию сельского поселения «Пожег» отчет о деятельности органа ТОС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ConsPlusNonformat"/>
        <w:widowControl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Й ГРАЖДАН, ПОЛНОМОЧИЯ, ПОРЯДОК ПРИНЯТИЯ РЕШЕНИ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граждан является высшим органом управления ТОС. Собрание граждан может созываться Советом, Ревизором, Председа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Собрание граждан считается правомочным, если в нем принимают </w:t>
      </w:r>
      <w:r>
        <w:rPr>
          <w:color w:val="000000"/>
          <w:sz w:val="28"/>
          <w:szCs w:val="28"/>
        </w:rPr>
        <w:t>участие не менее одной трети</w:t>
      </w:r>
      <w:r>
        <w:rPr>
          <w:sz w:val="28"/>
          <w:szCs w:val="28"/>
        </w:rPr>
        <w:t xml:space="preserve"> жителей соответствующей территории, достигших шестнадцатилетнего возрас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тавители органов местного самоуправления вправе присутствовать на собрании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исключительной компетенции Собрания граждан относятся вопросы: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ТОС, принципов формирования и использования имущества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ОС, внесение в него изменений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приема в члены ТОС и исключения из числа членов ТОС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ругих органов ТОС, избрание органов ТОС: Совета, Председателя, Ревизора и досрочное прекращение их полномочий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годовых отчетов и бухгалтерской (финансовой) отчетности ТОС, </w:t>
      </w:r>
      <w:r>
        <w:rPr>
          <w:rFonts w:cs="Times New Roman" w:ascii="Times New Roman" w:hAnsi="Times New Roman"/>
          <w:color w:val="000000"/>
          <w:sz w:val="28"/>
          <w:szCs w:val="28"/>
        </w:rPr>
        <w:t>сметы доходов и расходов и отчета</w:t>
      </w:r>
      <w:r>
        <w:rPr>
          <w:rFonts w:cs="Times New Roman" w:ascii="Times New Roman" w:hAnsi="Times New Roman"/>
          <w:sz w:val="28"/>
          <w:szCs w:val="28"/>
        </w:rPr>
        <w:t xml:space="preserve"> о ее исполнении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ОС: Председателя, Ревизора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создании ТОС других юридических лиц, об участии в других юридических лицах, о создании филиалов и об открытии представительств ТОС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и порядка уплаты членских взносов (при необходимости)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 ТОС, о назначении ликвидационной комиссии (ликвидатора) и об утверждении ликвидационного баланса;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нициативного проекта и принятие решения по вопросу о его одобр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брания граждан принимаются путем открытого голосования большинством голосов присутствующих членов. Решение по вопросам исключительной компетенции Собрания граждан принимается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граждан оформляются протоколами и в течение 10 дней доводятся до жителей ТОС, администрации сельского поселения «Пожег».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КОМПЕТЕНЦИЯ И ПРЕКРАЩЕНИЯ ПОЛНОМОЧИЙ СОВЕТ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осуществления основных направлений деятельности, реализации целей и задач ТОС в период между Собраниями граждан избирается орган ТОС - Совет. Совет является постоянно дей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альным</w:t>
      </w:r>
      <w:r>
        <w:rPr>
          <w:rFonts w:cs="Times New Roman" w:ascii="Times New Roman" w:hAnsi="Times New Roman"/>
          <w:sz w:val="28"/>
          <w:szCs w:val="28"/>
        </w:rPr>
        <w:t xml:space="preserve"> руководящим органо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брание Совета проводится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овет избирается Собранием граждан сроком полномочий на 4 года, в колич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ом Собранием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избрания нового состава Совета полномочия прежнего состава Совета прекращаю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номочия члена Совета могут быть прекращены досрочно в случаях: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ки по собственному желанию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лномочия Совета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Собрания граждан для обсуждения инициатив по вопросам местного значения на территории ТОС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решений, принятых на Собраниях граждан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иеме и исключении из членов ТОС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мнение населения ТОС, и проводить опросы по вопросам его жизнедеятельност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ультурно-просветительную, спортивно-массовую работу среди жителей соответствующей территор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 по поручению Собрания граждан, не входящих в его исключительную компетен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я Совета созываются Председателем по мере необходимости, но не реже одного раза в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 времени созыва и месте проведения заседания Совета, а также о вопросах, вносимых на рассмотрение заседания, Председатель сообщает членам Сове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о более половины от числа присутствующих членов Сов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о время заседания ведется протокол. Протокол подписывается Председателем и двумя членами Сов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я Совета в течение 10 дней со дня принятия доводятся до сведения населения ТОС и администрации сельского поселения «Пожег».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ОС, ПОРЯДОК ИЗБРАНИЯ И КОМПЕТЕНЦИ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  <w:t>Председатель является единоличным исполнительным органом ТОС. Председатель избирается Собранием граждан,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 Председатель избирается на срок полномочий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spacing w:val="-7"/>
          <w:sz w:val="28"/>
          <w:szCs w:val="28"/>
        </w:rPr>
        <w:t>7.2.</w:t>
      </w:r>
      <w:r>
        <w:rPr>
          <w:sz w:val="28"/>
          <w:szCs w:val="28"/>
        </w:rPr>
        <w:tab/>
        <w:t>Полномочия Председа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без доверенности действует от имени Т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входит в состав Совета по долж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45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дставляет ТОС в органах государственной власти, органах местного самоуправления, иных учреждениях, предприятиях и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45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банках расчетные и иные сч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7642" w:leader="none"/>
        </w:tabs>
        <w:autoSpaceDE w:val="false"/>
        <w:ind w:left="0" w:firstLine="851"/>
        <w:rPr/>
      </w:pPr>
      <w:r>
        <w:rPr>
          <w:spacing w:val="-2"/>
          <w:sz w:val="28"/>
          <w:szCs w:val="28"/>
        </w:rPr>
        <w:t>выдает доверенности;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лючает договоры, контракты и соглашения от имени Т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Собранию граждан ежегодный отчет о деятельности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ТОС, обеспечивает реализацию программ, проектов, планов, а также, организует и контролирует исполнение решений Собрания граждан и Совета и свои собствен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учет членов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ОР, ПОРЯДОК ИЗБРАНИЯ И КОМПЕТЕНЦ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визор избирается Собранием граждан,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 Ревизор избирается сроком полномочий на 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рки финансово-хозяйственной деятельности, осуществляемой ТОС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визор подотчетен в своей деятельности Собранию граждан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визор не может входить в состав других выборных органов управления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ОРМИРОВАНИЯ ИМУЩЕСТВА, ПОРЯДОК ЕГО ИСПОЛЬЗОВАН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9.1.</w:t>
      </w:r>
      <w:r>
        <w:rPr>
          <w:sz w:val="28"/>
          <w:szCs w:val="28"/>
        </w:rPr>
        <w:tab/>
        <w:t>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  <w:t>Имущество ТОС формируется на осно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ступительные и членские взнос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бровольных взносов и пожертвова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проводимых в соответствии с уставом ТОС выставок, лотерей, аукционов, спортивных и иных мероприя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ходов от предприниматель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гражданско-правовых сдело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шнеэкономиче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других, не запрещенных законом поступ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9.3.</w:t>
      </w:r>
      <w:r>
        <w:rPr>
          <w:sz w:val="28"/>
          <w:szCs w:val="28"/>
        </w:rPr>
        <w:tab/>
        <w:t xml:space="preserve">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Предпринимательская деятельность осуществляется ТОС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ТОС может создавать хозяйственные товарищества, общества и иные хозяйственные </w:t>
      </w:r>
      <w:r>
        <w:rPr>
          <w:sz w:val="28"/>
          <w:szCs w:val="28"/>
        </w:rPr>
        <w:t xml:space="preserve">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</w:t>
      </w:r>
      <w:r>
        <w:rPr>
          <w:spacing w:val="-1"/>
          <w:sz w:val="28"/>
          <w:szCs w:val="28"/>
        </w:rPr>
        <w:t xml:space="preserve">платежи в порядке и размерах, установл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от предпринимательской деятельности ТОС не могут перераспределяться между его членами и должны использоваться только для </w:t>
      </w:r>
      <w:r>
        <w:rPr>
          <w:spacing w:val="-1"/>
          <w:sz w:val="28"/>
          <w:szCs w:val="28"/>
        </w:rPr>
        <w:t xml:space="preserve">достижения уставных целей. Допускается использование ТОС </w:t>
      </w:r>
      <w:r>
        <w:rPr>
          <w:sz w:val="28"/>
          <w:szCs w:val="28"/>
        </w:rPr>
        <w:t>своих средств на благотворительные цели, даже если это не указано в устав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ОС может осуществлять хозяйственную деятельность по благоустройству территории, иную хозяйственную деятельность, направленную на удовлетворение </w:t>
      </w:r>
      <w:r>
        <w:rPr>
          <w:spacing w:val="-1"/>
          <w:sz w:val="28"/>
          <w:szCs w:val="28"/>
        </w:rPr>
        <w:t xml:space="preserve">социально-бытовых потребностей граждан, проживающих на территории ТОС, как за счет </w:t>
      </w:r>
      <w:r>
        <w:rPr>
          <w:sz w:val="28"/>
          <w:szCs w:val="28"/>
        </w:rPr>
        <w:t>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ЯЗАННОСТИ ТОС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жегодно публиковать отчет об использовании имущества или обеспечивать доступность ознакомления с указанным отчето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пускать представителей органа, принимающего решения о государственной регистрации общественных объединений, на проводимые ТОС мероприят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240" w:after="1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УСТАВ ТОС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в настоящий устав принимаются решением Собрания граждан путем открытого голосования. Решение Собрания граждан считается принятым, если «За» него проголосовало квалифицированное большинство в 2/3 голосов присутствующих на Собрании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менения в настоящий устав подлежат регистрации в установленном законом порядке.</w:t>
      </w:r>
    </w:p>
    <w:p>
      <w:pPr>
        <w:pStyle w:val="ConsPlusNonformat"/>
        <w:widowControl/>
        <w:spacing w:before="240" w:after="120"/>
        <w:ind w:firstLine="56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2. ПРЕКРАЩЕНИЕ ДЕЯТЕЛЬНОСТИ ТО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2.1.</w:t>
      </w:r>
      <w:r>
        <w:rPr>
          <w:sz w:val="28"/>
          <w:szCs w:val="28"/>
        </w:rPr>
        <w:tab/>
        <w:t>Реорганизация (слияние, присоединение, разделение, выделение, преобразование), ликвидация ТОС принимаются решением Собрания граждан, путем открытого голосования, если «За» него проголосовало квалифицированное большинство в 2/3 голосов присутствующих на Собрании граждан</w:t>
      </w:r>
      <w:r>
        <w:rPr>
          <w:color w:val="000000"/>
          <w:sz w:val="28"/>
          <w:szCs w:val="28"/>
        </w:rPr>
        <w:t>, по основаниям, предусмотренным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5549" w:leader="none"/>
          <w:tab w:val="left" w:pos="6307" w:leader="none"/>
          <w:tab w:val="left" w:pos="7838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12.2.</w:t>
      </w:r>
      <w:r>
        <w:rPr>
          <w:sz w:val="28"/>
          <w:szCs w:val="28"/>
        </w:rPr>
        <w:tab/>
        <w:t xml:space="preserve">Реорганизация ТОС (слияние, присоединение, разделение, выделение, преобразование) осуществляется по решению Собрания граждан и </w:t>
      </w:r>
      <w:r>
        <w:rPr>
          <w:spacing w:val="-3"/>
          <w:sz w:val="28"/>
          <w:szCs w:val="28"/>
        </w:rPr>
        <w:t>подлежит</w:t>
      </w:r>
      <w:r>
        <w:rPr>
          <w:sz w:val="28"/>
          <w:szCs w:val="28"/>
        </w:rPr>
        <w:t xml:space="preserve"> государственной регистрации в </w:t>
      </w:r>
      <w:r>
        <w:rPr>
          <w:spacing w:val="-3"/>
          <w:sz w:val="28"/>
          <w:szCs w:val="28"/>
        </w:rPr>
        <w:t>порядке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становленном </w:t>
      </w:r>
      <w:r>
        <w:rPr>
          <w:sz w:val="28"/>
          <w:szCs w:val="28"/>
        </w:rPr>
        <w:t>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2.3.</w:t>
      </w:r>
      <w:r>
        <w:rPr>
          <w:sz w:val="28"/>
          <w:szCs w:val="28"/>
        </w:rPr>
        <w:tab/>
        <w:t>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2.4.</w:t>
      </w:r>
      <w:r>
        <w:rPr>
          <w:sz w:val="28"/>
          <w:szCs w:val="28"/>
        </w:rPr>
        <w:tab/>
        <w:t>Собранием граждан или органом, принявшим решение о ликвидации ТОС, назнач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ликвидационный баланс, которые утверждаются Собранием граждан ТОС. Ликвидация ТОС 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мущество, оставшееся в результате ликвидации ТОС после удовлетворения требований кредиторов, направляется на цели, предусмотренные настоящим Уставом, либо на цели, определяемые решением Собрания граждан, а в спорных случаях -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реорганизации ТОС все документы передаются в соответствии с действующим законодательством правопреемнику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ли ликвидация подлежат государственной регистрации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4" w:hanging="180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9" w:hanging="10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9" w:hanging="10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10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9" w:hanging="10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9" w:hanging="109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0361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5872;fld=134" TargetMode="External"/><Relationship Id="rId8" Type="http://schemas.openxmlformats.org/officeDocument/2006/relationships/hyperlink" Target="consultantplus://offline/main?base=RLAW240;n=35385;fld=134;dst=100196" TargetMode="External"/><Relationship Id="rId9" Type="http://schemas.openxmlformats.org/officeDocument/2006/relationships/hyperlink" Target="consultantplus://offline/ref=7E72189119333675861970A7AB9C0A067B9A8F82A95BC51F159D8F6CCBD88ED86AE41715382DD7C0XDc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5:00Z</dcterms:created>
  <dc:creator>Vasiliy Ivanovich</dc:creator>
  <dc:description/>
  <dc:language>en-US</dc:language>
  <cp:lastModifiedBy>Анна Реовна</cp:lastModifiedBy>
  <cp:lastPrinted>2021-07-22T09:07:00Z</cp:lastPrinted>
  <dcterms:modified xsi:type="dcterms:W3CDTF">2022-05-24T09:55:00Z</dcterms:modified>
  <cp:revision>2</cp:revision>
  <dc:subject/>
  <dc:title/>
</cp:coreProperties>
</file>