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517571630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ПОЖЕГ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ПОЖÖГ» СИКТ ОВМÖДЧÖМИНСА СÖВЕТ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>К Ы В К Ö Р Т Ö Д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заседа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</w:t>
      </w:r>
    </w:p>
    <w:p>
      <w:pPr>
        <w:pStyle w:val="Heading"/>
        <w:ind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u w:val="single"/>
        </w:rPr>
        <w:t xml:space="preserve">23 марта 2021 года № </w:t>
      </w:r>
      <w:r>
        <w:rPr>
          <w:b w:val="false"/>
          <w:sz w:val="27"/>
          <w:szCs w:val="27"/>
          <w:u w:val="single"/>
          <w:lang w:val="en-US"/>
        </w:rPr>
        <w:t>XXXIV</w:t>
      </w:r>
      <w:r>
        <w:rPr>
          <w:b w:val="false"/>
          <w:sz w:val="27"/>
          <w:szCs w:val="27"/>
          <w:u w:val="single"/>
        </w:rPr>
        <w:t>-1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Пожег, Усть-Куломский район, Республика Коми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Совета сельского поселения «Пожег» на 2021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сельского поселения «Пожег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1. Утвердить план работы Совета сельского поселения «Пожег» на 2021 год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22"/>
        <w:tabs>
          <w:tab w:val="clear" w:pos="425"/>
          <w:tab w:val="left" w:pos="708" w:leader="none"/>
        </w:tabs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жег»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З</w:t>
      </w:r>
      <w:r>
        <w:rPr>
          <w:sz w:val="28"/>
          <w:szCs w:val="28"/>
        </w:rPr>
        <w:t>.Е. Попова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Пожег»</w:t>
      </w:r>
    </w:p>
    <w:p>
      <w:pPr>
        <w:pStyle w:val="Normal"/>
        <w:suppressAutoHyphens w:val="true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23 марта 2021 г. № </w:t>
      </w:r>
      <w:r>
        <w:rPr>
          <w:sz w:val="26"/>
          <w:szCs w:val="26"/>
          <w:lang w:val="en-US"/>
        </w:rPr>
        <w:t>XXXXIV</w:t>
      </w:r>
      <w:r>
        <w:rPr>
          <w:sz w:val="26"/>
          <w:szCs w:val="26"/>
        </w:rPr>
        <w:t>-170</w:t>
      </w:r>
    </w:p>
    <w:p>
      <w:pPr>
        <w:pStyle w:val="Normal"/>
        <w:suppressAutoHyphens w:val="tru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боты Совета сельского поселения «Пожег» на 2021 год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00"/>
        <w:gridCol w:w="1966"/>
        <w:gridCol w:w="2696"/>
      </w:tblGrid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а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несения проекта реш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дготовку вопроса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чередные засе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чередные заседания Совета сельского поселения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озы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, апрель, май, июнь, июль, ноябрь, дека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А.Р.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Нормотворческ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решение Совета СП «Пожег» «О бюджете СП «Пожег» на 2021 год и плановый период 2022 г. и 2023 г.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проведении публичных слушаний по отчету об исполнении бюджета СП «Пожег» за 2020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утверждении отчета об исполнении бюджета СП «Пожег» за 2020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/>
            </w:pPr>
            <w:r>
              <w:rPr>
                <w:b w:val="false"/>
                <w:sz w:val="26"/>
                <w:szCs w:val="26"/>
              </w:rPr>
              <w:t>О проведении публичного слушания по обсуждению проекта бюджета СП «Пожег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на 2022 год и плановый период 2023-2024 г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2.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тверждение бюджета СП «Пожег» на 2022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овый период 2023-2024 г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2.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МО СП «Пожег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ринятии имущества в муниципальную собствен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ходатайства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нина Н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старост сельских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представ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части полномочий в области образования администрацией сельского поселения «Пожег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имова А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9"/>
        <w:gridCol w:w="9"/>
        <w:gridCol w:w="1976"/>
        <w:gridCol w:w="9"/>
        <w:gridCol w:w="2685"/>
        <w:gridCol w:w="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Главы сельского поселения «Пожег» о результатах своей деятельности, деятельности администрации СП «Пожег» за 1, 2, 3 квартал, за 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рт, апрель, июль, октябрь, 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мировании главы сельского поселения «Пожег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июль, октябрь, 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муниципального имущества в государственную собственность, в собственность МО МР «Усть-Куломск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ым ходатайств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от 23.12.2019 № XXXI-125 "Об утверждении Положения по оплате труда главы сельского поселения «Пожег»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от 24.05.2018 № XVIII-71 "Об утверждении Правил благоустройства муниципального образования сельского поселения «Пожег»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нина Н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бюджетном процессе муниципального образования сельского поселения «Пожег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шения "О гарантиях осуществления полномочий главы сельского поселения «Пожег»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выдвижения, внесения, обсуждения, рассмотрения и реализации инициативных проектов, а также Порядка проведения их конкурсного отбора в сельском поселении «Пожег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выборов депутатов Совета сельского поселения «Пожег»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озы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</w:tc>
      </w:tr>
      <w:tr>
        <w:trPr/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Информационные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с молодежью Совета молодежи села Поже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»Пожег»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26"/>
                <w:szCs w:val="26"/>
              </w:rPr>
              <w:t xml:space="preserve">Попова Д.П.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в 2021 год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работ для безработных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ых работ для несовершеннолетних граждан в каникулярный период при содействии ГУ РК «Центр занятости Усть-Кулом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по направлениям Уголовно-исполнительной инспекции, Отдела судебных пристав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«Пожег»</w: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нина Н.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ндивидуальная работа депутатов Совета СП «Пожег»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 Совета СП «Поже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деланной работе  перед избирател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СП «Пожег»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ходах и рабочих поездках Главы М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«Пожег»</w:t>
            </w:r>
          </w:p>
          <w:p>
            <w:pPr>
              <w:pStyle w:val="Normal"/>
              <w:suppressAutoHyphens w:val="true"/>
              <w:ind w:lef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 Совета СП «Пожег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7:00Z</dcterms:created>
  <dc:creator>Владимир Николаевич</dc:creator>
  <dc:description/>
  <dc:language>en-US</dc:language>
  <cp:lastModifiedBy>Анна Реовна</cp:lastModifiedBy>
  <cp:lastPrinted>2021-03-23T16:06:00Z</cp:lastPrinted>
  <dcterms:modified xsi:type="dcterms:W3CDTF">2021-03-24T11:37:00Z</dcterms:modified>
  <cp:revision>2</cp:revision>
  <dc:subject/>
  <dc:title/>
</cp:coreProperties>
</file>