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7 марта 2015 года                                                                                      №  1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орядке действия добровольной пожарной охраны </w:t>
      </w:r>
    </w:p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>сельского поселения "Пожег"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ст. 63 Федерального Закона от 22.07.2008 г. № 123-ФЗ «Технический регламент о требованиях пожарной безопасности» и ст.19 Федерального Закона  от 21.12.1994 г. № 69-ФЗ  «О пожарной безопасности» на территории сельского поселения «Пожег», постановляю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ивлечения сил и средств для тушения пожара и проведения аварийно-спасательных работ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табель основных обязанностей  добровольной пожарной команды с пожарной мотопомпой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схемы оповещения и сбора членов добровольных команд.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читать утратившим силу постановление главы сельского поселения «Пожег» № 29 от 14 апреля 2010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Пожег»                                                                                   </w:t>
      </w:r>
    </w:p>
    <w:p>
      <w:pPr>
        <w:pStyle w:val="Heading3"/>
        <w:spacing w:before="0" w:after="60"/>
        <w:ind w:firstLine="39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марта 2015 г. № 1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сил и средств для тушения пожара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йно-спасательных работ в сельском поселении «Поже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36"/>
        <w:gridCol w:w="5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пожа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ер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наружившее пожар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о пожаре в службу 0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бщает о пожаре начальнику ДПД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sz w:val="24"/>
                <w:szCs w:val="24"/>
              </w:rPr>
              <w:t xml:space="preserve">  98-827-д.Кекур; 98-835 - с.Пожег; 98-817-д.Пожегдин, 98-851– д. Вомынбож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/>
            </w:pPr>
            <w:r>
              <w:rPr>
                <w:sz w:val="24"/>
                <w:szCs w:val="24"/>
              </w:rPr>
              <w:t xml:space="preserve">Сообщает о пожаре Главе администрации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sz w:val="24"/>
                <w:szCs w:val="24"/>
              </w:rPr>
              <w:t xml:space="preserve"> 98-6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/>
            </w:pPr>
            <w:r>
              <w:rPr>
                <w:sz w:val="24"/>
                <w:szCs w:val="24"/>
              </w:rPr>
              <w:t xml:space="preserve">Принимает меры по оповещению населения о пожаре (задействует пожарный сигнал).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/>
            </w:pPr>
            <w:r>
              <w:rPr>
                <w:sz w:val="24"/>
                <w:szCs w:val="24"/>
              </w:rPr>
              <w:t>Вызывает на пожар представителей спец.служб (УУП, электрик, фельдшер, бульдозерист и т.п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взаимодействие всех сил и служб, привлекаемых на пожа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население на участие в тушении пожа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autoSpaceDE w:val="true"/>
              <w:ind w:left="27" w:hanging="27"/>
              <w:jc w:val="both"/>
              <w:rPr/>
            </w:pPr>
            <w:r>
              <w:rPr>
                <w:sz w:val="24"/>
                <w:szCs w:val="24"/>
              </w:rPr>
              <w:t xml:space="preserve">После прибытия подразделений государственной противопожарной службы принимает участие в работе штаба пожаротушения.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ая пожарная команда (дружин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ДП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к месту пожа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олняет работу по локализации, спасению людей и эвакуации материальных ценностей в соответствии с табелем боевого рас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сле прибытия подразделений государственной противопожарной службы принимает участие в тушении пожара под руководством ГП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 отключение объекта пожара от электросети, выдает письменное разрешение на тушение руководителю тушения пожар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УУП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охрану общественного порядка, охрану материальных ценностей на месте пожар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медицинскую помощь пострадавшим на пожар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ладелец передвижной ё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шению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двоз воды к месту пожар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ладелец бульдоз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шению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вает распространение пожара путем сноса ветхих сгораемых строений, поленниц, заборов и т.п. в противопожарных разрыва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тушении пожара, спасении люд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и материальных ценностей с помощ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учных средств (ведра, лопаты, топоры, баг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тницы, вода, песок и т.п.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"Пожег"                                                                                   </w:t>
      </w:r>
    </w:p>
    <w:p>
      <w:pPr>
        <w:pStyle w:val="Heading3"/>
        <w:spacing w:before="0" w:after="60"/>
        <w:ind w:firstLine="39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марта 2015 г. №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обязанностей боевого расчета добровольной пожарной кома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 пожарной мотопомп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9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боевого расче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язанности расчета при пожар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доставку мотопомпы и пожарно-технического вооружения к месту пожара, проводит разведку пожара, руководит работой ДПК по спасению людей, локализации пожара и эвакуации имущества, привлекает мужское население к тушению пожар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 №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крывает пожарный водоисточник, с добровольным пожарным № 2 устанавливает мотопомпу на водоисточник (колодец, ручей, пожарный водоём, берег реки), работает на мотопомпе, обеспечивает бесперебойную подачу воды в рукавную линию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 №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ывает магистральную или рабочую рукавные лин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со стволом, выполняет работу по спасению людей или вскрытию и разборке конструкций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 №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гает прокладывать магистральную линию, переносит и устанавливает лестницу, эвакуирует людей, работает с шанцевым инструментом, разбирает конструкции, подносит электрофонарь и освещает место работы в темное время суток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в добровольной пожарной команде предполагается полная взаимозаменяемость, так как в летний период члены ДПК могут быть на заготовке кормов для личного скота на дальних лугах и сбор пожарной команды по тревоге может быть не всегда полным  и поэтому каждый член команды должен уметь выполнять обязанности всех членов ДПК, в этом случае за отсутствующих членов ДПК помощь в работе ДПК должно оказать населени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"Пожег"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27 марта 2015 г.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. Кек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8400" cy="300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002400"/>
                          <a:chOff x="0" y="0"/>
                          <a:chExt cx="6248520" cy="30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205920"/>
                            <a:ext cx="16002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ов Дмитр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ихайлович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-8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 xml:space="preserve">д. Кекур, ул. Центральная, дом 12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8960"/>
                            <a:ext cx="144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ов Алексей Евлогиевич, тел. 98-813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Кекур, ул.Центральная, дом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58960"/>
                            <a:ext cx="1600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ов Роман Григорь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Кекур, ул. Центральная, дом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3796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758960"/>
                            <a:ext cx="18280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хов Николай Михайлович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Кекур, ул. Центральная, дом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960" y="17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3400" y="17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36.4pt" coordorigin="0,0" coordsize="9840,4728">
                <v:rect id="shape_0" stroked="f" o:allowincell="f" style="position:absolute;left:1;top:0;width:9838;height:4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0;top:324;width:251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ов Дмитр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ихайлович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-8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 xml:space="preserve">д. Кекур, ул. Центральная, дом 12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70;width:22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ов Алексей Евлогиевич, тел. 98-813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Кекур, ул.Центральная, дом 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70;width:251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ов Роман Григорь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Кекур, ул. Центральная, дом 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1792" to="4920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2770;width:2878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хов Николай Михайлович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Кекур, ул. Центральная, дом 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0;top:2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9;top:2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. Пожег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622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21960"/>
                          <a:chOff x="0" y="0"/>
                          <a:chExt cx="6247800" cy="362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36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02960"/>
                            <a:ext cx="167652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ков Пётр Иван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98-8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Пожегдин, ул.Центральная, дом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8960"/>
                            <a:ext cx="14472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 Васил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афимович,  98-7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Пожегдин, у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 дом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54920"/>
                            <a:ext cx="160020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бырев Пав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анасьевич, тел.98-6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Пожегдин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дом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2412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758960"/>
                            <a:ext cx="1752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бырев Степ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Пожегдин, ул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, дом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240" y="17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840" y="17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85.2pt" coordorigin="0,0" coordsize="9839,5704">
                <v:rect id="shape_0" stroked="f" o:allowincell="f" style="position:absolute;left:0;top:0;width:9838;height:5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62;width:263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ков Пётр Иван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98-8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Пожегдин, ул.Центральная, дом 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770;width:227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 Васил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афимович,  98-7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Пожегдин, у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 дом 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06;width:2519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бырев Пав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анасьевич, тел.98-6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Пожегдин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дом 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1955" to="4919,2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9;top:2770;width:275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бырев Степ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Пожегдин, ул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, дом 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0;top:2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8;top:27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. Вомынб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622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21960"/>
                          <a:chOff x="0" y="0"/>
                          <a:chExt cx="6247800" cy="362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7800" cy="36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4160" y="205920"/>
                            <a:ext cx="194868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нькин Валентин Васильевич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8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 xml:space="preserve">д. Вомынбож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>ул. Центральная, дом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5960"/>
                            <a:ext cx="169812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аускас Юозас Юоз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Вомынбож, ул.Центральная, дом 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1965960"/>
                            <a:ext cx="189036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стиков Владимир Алек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Вомынбож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Центральная, дом 7 кв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8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965960"/>
                            <a:ext cx="184536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 Иванаускас Мантас Юоз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. Вомынбож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Центральная, дом 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88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85.2pt" coordorigin="0,0" coordsize="9839,5704">
                <v:rect id="shape_0" stroked="f" o:allowincell="f" style="position:absolute;left:0;top:0;width:9838;height:5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93;top:324;width:3068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нькин Валентин Васильевич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8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 xml:space="preserve">д. Вомынбож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>ул. Центральная, дом 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96;width:2673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аускас Юозас Юоз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Вомынбож, ул.Центральная, дом 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8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3096;width:2976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стиков Владимир Алек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Вомынбож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Центральная, дом 7 кв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8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3096;width:2905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 Иванаускас Мантас Юоз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. Вомынбож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Центральная, дом 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8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9;top:3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7;top:3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9;top:3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</w:t>
      </w:r>
      <w:r>
        <w:rPr>
          <w:sz w:val="28"/>
          <w:szCs w:val="28"/>
        </w:rPr>
        <w:t>. Пож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429000"/>
                          <a:chOff x="0" y="0"/>
                          <a:chExt cx="624780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47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4160" y="206280"/>
                            <a:ext cx="194868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ирнов Владимир Евгеньевич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8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 xml:space="preserve">с. Пожег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>ул. Школьная, дом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4760"/>
                            <a:ext cx="1698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яшев Александр Никола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ожег, ул.Школьная, дом 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9222730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2133000"/>
                            <a:ext cx="1890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шнин Егор Никола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ожег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Центральная, дом 36 кв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92259339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084760"/>
                            <a:ext cx="1845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 Шахов Иван Его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оже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ахсиктская, дом 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98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7920" y="20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880" y="20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0" y="21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70pt" coordorigin="0,0" coordsize="9839,5400">
                <v:rect id="shape_0" stroked="f" o:allowincell="f" style="position:absolute;left:0;top:0;width:98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93;top:325;width:3068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ирнов Владимир Евгеньевич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8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 xml:space="preserve">с. Пожег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>ул. Школьная, дом 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83;width:2673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яшев Александр Никола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ожег, ул.Школьная, дом 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892227301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3359;width:2976;height:1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шнин Егор Никола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ожег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Центральная, дом 36 кв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892259339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3283;width:2905;height:1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 Шахов Иван Его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оже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ахсиктская, дом 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986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48;top:32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7;top:32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9;top:3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членов добровольной пожарной команды (дружины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Ярашъю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61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429000"/>
                          <a:chOff x="0" y="0"/>
                          <a:chExt cx="624780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47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2960" y="206280"/>
                            <a:ext cx="216468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гримов Владимир Виталь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922580439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 xml:space="preserve">п. Ярашъю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2" w:cs="Wingdings 2"/>
                                  <w:color w:val="auto"/>
                                  <w:lang w:val="ru-RU" w:bidi="ar-SA"/>
                                </w:rPr>
                                <w:t>ул. Ручейная, 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048040"/>
                            <a:ext cx="181656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Николай Виктор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Ярашъю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Песчаная, дом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9222773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2048400"/>
                            <a:ext cx="18612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 Александр Сергее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Ярашъю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Школьная, дом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92259336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048040"/>
                            <a:ext cx="166932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й пожарный Попов Валерий Иванови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Ярашъ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олодежная, дом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89225927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056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584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70pt" coordorigin="0,0" coordsize="9839,5400">
                <v:rect id="shape_0" stroked="f" o:allowincell="f" style="position:absolute;left:0;top:0;width:98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55;top:325;width:3408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гримов Владимир Виталь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8922580439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 xml:space="preserve">п. Ярашъю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2" w:cs="Wingdings 2"/>
                            <w:color w:val="auto"/>
                            <w:lang w:val="ru-RU" w:bidi="ar-SA"/>
                          </w:rPr>
                          <w:t>ул. Ручейная, дом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3225;width:2860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Николай Виктор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Ярашъю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Песчаная, дом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892227732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3226;width:2930;height:1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 Александр Сергее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Ярашъю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Школьная, дом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892259336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3225;width:2628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й пожарный Попов Валерий Иванови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Ярашъ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олодежная, дом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892259273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8;top:3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1;top:3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2;top:3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7:00Z</dcterms:created>
  <dc:creator>1</dc:creator>
  <dc:description/>
  <cp:keywords/>
  <dc:language>en-US</dc:language>
  <cp:lastModifiedBy>User</cp:lastModifiedBy>
  <cp:lastPrinted>2015-04-16T11:35:00Z</cp:lastPrinted>
  <dcterms:modified xsi:type="dcterms:W3CDTF">2015-04-16T08:36:00Z</dcterms:modified>
  <cp:revision>4</cp:revision>
  <dc:subject/>
  <dc:title>ПРОЕКТ</dc:title>
</cp:coreProperties>
</file>