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90156400"/>
      <w:bookmarkEnd w:id="0"/>
      <w:r>
        <w:rPr/>
        <w:object w:dxaOrig="1085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51.95pt" filled="f" o:ole="">
            <v:imagedata r:id="rId3" o:title=""/>
          </v:shape>
          <o:OLEObject Type="Embed" ProgID="" ShapeID="ole_rId2" DrawAspect="Content" ObjectID="_1407595979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сельского поселения «Пожег»</w:t>
      </w:r>
      <w:r>
        <w:rPr/>
        <w:t xml:space="preserve">                                     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öг» сикт овмöдчöминса 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</w:t>
      </w:r>
      <w:r>
        <w:rPr/>
        <w:t>03 апреля 2015 года                                                                                   № 18</w:t>
      </w:r>
    </w:p>
    <w:p>
      <w:pPr>
        <w:pStyle w:val="Heading2"/>
        <w:rPr/>
      </w:pPr>
      <w:r>
        <w:rPr/>
        <w:t xml:space="preserve">                                                      </w:t>
      </w:r>
      <w:r>
        <w:rPr>
          <w:sz w:val="22"/>
        </w:rPr>
        <w:t>Республика Ком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Усть-Кулом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. Пожег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 создании комиссии по предупреждению и борьбе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есными пожарами на территории сельского поселения «Пожег»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 и  с Федеральным законом  от 21.12.1994 г. № 69-ФЗ  «О пожарной безопасности» в целях защиты населения и территорий, предупреждения, ликвидации лесных и торфяных пожаров, обеспечения охраны лесов от пожаров в 2015 году, п о с т а н о в л я ю: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 xml:space="preserve">            </w:t>
      </w:r>
      <w:r>
        <w:rPr>
          <w:bCs/>
          <w:szCs w:val="28"/>
        </w:rPr>
        <w:t>1. Для оперативной организации работ по тушению лесных и торфяных пожаров утвердить комиссию по борьбе с лесными пожарами на 2015 год в составе: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>Шахова Н.А. – глава сельского поселения – председатель комиссии;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Сенькина Н.Б. – ведущий специалист администрации – заместитель председателя комиссии;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>Члены комиссии: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>Уляшева А.Д. – эксперт администрации;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Ефремов М.А. – лесничий (старший государственный инспектор по пожарному надзору в лесах) - руководитель Великопольского участкового лесничества (по согласованию); 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Шомысов В.А. – лесничий (старший государственный инспектор по пожарному надзору в лесах) - руководитель Пожегодского лесничества (по согласованию)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Утвердить оперативные планы тушения лесных пожаров и привлечения противопожарных формирований на территории Пожегодского и Великопольского участковых лесничеств на пожароопасный сезон 2015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с момента схода снежного покрова, в течение всего пожароопасного пери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сем лесопользователям – огневую очистку лесос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ельскохозяйственному производственному кооперативу «Пожег», всем гражданам поселения – проведение сельскохозяйственных палов на угодьях, примыкающих к лесным массивам и населенным пункт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Эксперту администрации Уляшевой А.Д. провести работу по подбору граждан из числа безработных для оказания помощи в тушении лесных пожа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уководителям образовательных учреждений: МБОУ «СОШ» с. Пожег Третьяковой Т.М. и Ярашъюской ООШ Шабельниковой Г.П. организовать профилактические беседы с учащимися по правилам поведения в лесу в летний пожароопасн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Ведущему специалисту администрации Сенькиной Н.Б. при необходимости силами добровольных пожарных формирований организовать тушение лесных пожаров, представляющих угрозу населенным пунктам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</w:t>
      </w:r>
      <w:r>
        <w:rPr>
          <w:sz w:val="28"/>
        </w:rPr>
        <w:t>Признать утратившим силу постановление главы сельского поселения «Пожег» от 01 апреля 2013 года  № 20 «</w:t>
      </w:r>
      <w:r>
        <w:rPr>
          <w:color w:val="000000"/>
          <w:sz w:val="28"/>
          <w:szCs w:val="28"/>
        </w:rPr>
        <w:t>О  создании комиссии по предупреждению и борьбе с лесными пожарами на территории сельского поселения «Пожег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Контроль за выполнением постановления возлагаю на себ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</w:t>
      </w:r>
      <w:r>
        <w:rPr>
          <w:color w:val="000000"/>
          <w:spacing w:val="-8"/>
          <w:sz w:val="28"/>
          <w:szCs w:val="28"/>
        </w:rPr>
        <w:t>9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sz w:val="28"/>
        </w:rPr>
        <w:t>Глава сельского поселения «Пожег»                                Н.А.Шахова</w:t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Сенькина Нина Борисовна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8(82137)98838</w:t>
      </w:r>
    </w:p>
    <w:p>
      <w:pPr>
        <w:pStyle w:val="Normal"/>
        <w:ind w:right="4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ind w:right="4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4" w:firstLine="709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3:00Z</dcterms:created>
  <dc:creator>Ладанова Е.И.</dc:creator>
  <dc:description/>
  <dc:language>en-US</dc:language>
  <cp:lastModifiedBy>User</cp:lastModifiedBy>
  <cp:lastPrinted>2015-04-08T12:23:00Z</cp:lastPrinted>
  <dcterms:modified xsi:type="dcterms:W3CDTF">2015-04-08T09:23:00Z</dcterms:modified>
  <cp:revision>2</cp:revision>
  <dc:subject/>
  <dc:title>проект</dc:title>
</cp:coreProperties>
</file>