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76823784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ня 2021 года                                                                                                  №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Устава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д. Великополь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131 - ФЗ «Об общих принципах организации местного самоуправления в Российской Федерации», Уставом муниципального образования сельского поселения «Пожег», Положением о порядке регистрации Устава территориального общественного самоуправления, утверждённым решением Совета сельского поселения «Пожег» № 5-6 от 22.02.2013 г., на основании представленных документов территориального общественного самоуправления д. Великополье,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прилагаемый Устав Местной Общественной Организации Территориального Общественного Самоуправления «Великопол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сведения о регистрации Устава территориального общественного самоуправления д. Великополье в реестр территориального общественного самоуправления сельского поселения «Пожег» под № 2 с выдачей свидетельства № 2 о регистрации Устава территориального   обществен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Normal"/>
        <w:autoSpaceDE w:val="false"/>
        <w:ind w:firstLine="54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сельского поселения «Пожег»                                                        З.Е. Поп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6:00Z</dcterms:created>
  <dc:creator>Vasiliy Ivanovich</dc:creator>
  <dc:description/>
  <cp:keywords/>
  <dc:language>en-US</dc:language>
  <cp:lastModifiedBy>Анна Реовна</cp:lastModifiedBy>
  <cp:lastPrinted>2021-07-22T09:07:00Z</cp:lastPrinted>
  <dcterms:modified xsi:type="dcterms:W3CDTF">2021-07-22T06:07:00Z</dcterms:modified>
  <cp:revision>6</cp:revision>
  <dc:subject/>
  <dc:title/>
</cp:coreProperties>
</file>