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173589682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«Пожег»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öг» сикт овмöдчöминс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03 апреля 2015 года                                                                               № 19</w:t>
      </w:r>
    </w:p>
    <w:p>
      <w:pPr>
        <w:pStyle w:val="Heading2"/>
        <w:rPr/>
      </w:pPr>
      <w:r>
        <w:rPr/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сть-Кулом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. Пож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sz w:val="28"/>
        </w:rPr>
      </w:pPr>
      <w:r>
        <w:rPr>
          <w:sz w:val="28"/>
        </w:rPr>
        <w:t>Об образовании противопаводковой комиссии и мероприятиях по проведению весеннего паводка в 2015 году</w:t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/>
      </w:pPr>
      <w:r>
        <w:rPr>
          <w:sz w:val="28"/>
        </w:rPr>
        <w:tab/>
        <w:t xml:space="preserve">Во исполнении пунктов 8, 23, 26 ч.1 ст.14 Закона РФ от 06.10.2003 г. № 131-ФЗ «Об общих принципах организации местного самоуправления в Российской Федерации», в целях проведения работ по защите населения  муниципального образования сельского поселения «Пожег» в период весеннего паводка </w:t>
      </w: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1212" w:right="44" w:hanging="360"/>
        <w:jc w:val="both"/>
        <w:rPr>
          <w:sz w:val="28"/>
        </w:rPr>
      </w:pPr>
      <w:r>
        <w:rPr>
          <w:sz w:val="28"/>
        </w:rPr>
        <w:t>Образовать противопаводковую комиссию в составе: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Шахова Нина Африкановна – глава администрации сельского поселения «Пожег»,  председатель комиссии; 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Сенькина Нина Борисовна     –    ведущий специалист администрации сельского поселения «Пожег»;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Члены комиссии: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  Шахов Петр Михайлович – и.о. председателя СПК «Пожег»       (по 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>согласованию);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Шахов Александр Михайлович –   мастер ОАО «Связь» (по согласованию);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Третьяков Александр Васильевич – индивидуальный предприниматель (по согласованию);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Третьякова Татьяна Михайловна –    директор МБОУ « Средняя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>общеобразовательной школы» с.Пожег  (по согласованию);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Игнатов Ренат Владимирович – главный врач Пожегодской АВОП (по согласованию);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ab/>
        <w:t xml:space="preserve">- Попов Михаил Васильевич – начальник ПЧ-145 (по согласованию). 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 Утвердить мероприятия  по  проведению  весеннего паводка в 2015 году согласно приложению.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 Ведущему специалисту Сенькиной Н.Б. проверить исправность средств пожаротушения, провести инструктаж с членами ДПФ.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 Рекомендовать  руководителям Пожегодского    и    Ярашъюского    лесничества     разработать мероприятия  по  предотвращению  лесных   пожаров.</w:t>
      </w:r>
    </w:p>
    <w:p>
      <w:pPr>
        <w:pStyle w:val="Normal"/>
        <w:ind w:right="4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Ведущему специалисту Сенькиной Н.Б. организовать разъяснительную работу среди населения  о мерах безопасности на воде, а также о не допущении поджогов сухой травы и мусора в ветреную и  жаркую погоду, особенно около построек и лесных массивов.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ab/>
        <w:t>6. Признать утратившим силу постановление главы сельского поселения «Пожег» от 25 марта № 15 «Об образовании противопаводковой комиссии и мероприятиях по проведению весеннего паводка в 2014 году».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ab/>
        <w:t>7. Настоящее постановление вступает в силу со дня обнародования на информационном стенде администрации сельского поселения «Пожег"</w:t>
      </w:r>
    </w:p>
    <w:p>
      <w:pPr>
        <w:pStyle w:val="Normal"/>
        <w:ind w:right="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sz w:val="28"/>
        </w:rPr>
        <w:t>Глава сельского поселения «Пожег»                                Н.А.Шахова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righ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риложение                                                                            к постановлению   администрации </w:t>
      </w:r>
    </w:p>
    <w:p>
      <w:pPr>
        <w:pStyle w:val="Normal"/>
        <w:ind w:right="44" w:hanging="0"/>
        <w:jc w:val="right"/>
        <w:rPr/>
      </w:pPr>
      <w:r>
        <w:rPr>
          <w:sz w:val="28"/>
        </w:rPr>
        <w:t xml:space="preserve">сельского поселения «Пожег»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4" w:hanging="0"/>
        <w:jc w:val="right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>19 от 03.04.2015 г.</w:t>
      </w:r>
    </w:p>
    <w:p>
      <w:pPr>
        <w:pStyle w:val="Normal"/>
        <w:ind w:right="4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" w:hanging="0"/>
        <w:jc w:val="center"/>
        <w:rPr>
          <w:sz w:val="28"/>
        </w:rPr>
      </w:pPr>
      <w:r>
        <w:rPr>
          <w:sz w:val="28"/>
        </w:rPr>
        <w:t>Мероприятия по проведению весеннего</w:t>
      </w:r>
    </w:p>
    <w:p>
      <w:pPr>
        <w:pStyle w:val="Normal"/>
        <w:ind w:right="44" w:hanging="0"/>
        <w:jc w:val="center"/>
        <w:rPr/>
      </w:pPr>
      <w:r>
        <w:rPr>
          <w:sz w:val="28"/>
        </w:rPr>
        <w:t>паводка в 2015 году</w:t>
      </w:r>
    </w:p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2"/>
        <w:gridCol w:w="2393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Составить смету расходов на содержание переправы через реку Вычегда в районе с. Пожег, д. Кырны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Шахова Н.А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Бугримова А.А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Сенькина Н.Б.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лодочную переправу через реку Вычегда, для чего: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1.   отремонтировать лодку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.   подобрать перевозчиков</w:t>
            </w:r>
          </w:p>
          <w:p>
            <w:pPr>
              <w:pStyle w:val="Normal"/>
              <w:ind w:right="4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3.   провести техническое освидетельствование л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rPr>
                <w:sz w:val="28"/>
              </w:rPr>
            </w:pPr>
            <w:r>
              <w:rPr>
                <w:sz w:val="28"/>
              </w:rPr>
              <w:t>Шахова Н.А. Сенькина Н.Б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необходимое количество спасатель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</w:rPr>
              <w:t xml:space="preserve">Шахова Н.А. Сенькина Н.Б.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ть необходимый запас на период паводка: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1. ГСМ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. медикаментов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3. продовольственных ресурсов и товаров первой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</w:rPr>
            </w:pPr>
            <w:r>
              <w:rPr>
                <w:sz w:val="28"/>
              </w:rPr>
              <w:t>Третьякова Т.М.</w:t>
            </w:r>
          </w:p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Шабельникова ГП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Игнатов Р.В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Шахова А.М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Лудыкова С.Л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Уляшева М.Н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Игнатова М.В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Третьяков Р.В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Нехорошева А.А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Лажанев В.Е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Шахов П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Согласовать с СПК «Пожег» доставку кормов из затапливаемых участков до 15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Шахова Н.А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Шахов П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Принять меры по уборке территорий, попадающих в зоны затопления, с целью предотвращения попадания загрязняющих веществ в реку Вычег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Шахова Н.А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Уляшева А.Д.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Шахов П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зъяснительную работу по предупреждению  учащихся школ и детей старшей возрастной группы детских садов об опасности пребывания  на льду и на воде во время 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а школ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ие детскими сад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</w:rPr>
            </w:pPr>
            <w:r>
              <w:rPr>
                <w:sz w:val="28"/>
              </w:rPr>
              <w:t>Вывешивать на видных местах листки-памятки по предупреждению населения об опасности пребывания на льду и на воде  в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Сенькина Н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 xml:space="preserve">Организовать контроль за состоянием понтонных переправ в с. Пожег и д. Кырныш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Вести ежедневный контроль за качеством питьевой воды. При необходимости организовать обезвреживание воды реагентами или подвоз чист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а школ,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ие детскими сад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ть необходимые меры помощи в случае затопления отдельных жилых помещений и подворных пос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</w:rPr>
            </w:pPr>
            <w:r>
              <w:rPr>
                <w:sz w:val="28"/>
              </w:rPr>
              <w:t xml:space="preserve">СПК «Пожег» поставить емкости с водой:  </w:t>
            </w:r>
          </w:p>
          <w:p>
            <w:pPr>
              <w:pStyle w:val="Normal"/>
              <w:ind w:right="44" w:hanging="0"/>
              <w:rPr>
                <w:sz w:val="28"/>
              </w:rPr>
            </w:pPr>
            <w:r>
              <w:rPr>
                <w:sz w:val="28"/>
              </w:rPr>
              <w:t>МЖТ - 10 -на территории гаража с. Пож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Шахов П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</w:rPr>
            </w:pPr>
            <w:r>
              <w:rPr>
                <w:sz w:val="28"/>
              </w:rPr>
              <w:t>Руководителям организаций и учреждений провести разъяснительную работу среди работников и учащихся  об опасности разведения костров около построек и лесных масс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организаций и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</w:rPr>
              <w:t xml:space="preserve">Провести дополнительный инструктаж с членами ДПФ на базе ПЧ-14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Шах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ькина Н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8"/>
              </w:rPr>
            </w:pPr>
            <w:r>
              <w:rPr>
                <w:sz w:val="28"/>
              </w:rPr>
              <w:t>Проверить состояние пожарных переносных помп в населенных пунктах: Кекур, Пожег, Пожегдин, Ярашъю, Нижний Ярашъю, Вомынбо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Сенькина Н.Б.</w:t>
            </w:r>
          </w:p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ДП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ить и подготовить помещения на случай эвакуации населения и материальных ценностей из населенных пунктов Кекур, Пожегдин, Вомынбо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Сенькина Н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ние первой медицинской помощи и организация медицинской эвакуации пострадавшего населения из районов за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</w:rPr>
            </w:pPr>
            <w:r>
              <w:rPr>
                <w:sz w:val="28"/>
              </w:rPr>
              <w:t>Игнатов Р.В.</w:t>
            </w:r>
          </w:p>
        </w:tc>
      </w:tr>
    </w:tbl>
    <w:p>
      <w:pPr>
        <w:pStyle w:val="Normal"/>
        <w:ind w:right="4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3:00Z</dcterms:created>
  <dc:creator>Ладанова Е.И.</dc:creator>
  <dc:description/>
  <dc:language>en-US</dc:language>
  <cp:lastModifiedBy>User</cp:lastModifiedBy>
  <cp:lastPrinted>2015-04-08T14:47:00Z</cp:lastPrinted>
  <dcterms:modified xsi:type="dcterms:W3CDTF">2015-04-08T11:53:00Z</dcterms:modified>
  <cp:revision>2</cp:revision>
  <dc:subject/>
  <dc:title>проект</dc:title>
</cp:coreProperties>
</file>