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278834934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Heading2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Heading2"/>
        <w:tabs>
          <w:tab w:val="clear" w:pos="708"/>
          <w:tab w:val="left" w:pos="142" w:leader="none"/>
        </w:tabs>
        <w:jc w:val="both"/>
        <w:rPr>
          <w:szCs w:val="28"/>
          <w:lang w:val="ru-RU"/>
        </w:rPr>
      </w:pPr>
      <w:r>
        <w:rPr>
          <w:szCs w:val="28"/>
          <w:lang w:val="ru-RU" w:eastAsia="ru-RU"/>
        </w:rPr>
        <w:t>02 июня 2</w:t>
      </w:r>
      <w:r>
        <w:rPr>
          <w:szCs w:val="28"/>
        </w:rPr>
        <w:t>0</w:t>
      </w:r>
      <w:r>
        <w:rPr>
          <w:szCs w:val="28"/>
          <w:lang w:val="ru-RU"/>
        </w:rPr>
        <w:t xml:space="preserve">20 </w:t>
      </w:r>
      <w:r>
        <w:rPr>
          <w:szCs w:val="28"/>
        </w:rPr>
        <w:t xml:space="preserve">года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 №</w:t>
      </w:r>
      <w:r>
        <w:rPr>
          <w:szCs w:val="28"/>
          <w:lang w:val="ru-RU"/>
        </w:rPr>
        <w:t xml:space="preserve"> 19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Республика Коми 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Пожег» и их должностных лиц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ом 2.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, администрация сельского поселения «Пожег» постановляет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60" w:after="120"/>
        <w:ind w:left="142" w:firstLine="709"/>
        <w:jc w:val="both"/>
        <w:rPr/>
      </w:pPr>
      <w:r>
        <w:rPr>
          <w:sz w:val="28"/>
          <w:szCs w:val="28"/>
        </w:rPr>
        <w:t>Создать рабочую групп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Пожег» и их должностных лиц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 «Пожег» и должностных лиц (Приложение 1)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 «Пожег» и их должностных лиц (Приложение 2)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60" w:after="12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ова Даниэла Павл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2137)98838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6.2020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sz w:val="28"/>
          <w:szCs w:val="28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Пожег» и его должност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Совета сельского поселения «Пожег»  и их должностных лиц (далее соответственно - Порядок, вопросы правоприменительной практики, органы местного самоуправления) в целях выработки и принятия мер по предупреждению и устранению причин выявленных нарушен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правоприменительной практики включает в себ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вступивших в законную силу решений судов, арбитражных судов (далее - судебных решений) о признании недействительными ненормативных правовых актов, незаконными решений и действий (бездействия)  органов местного самоуправления и их должностных лиц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выявление причин, послуживших основаниями признания недействительными ненормативных правовых актов, незаконными решений и действий (бездействия) органов местного самоуправления и их должностных лиц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результативности принятых мер, последующей правоприменительной практик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ник администрации поселения (далее - работник), ответственный за рассмотрение вопросов правоприменительной практики, ведет учет судебных решений о признании недействительными ненормативных правовых актов, незаконными решений и действий (бездействия) администрации поселения, Совета поселения и их должностных лиц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ассмотрение вопросов правоприменительной практики возлагается на работника администрации поселения, одновременно являющегося секретарем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, незаконными решений и действий (бездействия) органов местного самоуправления и их должностных лиц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Работник ежеквартально до 5 числа месяца, следующего за отчетным кварталом, подготавливает обобщенную информацию о вынесенных судебных решениях о признании недействительными ненормативных правовых актов, незаконными решений и действий (бездействия) органов местного самоуправления и должностных лиц с приложениями копий судебных решен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отражается позиция относительно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ичин принятия органом местного самоуправления, должностным лицом ненормативных правовых актов, решений и совершения действий (бездействия), признанных судом недействительными (незаконными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ичин, послуживших основаниями признания недействительными ненормативных правовых актов, незаконными решений и действий (бездействия) органа местного самоуправления и должностных лиц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Сведения, предоставленные согласно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пункту 4</w:t>
        </w:r>
      </w:hyperlink>
      <w:r>
        <w:rPr>
          <w:sz w:val="28"/>
          <w:szCs w:val="28"/>
        </w:rPr>
        <w:t xml:space="preserve"> настоящего Порядка, обобщаются и представляются  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должностных лиц (далее - рабочая группа) в срок до 10 числа месяца, следующего за отчетным квартал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едатель рабочей группы на основании материалов, полученных в соответствии с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5</w:t>
        </w:r>
      </w:hyperlink>
      <w:r>
        <w:rPr>
          <w:sz w:val="28"/>
          <w:szCs w:val="28"/>
        </w:rPr>
        <w:t xml:space="preserve"> настоящего Порядка, по каждому случаю признания недействительными ненормативных правовых актов, незаконными решений и действий (бездействия) органов местного самоуправления и их должностных лиц назначает дату и место проведения заседания рабочей группы, рассматривает необходимость привлечения к деятельности рабочей группы иных лиц. Заседание рабочей группы должно быть проведено не позднее 10 рабочих дней со дня получения председателем рабочей группы материалов, указанных в пункте 5 настоящего Порядка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 Секретарь рабочей группы оповещает всех членов рабочей группы и иных лиц, определенных председателем рабочей группы, о дате, месте и времени проведения заседания рабочей групп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ссмотрение вопросов правоприменительной практики может быть отложено при необходимости получения дополнительных материал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 В ходе рассмотрения вопросов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органа местного самоуправления и должностных лиц определяютс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ичины принятия ненормативных правовых актов, решений и совершения действий (бездействия), признанных судом недействительными (незаконными)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ы, послужившие основаниями признания недействительными ненормативных правовых актов, незаконными решений и действий (бездействия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рассмотрения вопросов правоприменительной практики рабочая группа принимает решение, в котором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станавливается, что в рассматриваемой ситуации содержатся (не содержатся) признаки коррупционных проявлени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ротоколе заседания рабочей группы указываютс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заседания, состав рабочей группы и иных приглашенных лиц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удебный акт (акты), явившийся основанием для рассмотрения вопросов правоприменительной практик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выступавших на заседании и краткое описание изложенных выступлени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2. В случае установления рабочей группой признаков коррупционных фактов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органа местного самоуправления и должностных лиц, председателем рабочей группы направляется информация в адрес Комиссии по соблюдению требований к служебному поведению и урегулированию конфликта интересов в целях осуществления мер по предупреждению корруп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3. Протоколы заседаний рабочей группы хранятся в администрации сель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Style14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2.06.2020 № 19</w:t>
      </w:r>
    </w:p>
    <w:p>
      <w:pPr>
        <w:pStyle w:val="Style14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Пожег» и его должностных лиц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3828" w:hanging="382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а сельского поселения «Пожег»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3828" w:hanging="382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Зинаида Егоров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Попова Даниэла Павлов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Пашнина Нина Геннадьев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 1 категории Уляшева Анна Дмитриев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ксперт Третьякова Анна Реов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ind w:right="4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44" w:firstLine="709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8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9AB34162F3323B09B6B5BD8128D65FD2CBD2E36F8E567E74E0BD64685FEA25D451D905CZ5N" TargetMode="External"/><Relationship Id="rId5" Type="http://schemas.openxmlformats.org/officeDocument/2006/relationships/hyperlink" Target="../../C:/Users/smi01/Desktop/&#208;&#188;&#208;&#190;&#208;&#180;&#208;&#181;&#208;/&#187;&#209;&#140;&#208;&#189;&#208;&#184;&#208;&#186;%20&#208;&#191;&#208;&#190;%20&#208;&#178;&#208;&#190;&#208;&#191;&#209;&#128;&#208;&#190;&#209;&#129;&#208;&#176;&#208;&#188;%20&#208;&#184;&#208;&#183;&#209;&#131;&#209;&#135;&#208;&#181;&#208;&#189;&#208;&#184;&#209;&#143;%20&#208;&#191;&#209;&#128;&#208;&#176;&#208;&#178;&#208;&#190;&#208;&#191;&#209;&#128;&#208;&#184;&#208;&#188;&#208;&#181;&#208;&#189;&#208;&#184;&#209;&#130;&#208;&#181;&#208;/&#187;&#209;&#140;&#208;&#189;&#208;&#190;&#208;&#185;%20&#208;&#191;&#209;&#128;&#208;&#176;&#208;&#186;&#209;&#130;&#208;&#184;&#208;&#186;&#208;&#184;.doc" TargetMode="External"/><Relationship Id="rId6" Type="http://schemas.openxmlformats.org/officeDocument/2006/relationships/hyperlink" Target="../../C:/Users/smi01/Desktop/&#208;&#188;&#208;&#190;&#208;&#180;&#208;&#181;&#208;/&#187;&#209;&#140;&#208;&#189;&#208;&#184;&#208;&#186;%20&#208;&#191;&#208;&#190;%20&#208;&#178;&#208;&#190;&#208;&#191;&#209;&#128;&#208;&#190;&#209;&#129;&#208;&#176;&#208;&#188;%20&#208;&#184;&#208;&#183;&#209;&#131;&#209;&#135;&#208;&#181;&#208;&#189;&#208;&#184;&#209;&#143;%20&#208;&#191;&#209;&#128;&#208;&#176;&#208;&#178;&#208;&#190;&#208;&#191;&#209;&#128;&#208;&#184;&#208;&#188;&#208;&#181;&#208;&#189;&#208;&#184;&#209;&#130;&#208;&#181;&#208;/&#187;&#209;&#140;&#208;&#189;&#208;&#190;&#208;&#185;%20&#208;&#191;&#209;&#128;&#208;&#176;&#208;&#186;&#209;&#130;&#208;&#184;&#208;&#186;&#208;&#184;.doc" TargetMode="External"/><Relationship Id="rId7" Type="http://schemas.openxmlformats.org/officeDocument/2006/relationships/hyperlink" Target="../../C:/Users/smi01/Desktop/&#208;&#188;&#208;&#190;&#208;&#180;&#208;&#181;&#208;/&#187;&#209;&#140;&#208;&#189;&#208;&#184;&#208;&#186;%20&#208;&#191;&#208;&#190;%20&#208;&#178;&#208;&#190;&#208;&#191;&#209;&#128;&#208;&#190;&#209;&#129;&#208;&#176;&#208;&#188;%20&#208;&#184;&#208;&#183;&#209;&#131;&#209;&#135;&#208;&#181;&#208;&#189;&#208;&#184;&#209;&#143;%20&#208;&#191;&#209;&#128;&#208;&#176;&#208;&#178;&#208;&#190;&#208;&#191;&#209;&#128;&#208;&#184;&#208;&#188;&#208;&#181;&#208;&#189;&#208;&#184;&#209;&#130;&#208;&#181;&#208;/&#187;&#209;&#140;&#208;&#189;&#208;&#190;&#208;&#185;%20&#208;&#191;&#209;&#128;&#208;&#176;&#208;&#186;&#209;&#130;&#208;&#184;&#208;&#186;&#208;&#184;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1:00Z</dcterms:created>
  <dc:creator>Ладанова Е.И.</dc:creator>
  <dc:description/>
  <cp:keywords/>
  <dc:language>en-US</dc:language>
  <cp:lastModifiedBy>Анна Реовна</cp:lastModifiedBy>
  <cp:lastPrinted>2020-07-09T09:08:00Z</cp:lastPrinted>
  <dcterms:modified xsi:type="dcterms:W3CDTF">2020-07-09T06:08:00Z</dcterms:modified>
  <cp:revision>5</cp:revision>
  <dc:subject/>
  <dc:title>проект</dc:title>
</cp:coreProperties>
</file>