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36693303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02 апреля 2020 года № </w:t>
      </w:r>
      <w:r>
        <w:rPr>
          <w:b w:val="false"/>
          <w:szCs w:val="28"/>
          <w:u w:val="single"/>
          <w:lang w:val="en-US"/>
        </w:rPr>
        <w:t>XXXIV</w:t>
      </w:r>
      <w:r>
        <w:rPr>
          <w:b w:val="false"/>
          <w:szCs w:val="28"/>
          <w:u w:val="single"/>
        </w:rPr>
        <w:t>-1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Пожег"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3.12.2019 г. № </w:t>
      </w:r>
      <w:r>
        <w:rPr>
          <w:b w:val="false"/>
          <w:szCs w:val="28"/>
          <w:lang w:val="en-US"/>
        </w:rPr>
        <w:t>XXXI</w:t>
      </w:r>
      <w:r>
        <w:rPr>
          <w:b w:val="false"/>
          <w:szCs w:val="28"/>
        </w:rPr>
        <w:t>-121 "О бюджете муниципального образования сельского поселения "Пожег" на 2020 год и плановый период</w:t>
      </w:r>
    </w:p>
    <w:p>
      <w:pPr>
        <w:pStyle w:val="Heading"/>
        <w:spacing w:before="0" w:after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021 и 2022 годов"</w:t>
      </w:r>
    </w:p>
    <w:p>
      <w:pPr>
        <w:pStyle w:val="Heading"/>
        <w:spacing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240" w:after="0"/>
        <w:ind w:firstLine="709"/>
        <w:rPr/>
      </w:pPr>
      <w:r>
        <w:rPr/>
        <w:t xml:space="preserve">1. Внести в решение Совета сельского поселения </w:t>
      </w:r>
      <w:r>
        <w:rPr>
          <w:b/>
        </w:rPr>
        <w:t>"</w:t>
      </w:r>
      <w:r>
        <w:rPr/>
        <w:t>Пожег" от 23.12.2019 г. № </w:t>
      </w:r>
      <w:r>
        <w:rPr>
          <w:lang w:val="en-US"/>
        </w:rPr>
        <w:t>XXXI</w:t>
      </w:r>
      <w:r>
        <w:rPr/>
        <w:t>-121 "О бюджете муниципального образования сельского поселения "Пожег" на 2020 год и плановый период 2021 и 2022 годов" следующие изменения:</w:t>
      </w:r>
    </w:p>
    <w:p>
      <w:pPr>
        <w:pStyle w:val="TextBody"/>
        <w:spacing w:before="240" w:after="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before="240" w:after="0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20 год:</w:t>
      </w:r>
    </w:p>
    <w:p>
      <w:pPr>
        <w:pStyle w:val="TextBody"/>
        <w:ind w:firstLine="709"/>
        <w:rPr/>
      </w:pPr>
      <w:r>
        <w:rPr/>
        <w:t>общий объём доходов в сумме 11 607 053 рубля 65 копеек;</w:t>
      </w:r>
    </w:p>
    <w:p>
      <w:pPr>
        <w:pStyle w:val="TextBody"/>
        <w:ind w:firstLine="709"/>
        <w:rPr/>
      </w:pPr>
      <w:r>
        <w:rPr/>
        <w:t>общий объём расходов в сумме 12 254 285 рублей 17 копеек;</w:t>
      </w:r>
    </w:p>
    <w:p>
      <w:pPr>
        <w:pStyle w:val="TextBody"/>
        <w:ind w:firstLine="709"/>
        <w:rPr/>
      </w:pPr>
      <w:r>
        <w:rPr/>
        <w:t>дефицит в сумме 647 231 рубль 52 копейки.";</w:t>
      </w:r>
    </w:p>
    <w:p>
      <w:pPr>
        <w:pStyle w:val="TextBody"/>
        <w:spacing w:before="240" w:after="0"/>
        <w:ind w:firstLine="709"/>
        <w:rPr/>
      </w:pPr>
      <w:r>
        <w:rPr/>
        <w:t>2) пункт 2 изложить в следующей редакции:</w:t>
      </w:r>
    </w:p>
    <w:p>
      <w:pPr>
        <w:pStyle w:val="TextBody"/>
        <w:spacing w:before="240" w:after="0"/>
        <w:ind w:firstLine="709"/>
        <w:rPr/>
      </w:pPr>
      <w:r>
        <w:rPr/>
        <w:t>"2. Утвердить основные характеристики бюджета муниципального образования сельского поселения "Пожег" на 2021 год и на 2022 год:</w:t>
      </w:r>
    </w:p>
    <w:p>
      <w:pPr>
        <w:pStyle w:val="TextBody"/>
        <w:ind w:firstLine="709"/>
        <w:rPr/>
      </w:pPr>
      <w:r>
        <w:rPr/>
        <w:t>общий объём доходов на 2021 год в сумме 6 900 013 рублей и на 2022 год в сумме 7 013 412 рублей;</w:t>
      </w:r>
    </w:p>
    <w:p>
      <w:pPr>
        <w:pStyle w:val="TextBody"/>
        <w:ind w:firstLine="709"/>
        <w:rPr/>
      </w:pPr>
      <w:r>
        <w:rPr/>
        <w:t>общий объём расходов на 2021 год в сумме 6 900 013 рублей и на 2022 год в сумме 7 013 412 рублей;</w:t>
      </w:r>
    </w:p>
    <w:p>
      <w:pPr>
        <w:pStyle w:val="TextBody"/>
        <w:ind w:firstLine="709"/>
        <w:rPr/>
      </w:pPr>
      <w:r>
        <w:rPr/>
        <w:t>дефицит на 2021 год в сумме 0  рублей и на 2022 год в сумме 0 рублей.";</w:t>
      </w:r>
    </w:p>
    <w:p>
      <w:pPr>
        <w:pStyle w:val="TextBody"/>
        <w:spacing w:before="240" w:after="0"/>
        <w:ind w:firstLine="709"/>
        <w:rPr/>
      </w:pPr>
      <w:r>
        <w:rPr/>
        <w:t>3) пункт 5 изложить в следующей редакции:</w:t>
      </w:r>
    </w:p>
    <w:p>
      <w:pPr>
        <w:pStyle w:val="TextBody"/>
        <w:spacing w:before="240" w:after="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20 году в сумме 11 174 853 рубля 65 копеек, в том числе объём межбюджетных трансфертов, получаемых из других бюджетов бюджетной системы Российской Федерации, в сумме 11 302 429 рублей 49 копеек.</w:t>
      </w:r>
    </w:p>
    <w:p>
      <w:pPr>
        <w:pStyle w:val="TextBody"/>
        <w:ind w:firstLine="900"/>
        <w:rPr/>
      </w:pPr>
      <w:r>
        <w:rPr/>
        <w:t>Утвердить объём безвозмездных поступлений в бюджет муниципаль-ного образования сельского поселения "Пожег" в 2021 году в сумме 6 462 813 рублей и в 2022 году в сумме 6 569 212 рублей, в том числе объём межбюджетных трансфертов, получаемых из других бюджетов бюджетной системы Российской Федерации в 2021 году в сумме 6 462 813 рублей и в 2022 году в сумме 6 569 212 рублей.";</w:t>
      </w:r>
    </w:p>
    <w:p>
      <w:pPr>
        <w:pStyle w:val="TextBody"/>
        <w:spacing w:before="240" w:after="0"/>
        <w:ind w:firstLine="709"/>
        <w:rPr/>
      </w:pPr>
      <w:r>
        <w:rPr/>
        <w:t xml:space="preserve">4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 2020 год и плановый период 2021 и 2022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;</w:t>
      </w:r>
    </w:p>
    <w:p>
      <w:pPr>
        <w:pStyle w:val="TextBody"/>
        <w:spacing w:before="240" w:after="0"/>
        <w:ind w:firstLine="709"/>
        <w:rPr/>
      </w:pPr>
      <w:r>
        <w:rPr/>
        <w:t xml:space="preserve">5) приложение № 2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0 год и плановый период 2021и 2022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;</w:t>
      </w:r>
    </w:p>
    <w:p>
      <w:pPr>
        <w:pStyle w:val="TextBody"/>
        <w:spacing w:before="240" w:after="0"/>
        <w:ind w:firstLine="709"/>
        <w:rPr/>
      </w:pPr>
      <w:r>
        <w:rPr/>
        <w:t xml:space="preserve">6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0 год и плановый период 2021 и 2022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;</w:t>
      </w:r>
    </w:p>
    <w:p>
      <w:pPr>
        <w:pStyle w:val="TextBody"/>
        <w:spacing w:before="240" w:after="0"/>
        <w:ind w:firstLine="709"/>
        <w:rPr/>
      </w:pPr>
      <w:r>
        <w:rPr/>
        <w:t xml:space="preserve">7) приложение № 4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0 год и плановый период 2021и 2022 годов</w:t>
      </w:r>
      <w:r>
        <w:rPr>
          <w:b/>
        </w:rPr>
        <w:t>"</w:t>
      </w:r>
      <w:r>
        <w:rPr/>
        <w:t xml:space="preserve"> изложить в редакции согласно приложению № 4 к настоящему решению;</w:t>
      </w:r>
    </w:p>
    <w:p>
      <w:pPr>
        <w:pStyle w:val="TextBody"/>
        <w:spacing w:before="240" w:after="0"/>
        <w:ind w:firstLine="709"/>
        <w:rPr/>
      </w:pPr>
      <w:r>
        <w:rPr/>
        <w:t xml:space="preserve">8) дополнить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20 год и плановый период 2021 и 2022 годов</w:t>
      </w:r>
      <w:r>
        <w:rPr>
          <w:b/>
        </w:rPr>
        <w:t>"</w:t>
      </w:r>
      <w:r>
        <w:rPr/>
        <w:t xml:space="preserve"> приложением № 6 и изложить в редакции согласно приложению № 5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1559"/>
        <w:gridCol w:w="1418"/>
        <w:gridCol w:w="1417"/>
      </w:tblGrid>
      <w:tr>
        <w:trPr>
          <w:trHeight w:val="214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Пожег"</w:t>
              <w:br/>
              <w:t xml:space="preserve"> от 02 апреля 2020 г. №</w:t>
            </w:r>
            <w:r>
              <w:rPr>
                <w:color w:val="000000"/>
                <w:lang w:val="en-US"/>
              </w:rPr>
              <w:t>XXXIV</w:t>
            </w:r>
            <w:r>
              <w:rPr>
                <w:color w:val="000000"/>
              </w:rPr>
              <w:t>-134</w:t>
            </w:r>
          </w:p>
        </w:tc>
      </w:tr>
      <w:tr>
        <w:trPr>
          <w:trHeight w:val="1418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в бюджет муниципального образования сельского поселения "Пожег"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и 2022 годов</w:t>
            </w:r>
          </w:p>
        </w:tc>
      </w:tr>
      <w:tr>
        <w:trPr>
          <w:trHeight w:val="5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</w:rPr>
              <w:t>11 607 0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</w:rPr>
              <w:t>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25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4 8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212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2 4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212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 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369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0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93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9 4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7 6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7 6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1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ОСТАТКОВ СУБ</w:t>
              <w:softHyphen/>
              <w:t>СИДИЙ, СУБВЕНЦИЙ И ИНЫХ МЕЖБЮДЖЕТНЫХ ТРАНСФЕРТОВ, ИМЕЮ</w:t>
              <w:softHyphen/>
              <w:t>ЩИХ ЦЕЛЕВОЕ НАЗНАЧЕ</w:t>
              <w:softHyphen/>
              <w:t>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6001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7 0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сельского поселения "Пожег"</w:t>
        <w:br/>
        <w:t xml:space="preserve"> от 02 апреля 2020 г. №</w:t>
      </w:r>
      <w:r>
        <w:rPr>
          <w:color w:val="000000"/>
          <w:lang w:val="en-US"/>
        </w:rPr>
        <w:t>XXXIV</w:t>
      </w:r>
      <w:r>
        <w:rPr>
          <w:color w:val="000000"/>
        </w:rPr>
        <w:t>-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352"/>
        <w:gridCol w:w="276"/>
        <w:gridCol w:w="223"/>
        <w:gridCol w:w="141"/>
        <w:gridCol w:w="567"/>
        <w:gridCol w:w="362"/>
        <w:gridCol w:w="638"/>
        <w:gridCol w:w="418"/>
        <w:gridCol w:w="992"/>
        <w:gridCol w:w="425"/>
        <w:gridCol w:w="566"/>
        <w:gridCol w:w="1135"/>
        <w:gridCol w:w="846"/>
      </w:tblGrid>
      <w:tr>
        <w:trPr>
          <w:trHeight w:val="315" w:hRule="atLeast"/>
        </w:trPr>
        <w:tc>
          <w:tcPr>
            <w:tcW w:w="391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654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И 2022 ГОДОВ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4 285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05 867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4 27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 32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 405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63 9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17 97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2 582 2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3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Осуществление пол</w:t>
              <w:softHyphen/>
              <w:t>номочий в сфере во</w:t>
              <w:softHyphen/>
              <w:t>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99 0 00 6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</w:rPr>
              <w:t>1 8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Осуществление гос</w:t>
              <w:softHyphen/>
              <w:t>ударственного пол</w:t>
              <w:softHyphen/>
              <w:t>номочия Республики Коми по определе</w:t>
              <w:softHyphen/>
              <w:t>нию перечня долж</w:t>
              <w:softHyphen/>
              <w:t>ностных лиц органов местного самоуправ</w:t>
              <w:softHyphen/>
              <w:t>ления, уполномочен</w:t>
              <w:softHyphen/>
              <w:t>ных составлять про</w:t>
              <w:softHyphen/>
              <w:t>токолы об админи</w:t>
              <w:softHyphen/>
              <w:t>стративных правона</w:t>
              <w:softHyphen/>
              <w:t>рушениях, преду</w:t>
              <w:softHyphen/>
              <w:t>смотренных частями 3, 4 статьи 3, стать</w:t>
              <w:softHyphen/>
              <w:t>ями 4, 6, 7 и 8 Закона Республики Коми "Об административ</w:t>
              <w:softHyphen/>
              <w:t>ной ответственности в Республике Ко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99 0 00 73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60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3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ер</w:t>
              <w:softHyphen/>
              <w:t>вичных мер пожар</w:t>
              <w:softHyphen/>
              <w:t>ной безопасности в границах населен</w:t>
              <w:softHyphen/>
              <w:t>ных пунктов поселе</w:t>
              <w:softHyphen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3 02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жи</w:t>
              <w:softHyphen/>
              <w:t>вающих в поселении и нуждающихся в жилых помещениях малоимущих граж</w:t>
              <w:softHyphen/>
              <w:t>дан жилыми поме</w:t>
              <w:softHyphen/>
              <w:t>щениями, организа</w:t>
              <w:softHyphen/>
              <w:t>ция содержания му</w:t>
              <w:softHyphen/>
              <w:t>ниципального жи</w:t>
              <w:softHyphen/>
              <w:t>лищного фонда, со</w:t>
              <w:softHyphen/>
              <w:t>здание условий для  жилищного строи</w:t>
              <w:softHyphen/>
              <w:t>тельства, а также осуществление иных полномочий органов местного самоуправ</w:t>
              <w:softHyphen/>
              <w:t>ления в соответствии с жилищным законо</w:t>
              <w:softHyphen/>
              <w:t>дательством, за ис</w:t>
              <w:softHyphen/>
              <w:t>ключением осу</w:t>
              <w:softHyphen/>
              <w:t>ществления муници-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3 94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</w:t>
              <w:softHyphen/>
              <w:t>нения функций госу</w:t>
              <w:softHyphen/>
              <w:t>дарственными (му</w:t>
              <w:softHyphen/>
              <w:t>ниципальными) ор</w:t>
              <w:softHyphen/>
              <w:t>га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лично-дорожной сети в рамках благоустрой</w:t>
              <w:softHyphen/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</w:t>
              <w:softHyphen/>
              <w:t>бот и услуг для обеспечения госу</w:t>
              <w:softHyphen/>
              <w:t>дарственных (муни</w:t>
              <w:softHyphen/>
              <w:t>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6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752,0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2 апреля 2020 г. №</w:t>
      </w:r>
      <w:r>
        <w:rPr>
          <w:color w:val="000000"/>
          <w:lang w:val="en-US"/>
        </w:rPr>
        <w:t>XXXIV</w:t>
      </w:r>
      <w:r>
        <w:rPr>
          <w:color w:val="000000"/>
        </w:rPr>
        <w:t>-1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76"/>
        <w:gridCol w:w="499"/>
        <w:gridCol w:w="550"/>
        <w:gridCol w:w="1045"/>
        <w:gridCol w:w="576"/>
        <w:gridCol w:w="1459"/>
        <w:gridCol w:w="1401"/>
        <w:gridCol w:w="1408"/>
      </w:tblGrid>
      <w:tr>
        <w:trPr>
          <w:trHeight w:val="1118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</w:t>
              <w:br/>
              <w:t>БЮДЖЕТА МО СП "ПОЖЕГ"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4 285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9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-СТРАЦИЯ СЕЛЬСКОГО ПОСЕЛЕНИЯ "ПОЖЕ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4 285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 01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-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5 867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9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4 27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4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8 320,0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</w:t>
              <w:softHyphen/>
              <w:t>ния выполнения функций государ</w:t>
              <w:softHyphen/>
              <w:t>ственными (му</w:t>
              <w:softHyphen/>
              <w:t>ниципальными) органами, казен</w:t>
              <w:softHyphen/>
              <w:t>ными учреждени</w:t>
              <w:softHyphen/>
              <w:t>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</w:t>
              <w:softHyphen/>
              <w:t>ние Правитель</w:t>
              <w:softHyphen/>
              <w:t>ства Российской Федерации, высших исполнительных органов государ</w:t>
              <w:softHyphen/>
              <w:t>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 405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9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 92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97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color w:val="000000"/>
              </w:rPr>
              <w:t>Непрограммные направления де</w:t>
              <w:softHyphen/>
              <w:t>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 405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9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 92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970,0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</w:t>
              <w:softHyphen/>
              <w:t>ленных функций органов местного самоуправления (аппарат управ</w:t>
              <w:softHyphen/>
              <w:t>л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5 862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 60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9 601,00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</w:t>
              <w:softHyphen/>
              <w:t>ния выполнения функций государ</w:t>
              <w:softHyphen/>
              <w:t>ственными (му</w:t>
              <w:softHyphen/>
              <w:t>ниципальными) органами, казен</w:t>
              <w:softHyphen/>
              <w:t>ными учреждени</w:t>
              <w:softHyphen/>
              <w:t>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033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</w:rPr>
              <w:t>Осуществление полномочий по первичному во</w:t>
              <w:softHyphen/>
              <w:t>инскому учету на территориях, где отсутствуют во</w:t>
              <w:softHyphen/>
              <w:t>енные комисса</w:t>
              <w:softHyphen/>
              <w:t>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700,00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</w:t>
              <w:softHyphen/>
              <w:t>ния выполнения функций государ</w:t>
              <w:softHyphen/>
              <w:t>ственными (му</w:t>
              <w:softHyphen/>
              <w:t>ниципальными) органами, казен</w:t>
              <w:softHyphen/>
              <w:t>ными учреждени</w:t>
              <w:softHyphen/>
              <w:t>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0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800,0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</w:t>
              <w:softHyphen/>
              <w:t>ния выполнения функций государ</w:t>
              <w:softHyphen/>
              <w:t>ственными (му</w:t>
              <w:softHyphen/>
              <w:t>ниципальными) органами, казен</w:t>
              <w:softHyphen/>
              <w:t>ными учреждени</w:t>
              <w:softHyphen/>
              <w:t>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государственного полномочия Рес</w:t>
              <w:softHyphen/>
              <w:t>публики Коми по определению пе</w:t>
              <w:softHyphen/>
              <w:t>речня должност</w:t>
              <w:softHyphen/>
              <w:t>ных лиц органов местного само</w:t>
              <w:softHyphen/>
              <w:t>управления, уполномоченных составлять про</w:t>
              <w:softHyphen/>
              <w:t>токолы об адми</w:t>
              <w:softHyphen/>
              <w:t>нистративных правонаруше</w:t>
              <w:softHyphen/>
              <w:t>ниях, предусмот</w:t>
              <w:softHyphen/>
              <w:t>ренных частями 3, 4 статьи 3, ста</w:t>
              <w:softHyphen/>
              <w:t>тьями 4, 6, 7 и 8 Закона Респуб</w:t>
              <w:softHyphen/>
              <w:t>лики Коми "Об административ</w:t>
              <w:softHyphen/>
              <w:t>ной ответствен</w:t>
              <w:softHyphen/>
              <w:t>ности в Респуб</w:t>
              <w:softHyphen/>
              <w:t>лике Ком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76"/>
        <w:gridCol w:w="499"/>
        <w:gridCol w:w="550"/>
        <w:gridCol w:w="1045"/>
        <w:gridCol w:w="576"/>
        <w:gridCol w:w="1459"/>
        <w:gridCol w:w="1401"/>
        <w:gridCol w:w="1408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</w:t>
              <w:softHyphen/>
              <w:t>тельности фи</w:t>
              <w:softHyphen/>
              <w:t>нансовых, нало</w:t>
              <w:softHyphen/>
              <w:t>говых и тамо</w:t>
              <w:softHyphen/>
              <w:t>женных органов и органов фи</w:t>
              <w:softHyphen/>
              <w:t>нансового (фи</w:t>
              <w:softHyphen/>
              <w:t>нансово-бюджет</w:t>
              <w:softHyphen/>
              <w:t>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</w:t>
              <w:softHyphen/>
              <w:t>НАЯ БЕЗОПАС-НОСТЬ И ПРА</w:t>
              <w:softHyphen/>
              <w:t>ВООХРА</w:t>
              <w:softHyphen/>
              <w:t>НИ</w:t>
              <w:softHyphen/>
              <w:t>ТЕЛЬНАЯ ДЕЯ</w:t>
              <w:softHyphen/>
              <w:t>ТЕЛЬ</w:t>
              <w:softHyphen/>
              <w:t>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</w:t>
              <w:softHyphen/>
              <w:t>ния и террито</w:t>
              <w:softHyphen/>
              <w:t>рии от чрезвы</w:t>
              <w:softHyphen/>
              <w:t>чайных ситуаций природного и техногенного ха</w:t>
              <w:softHyphen/>
              <w:t>рактера, граж</w:t>
              <w:softHyphen/>
              <w:t>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направления де</w:t>
              <w:softHyphen/>
              <w:t>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ервичных мер пожарной без</w:t>
              <w:softHyphen/>
              <w:t>опасности в гра</w:t>
              <w:softHyphen/>
              <w:t>ницах населен</w:t>
              <w:softHyphen/>
              <w:t>ных пунктов по</w:t>
              <w:softHyphen/>
              <w:t>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</w:t>
              <w:softHyphen/>
              <w:t>дарственных (му</w:t>
              <w:softHyphen/>
              <w:t>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му</w:t>
              <w:softHyphen/>
              <w:t>ниципального района по обес</w:t>
              <w:softHyphen/>
              <w:t>печению без</w:t>
              <w:softHyphen/>
              <w:t>опасности людей на водных объ</w:t>
              <w:softHyphen/>
              <w:t>ектах, охране их жизни и здоровья в части содержа</w:t>
              <w:softHyphen/>
              <w:t>ния пере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-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 025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</w:t>
              <w:softHyphen/>
              <w:t>ниях малоиму</w:t>
              <w:softHyphen/>
              <w:t>щих граждан жилыми поме</w:t>
              <w:softHyphen/>
              <w:t>щениями, орга</w:t>
              <w:softHyphen/>
              <w:t>низация содер</w:t>
              <w:softHyphen/>
              <w:t>жания муници</w:t>
              <w:softHyphen/>
              <w:t>пального жи</w:t>
              <w:softHyphen/>
              <w:t>лищного фонда, создание условий для  жилищного строительства, а также осуществ</w:t>
              <w:softHyphen/>
              <w:t>ление иных пол</w:t>
              <w:softHyphen/>
              <w:t>номочий органов местного само</w:t>
              <w:softHyphen/>
              <w:t>управления в со</w:t>
              <w:softHyphen/>
              <w:t>ответствии с жи</w:t>
              <w:softHyphen/>
              <w:t>лищным законо</w:t>
              <w:softHyphen/>
              <w:t>дательством, за исключением осуществления  муниципального жилищного кон</w:t>
              <w:softHyphen/>
              <w:t>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19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19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0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 946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9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117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3 946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9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117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117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07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</w:t>
              <w:softHyphen/>
              <w:t>ния выполнения функций государ</w:t>
              <w:softHyphen/>
              <w:t>ственными (му</w:t>
              <w:softHyphen/>
              <w:t>ниципальными) органами, казен</w:t>
              <w:softHyphen/>
              <w:t>ными учреждени</w:t>
              <w:softHyphen/>
              <w:t>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ржание улично-дорож</w:t>
              <w:softHyphen/>
              <w:t>ной сети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200,00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28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полномочий му</w:t>
              <w:softHyphen/>
              <w:t>ниципального района по созда</w:t>
              <w:softHyphen/>
              <w:t>нию условий для массового от</w:t>
              <w:softHyphen/>
              <w:t>дыха жителей поселения и ор</w:t>
              <w:softHyphen/>
              <w:t>ганизация обу</w:t>
              <w:softHyphen/>
              <w:t>стройства мест массового от</w:t>
              <w:softHyphen/>
              <w:t>дыха населения, включая обеспе</w:t>
              <w:softHyphen/>
              <w:t>чение свободного доступа граждан к водным объек</w:t>
              <w:softHyphen/>
              <w:t>там общего поль</w:t>
              <w:softHyphen/>
              <w:t>зования и их бе</w:t>
              <w:softHyphen/>
              <w:t>реговым полос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bCs/>
                <w:color w:val="000000"/>
              </w:rPr>
              <w:t>Реализация народных проек</w:t>
              <w:softHyphen/>
              <w:t>тов в сфере бла</w:t>
              <w:softHyphen/>
              <w:t>гоустройства, прошедших от</w:t>
              <w:softHyphen/>
              <w:t>бор в рамках проекта «Народ</w:t>
              <w:softHyphen/>
              <w:t>ный бюдже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ародных проек</w:t>
              <w:softHyphen/>
              <w:t>тов в сфере заня</w:t>
              <w:softHyphen/>
              <w:t>тости населения, прошедших от</w:t>
              <w:softHyphen/>
              <w:t>бор в рамках проекта "Народ</w:t>
              <w:softHyphen/>
              <w:t>ный бюдже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9 53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че</w:t>
              <w:softHyphen/>
              <w:t>ния выполнения функций государ</w:t>
              <w:softHyphen/>
              <w:t>ственными (му</w:t>
              <w:softHyphen/>
              <w:t>ниципальными) органами, казен</w:t>
              <w:softHyphen/>
              <w:t>ными учреждени</w:t>
              <w:softHyphen/>
              <w:t>ями, органами управления госу</w:t>
              <w:softHyphen/>
              <w:t>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9 53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иных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4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752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2 апреля 2020 г. №</w:t>
      </w:r>
      <w:r>
        <w:rPr>
          <w:color w:val="000000"/>
          <w:lang w:val="en-US"/>
        </w:rPr>
        <w:t>XXXIV</w:t>
      </w:r>
      <w:r>
        <w:rPr>
          <w:color w:val="000000"/>
        </w:rPr>
        <w:t>-1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30"/>
        <w:gridCol w:w="5308"/>
      </w:tblGrid>
      <w:tr>
        <w:trPr>
          <w:trHeight w:val="75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26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</w:tr>
      <w:tr>
        <w:trPr>
          <w:trHeight w:val="19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1000 11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9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4000 11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2 апреля 2020 г. №</w:t>
      </w:r>
      <w:r>
        <w:rPr>
          <w:color w:val="000000"/>
          <w:lang w:val="en-US"/>
        </w:rPr>
        <w:t>XXXIV</w:t>
      </w:r>
      <w:r>
        <w:rPr>
          <w:color w:val="000000"/>
        </w:rPr>
        <w:t>-1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764"/>
        <w:gridCol w:w="606"/>
        <w:gridCol w:w="4203"/>
        <w:gridCol w:w="1701"/>
      </w:tblGrid>
      <w:tr>
        <w:trPr>
          <w:trHeight w:val="33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ГО ПОСЕЛЕНИЯ "ПОЖЕГ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 ГОД</w:t>
            </w:r>
          </w:p>
        </w:tc>
      </w:tr>
      <w:tr>
        <w:trPr>
          <w:trHeight w:val="552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</w:t>
            </w:r>
          </w:p>
        </w:tc>
      </w:tr>
      <w:tr>
        <w:trPr>
          <w:trHeight w:val="552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231,52</w:t>
            </w:r>
          </w:p>
        </w:tc>
      </w:tr>
      <w:tr>
        <w:trPr>
          <w:trHeight w:val="709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231,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0:00Z</dcterms:created>
  <dc:creator>Анна Реовна</dc:creator>
  <dc:description/>
  <cp:keywords/>
  <dc:language>en-US</dc:language>
  <cp:lastModifiedBy>Анна Реовна</cp:lastModifiedBy>
  <cp:lastPrinted>2020-04-02T14:00:00Z</cp:lastPrinted>
  <dcterms:modified xsi:type="dcterms:W3CDTF">2020-04-02T11:02:00Z</dcterms:modified>
  <cp:revision>10</cp:revision>
  <dc:subject/>
  <dc:title/>
</cp:coreProperties>
</file>