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8580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сельского поселения «Поже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жöг» сикт овмöдчöминса администр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 июня 2022 года                                                                                             № 20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Поже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административ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ламен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Выдача выписки из похозяйственной книг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ротест прокуратуры Усть-Куломского района от 31.03.2022 № 07-03-2022, в соответствии с Федеральными законами от 06.10.2003 № 131-ФЗ «Об общих принципах организации местного самоуправления в Российской Федерации» и от 27 июля 2010 г. № 210-ФЗ «Об организации предоставления государственных и муниципальных услуг», администрация сельского поселения «Пожег» постановляет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240" w:after="120"/>
        <w:ind w:left="0" w:firstLine="709"/>
        <w:contextualSpacing w:val="false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ый регламент предоставления муниципальной услуги «Выдача выписки из похозяйственной книги», утвержденный постановлением администрации сельского поселения «Пожег» от 13.03.2019 № 25 (далее – Регламент), следующие изменени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24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ункт 2.11 раздел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гламента дополнить подпунктом 7 следующего содерж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7) 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№ 210-ФЗ «Об организации предоставления государственных и муниципальных услуг»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раздел «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» раздел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гламента дополнить пунктами 2.26-2.28 следующего содержания: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частью 18 статьи 14.1 Федерального закона от 27 июля 2006 № 149-ФЗ «Об информации, информационных технологиях и о защите информ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7.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единой системы идентификации,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8. При наступлении событий, являющихся основанием для предоставления муниципальных услуг, Орган,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, о предоставлении услуги для немедленного получения результата предоставления так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услуги, в том числе направлять межведомственные запросы, получать на них ответы.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ая услуга не оказывается в упреждающем (преактивном) режиме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«Пожег»                                             Л.А. Треть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10:00Z</dcterms:created>
  <dc:creator>Евгений</dc:creator>
  <dc:description/>
  <cp:keywords/>
  <dc:language>en-US</dc:language>
  <cp:lastModifiedBy>Анна Реовна</cp:lastModifiedBy>
  <cp:lastPrinted>2022-06-16T16:13:00Z</cp:lastPrinted>
  <dcterms:modified xsi:type="dcterms:W3CDTF">2022-06-16T13:19:00Z</dcterms:modified>
  <cp:revision>6</cp:revision>
  <dc:subject/>
  <dc:title/>
</cp:coreProperties>
</file>