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793511493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июня 2020 года                                                                                             № 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«Поже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0 года</w:t>
      </w:r>
    </w:p>
    <w:p>
      <w:pPr>
        <w:pStyle w:val="3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ст. 264.2 «Бюджетного кодекса Российской </w:t>
      </w:r>
      <w:r>
        <w:rPr>
          <w:iCs/>
          <w:sz w:val="28"/>
          <w:szCs w:val="28"/>
        </w:rPr>
        <w:t xml:space="preserve">Федерации» от 31.07.1998 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 145-ФЗ администрация сельского поселения «Пожег»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У</w:t>
      </w:r>
      <w:r>
        <w:rPr>
          <w:sz w:val="28"/>
        </w:rPr>
        <w:t>твердить отчет об исполнении бюджета муниципального образования сельского поселения «Пожег» за 1 квартал 2020 года по доходам в объеме 2 614 574,87 рублей, по расходам в объеме 2 296 733,28 рублей, с профицитом бюджета 317 841,59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2. Главному бухгалтеру направить отчет об исполнении бюджета за 1 квартал 2020 года в Совет сельского поселения «Пожег» и орган муниципального финансового контроля.</w:t>
      </w:r>
      <w:r>
        <w:rPr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Третьякова А.Р. </w:t>
      </w:r>
    </w:p>
    <w:p>
      <w:pPr>
        <w:pStyle w:val="Normal"/>
        <w:rPr/>
      </w:pPr>
      <w:r>
        <w:rPr/>
        <w:t>(82137)9871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0:00Z</dcterms:created>
  <dc:creator>User</dc:creator>
  <dc:description/>
  <dc:language>en-US</dc:language>
  <cp:lastModifiedBy>Анна Реовна</cp:lastModifiedBy>
  <cp:lastPrinted>2020-06-23T15:55:00Z</cp:lastPrinted>
  <dcterms:modified xsi:type="dcterms:W3CDTF">2020-06-23T13:00:00Z</dcterms:modified>
  <cp:revision>2</cp:revision>
  <dc:subject/>
  <dc:title/>
</cp:coreProperties>
</file>