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380467089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15 года                                                                                 №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в сфере теплоснабжения на территории МО сельского поселения «Пож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7.07.2010 года №190-ФЗ «О теплоснабжении», от 06.10.2003 года № 131-ФЗ «Об общих принципах организации местного самоуправления в Российской Федерации», с целью организации централизованного, надежного и бесперебойного теплоснабжения  на территории МО сельского поселения «Пожег»  администрация сельского поселения «Пожег»  п о с т а н о в л я е т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Определить Усть-Куломский филиал ОАО «Коми тепловая компания» гарантирующей организацией в сфере теплоснабжения  на территории МО сельского поселения «Пожег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Гарантирующей организации обеспечить надежное и бесперебойное теплоснабжение в пределах зоны деятельности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Определить зоной деятельности гарантирующей организации территорию МО сельского поселения «Пожег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на информационном стенд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Н.А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9:00Z</dcterms:created>
  <dc:creator>Василий Николаевич</dc:creator>
  <dc:description/>
  <cp:keywords/>
  <dc:language>en-US</dc:language>
  <cp:lastModifiedBy>User</cp:lastModifiedBy>
  <cp:lastPrinted>2015-03-26T11:53:00Z</cp:lastPrinted>
  <dcterms:modified xsi:type="dcterms:W3CDTF">2015-07-01T08:59:00Z</dcterms:modified>
  <cp:revision>2</cp:revision>
  <dc:subject/>
  <dc:title>                                                       П Л А Н</dc:title>
</cp:coreProperties>
</file>