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1607749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3 декабря 2016 года  № </w:t>
      </w:r>
      <w:r>
        <w:rPr>
          <w:b w:val="false"/>
          <w:szCs w:val="28"/>
          <w:u w:val="single"/>
          <w:lang w:val="en-US"/>
        </w:rPr>
        <w:t>IV</w:t>
      </w:r>
      <w:r>
        <w:rPr>
          <w:b w:val="false"/>
          <w:szCs w:val="28"/>
          <w:u w:val="single"/>
        </w:rPr>
        <w:t xml:space="preserve">-21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жег» от 31.03.2016 №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>-134 «Об опред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местного самоуправления по учету, хранению и размещению на официальном сайте сведений о доходах, расходах лиц, претенду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муниципальных должностей, и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»</w:t>
      </w:r>
    </w:p>
    <w:p>
      <w:pPr>
        <w:pStyle w:val="Normal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экспертным заключением государственного казенного учреждения Республики Коми «Центр правового обеспечения» от 17 июня 2016 года № 02-04/8054/1071, Совет сельского поселения «Пожег» </w:t>
      </w:r>
      <w:r>
        <w:rPr>
          <w:spacing w:val="26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вета сельского поселения «Пожег» от 31.03.2016 №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>-134 «Об определении  органа местного самоуправления по учету, хранению и размещению на официальном сайте сведений о доходах, расходах лиц, претендующих на замещение муниципальных должностей, и лиц, замещающих муниципальные долж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9:00Z</dcterms:created>
  <dc:creator>Владимир Николаевич</dc:creator>
  <dc:description/>
  <cp:keywords/>
  <dc:language>en-US</dc:language>
  <cp:lastModifiedBy>User</cp:lastModifiedBy>
  <cp:lastPrinted>2016-12-20T15:11:00Z</cp:lastPrinted>
  <dcterms:modified xsi:type="dcterms:W3CDTF">2016-12-29T05:19:00Z</dcterms:modified>
  <cp:revision>2</cp:revision>
  <dc:subject/>
  <dc:title/>
</cp:coreProperties>
</file>