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786558580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декабря 2016 года  № </w:t>
      </w:r>
      <w:r>
        <w:rPr>
          <w:b w:val="false"/>
          <w:szCs w:val="28"/>
          <w:u w:val="single"/>
          <w:lang w:val="en-US"/>
        </w:rPr>
        <w:t>IV</w:t>
      </w:r>
      <w:r>
        <w:rPr>
          <w:b w:val="false"/>
          <w:szCs w:val="28"/>
          <w:u w:val="single"/>
        </w:rPr>
        <w:t>-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от органа местного самоуправления муниципального образования муниципального района «Усть-Куломский» полномочи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организации в границах поселения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теплоснабжения населения</w:t>
      </w:r>
    </w:p>
    <w:p>
      <w:pPr>
        <w:pStyle w:val="Normal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6 октября 2003 года  № 131-ФЗ «Об общих принципах организации местного самоуправления в Российской Федерации», решением Совета муниципального района «Усть-Куломский» от 16.12.2016 №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134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теплоснабжения населения», Совет сельского поселения «Пожег» </w:t>
      </w:r>
      <w:r>
        <w:rPr>
          <w:spacing w:val="26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Принять на период с 1 января 2017 года по 30 июня 2017 года от органа местного самоуправления муниципального образования муниципального района «Усть-Куломский» полномочия по решению вопросов организации в границах поселения теплоснажения населения, предусмотренных пунктом 6 части 1, частью 1.1 статьи 6, частью 3 статьи 23 Федерального закона от 27.07.2010 N 190-ФЗ "О теплоснабжении"</w:t>
      </w:r>
      <w:r>
        <w:rPr/>
        <w:t xml:space="preserve"> </w:t>
      </w:r>
      <w:r>
        <w:rPr>
          <w:sz w:val="28"/>
          <w:szCs w:val="28"/>
        </w:rPr>
        <w:t>(далее –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администрацию сельского поселения «Пожег» полномочиями по заключению соглашения на исполнение Полномочий с органом местного самоуправления муниципального образования муниципального района «Усть-Куло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органу местного самоуправления муниципального образования сельского поселения «Пожег» на исполнение Полномочий  предоставляются в соответствии с заключенным Соглашением в виде иных межбюджетных трансфертов из бюджета муниципального образования муниципального района «Усть-Куло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17 года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2:00Z</dcterms:created>
  <dc:creator>Владимир Николаевич</dc:creator>
  <dc:description/>
  <cp:keywords/>
  <dc:language>en-US</dc:language>
  <cp:lastModifiedBy>User</cp:lastModifiedBy>
  <cp:lastPrinted>2016-12-20T15:11:00Z</cp:lastPrinted>
  <dcterms:modified xsi:type="dcterms:W3CDTF">2016-12-29T05:22:00Z</dcterms:modified>
  <cp:revision>2</cp:revision>
  <dc:subject/>
  <dc:title/>
</cp:coreProperties>
</file>