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3750122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2 июня</w:t>
      </w:r>
      <w:r>
        <w:rPr>
          <w:rFonts w:cs="Times New Roman" w:ascii="Times New Roman" w:hAnsi="Times New Roman"/>
          <w:b w:val="false"/>
          <w:i w:val="false"/>
        </w:rPr>
        <w:t xml:space="preserve"> 2022 года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2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справок и и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в сфере жилищно-коммунального хозяйства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Усть-Куломского района от 31.03.2022 № 07-03-2022 на постановление администрации сельского поселения «Пожег» от 20.03.2019 № 27, в соответствии с Федеральными законами от </w:t>
      </w:r>
      <w:hyperlink r:id="rId4" w:tgtFrame="_blank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т </w:t>
      </w:r>
      <w:hyperlink r:id="rId5" w:tgtFrame="_blank">
        <w:r>
          <w:rPr>
            <w:rStyle w:val="InternetLink"/>
            <w:sz w:val="28"/>
            <w:szCs w:val="28"/>
          </w:rPr>
          <w:t>27 июля 2010 г.    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администрация сельского поселения «Пожег»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справок и иных документов в сфере жилищно-коммунального хозяйства», утвержденный постановлением администрации сельского поселения «Пожег» от 20.03.2019 № 27 (далее –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дел II Регламента дополнить пунктом 2.24, 2.25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2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firstLine="567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Лодыгина Нина Алексеевна</w:t>
      </w:r>
    </w:p>
    <w:p>
      <w:pPr>
        <w:pStyle w:val="Normal"/>
        <w:autoSpaceDE w:val="false"/>
        <w:jc w:val="both"/>
        <w:rPr/>
      </w:pPr>
      <w:r>
        <w:rPr/>
        <w:t>(82137)988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BBA0BFB1-06C7-4E50-A8D3-FE1045784BF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3:00Z</dcterms:created>
  <dc:creator>User</dc:creator>
  <dc:description/>
  <dc:language>en-US</dc:language>
  <cp:lastModifiedBy>Анна Реовна</cp:lastModifiedBy>
  <cp:lastPrinted>2022-06-22T12:28:00Z</cp:lastPrinted>
  <dcterms:modified xsi:type="dcterms:W3CDTF">2022-06-22T09:43:00Z</dcterms:modified>
  <cp:revision>2</cp:revision>
  <dc:subject/>
  <dc:title/>
</cp:coreProperties>
</file>